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II DA QUARESM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rmãos, nesta Eucaristia, vamos tentar subir com Jesus à montanha da sua Transfiguração para, assim, Ele guiar os nossos passos pelo caminho da Nova Aliança; para fazer brilhar o resplendor do seu perdão e da sua amizade sobre as trevas dos nossos pecados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Mostra-nos, Senhor, o teu rost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us transfigurado, irmãos, ilumina a nossa vida que caminha para um mundo novo. Na fé, na esperança e na alegria, rezemos-Lhe por toda a humanida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Tu, Senhor, que subiste à montanha, com Pedro, Tiago e João, para rezar... concede-nos entrarmos na tua oração quaresmal; </w:t>
      </w:r>
      <w:r>
        <w:rPr>
          <w:rFonts w:cs="Arial" w:ascii="Arial" w:hAnsi="Arial"/>
          <w:i/>
          <w:sz w:val="20"/>
        </w:rPr>
        <w:t>por isso diz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Manifestaste, Senhor, a tua glória aos Apóstolos angustiados pelo anúncio da tua Paixão. Revela a tua Luz aos que sofrem; </w:t>
      </w:r>
      <w:r>
        <w:rPr>
          <w:rFonts w:cs="Arial" w:ascii="Arial" w:hAnsi="Arial"/>
          <w:i/>
          <w:sz w:val="20"/>
        </w:rPr>
        <w:t>e assim, rezar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Tu que foste transfigurado no monte </w:t>
      </w:r>
      <w:r>
        <w:rPr>
          <w:rFonts w:cs="Arial" w:ascii="Arial" w:hAnsi="Arial"/>
          <w:i/>
          <w:sz w:val="20"/>
        </w:rPr>
        <w:t>Tabor</w:t>
      </w:r>
      <w:r>
        <w:rPr>
          <w:rFonts w:cs="Arial" w:ascii="Arial" w:hAnsi="Arial"/>
          <w:sz w:val="20"/>
        </w:rPr>
        <w:t xml:space="preserve"> com a glória do Céu... concede a tua visão gloriosa aos que morrem em Deus; </w:t>
      </w:r>
      <w:r>
        <w:rPr>
          <w:rFonts w:cs="Arial" w:ascii="Arial" w:hAnsi="Arial"/>
          <w:i/>
          <w:sz w:val="20"/>
        </w:rPr>
        <w:t>e todos suplica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Tu que, ao descer da montanha, tomaste corajosamente o caminho de Jerusalém, até à morte... dá força aos que levam a sua cruz. </w:t>
      </w:r>
      <w:r>
        <w:rPr>
          <w:rFonts w:cs="Arial" w:ascii="Arial" w:hAnsi="Arial"/>
          <w:i/>
          <w:sz w:val="20"/>
        </w:rPr>
        <w:t xml:space="preserve">Oremos: R/  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Vem, Senhor Jesus, transfigurar os nossos projetos e a nossa vida, para caminharmos alegremente, no meio das nossas cruzes, até à Ressurreição que Tu anunciaste e viveste. Que reinas com o Pai ..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AÇÃO DE GRAÇAS </w:t>
      </w:r>
      <w:r>
        <w:rPr>
          <w:rFonts w:cs="Arial" w:ascii="Arial" w:hAnsi="Arial"/>
          <w:b/>
          <w:i/>
          <w:sz w:val="18"/>
          <w:u w:val="single"/>
        </w:rPr>
        <w:t>/ REFLEXÃO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Obrigado, Pai, pelo teu Filho Amad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  Pelo patriarca Abraão, nosso pai na fé, em quem abençoaste todas as nações da terra, porque foi fiel até ao mais difícil, </w:t>
      </w:r>
      <w:r>
        <w:rPr>
          <w:rFonts w:cs="Arial" w:ascii="Arial" w:hAnsi="Arial"/>
          <w:i/>
          <w:sz w:val="20"/>
        </w:rPr>
        <w:t>nós agradecemos-Te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 Por Moisés e por Elias, por Pedro, Tiago e João que foram testemunhas da transfiguração do teu Filho, nosso Salvador, </w:t>
      </w:r>
      <w:r>
        <w:rPr>
          <w:rFonts w:cs="Arial" w:ascii="Arial" w:hAnsi="Arial"/>
          <w:i/>
          <w:sz w:val="20"/>
        </w:rPr>
        <w:t>nós agradecemos-Te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 Pela Virgem Maria, fiel e humilde filha de Abraão, que fizeste Mãe nossa porque é Mãe do nosso irmão mais velho, Jesus, </w:t>
      </w:r>
      <w:r>
        <w:rPr>
          <w:rFonts w:cs="Arial" w:ascii="Arial" w:hAnsi="Arial"/>
          <w:i/>
          <w:sz w:val="20"/>
        </w:rPr>
        <w:t>nó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agradec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 –   Por esta Eucaristia, em que o teu Filho, o novo Isaac, ofereceu-se no Sacrifício da Nova Aliança, e porque foi bom estarmos aqui, em comunidade, nesta Celebração Eucarística, </w:t>
      </w:r>
      <w:r>
        <w:rPr>
          <w:rFonts w:cs="Arial" w:ascii="Arial" w:hAnsi="Arial"/>
          <w:i/>
          <w:sz w:val="20"/>
        </w:rPr>
        <w:t>nós Te agradecemos, Senhor: R/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II DA QUARESM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rmãos, nesta Eucaristia, vamos tentar subir com Jesus à montanha da sua Transfiguração para, assim, Ele guiar os nossos passos pelo caminho da Nova Aliança; para fazer brilhar o resplendor do seu perdão e da sua amizade sobre as trevas dos nossos pecados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Mostra-nos, Senhor, o teu rost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us transfigurado, irmãos, ilumina a nossa vida que caminha para um mundo novo. Na fé, na esperança e na alegria, rezemos-Lhe por toda a humanida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Tu, Senhor, que subiste à montanha, com Pedro, Tiago e João, para rezar... concede-nos entrarmos na tua oração quaresmal; </w:t>
      </w:r>
      <w:r>
        <w:rPr>
          <w:rFonts w:cs="Arial" w:ascii="Arial" w:hAnsi="Arial"/>
          <w:i/>
          <w:sz w:val="20"/>
        </w:rPr>
        <w:t>por isso diz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Manifestaste, Senhor, a tua glória aos Apóstolos angustiados pelo anúncio da tua Paixão. Revela a tua Luz aos que sofrem; </w:t>
      </w:r>
      <w:r>
        <w:rPr>
          <w:rFonts w:cs="Arial" w:ascii="Arial" w:hAnsi="Arial"/>
          <w:i/>
          <w:sz w:val="20"/>
        </w:rPr>
        <w:t>e assim, rezar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Tu que foste transfigurado no monte </w:t>
      </w:r>
      <w:r>
        <w:rPr>
          <w:rFonts w:cs="Arial" w:ascii="Arial" w:hAnsi="Arial"/>
          <w:i/>
          <w:sz w:val="20"/>
        </w:rPr>
        <w:t>Tabor</w:t>
      </w:r>
      <w:r>
        <w:rPr>
          <w:rFonts w:cs="Arial" w:ascii="Arial" w:hAnsi="Arial"/>
          <w:sz w:val="20"/>
        </w:rPr>
        <w:t xml:space="preserve"> com a glória do Céu... concede a tua visão gloriosa aos que morrem em Deus; </w:t>
      </w:r>
      <w:r>
        <w:rPr>
          <w:rFonts w:cs="Arial" w:ascii="Arial" w:hAnsi="Arial"/>
          <w:i/>
          <w:sz w:val="20"/>
        </w:rPr>
        <w:t>e todos suplica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Tu que, ao descer da montanha, tomaste corajosamente o caminho de Jerusalém, até à morte... dá força aos que levam a sua cruz. </w:t>
      </w:r>
      <w:r>
        <w:rPr>
          <w:rFonts w:cs="Arial" w:ascii="Arial" w:hAnsi="Arial"/>
          <w:i/>
          <w:sz w:val="20"/>
        </w:rPr>
        <w:t xml:space="preserve">Oremos: R/  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m, Senhor Jesus, transfigurar os nossos projetos e a nossa vida, para caminharmos alegremente, no meio das nossas cruzes, até à Ressurreição que Tu anunciaste e viveste. Que reinas com o Pai ..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AÇÃO DE GRAÇAS </w:t>
      </w:r>
      <w:r>
        <w:rPr>
          <w:rFonts w:cs="Arial" w:ascii="Arial" w:hAnsi="Arial"/>
          <w:b/>
          <w:i/>
          <w:sz w:val="18"/>
          <w:u w:val="single"/>
        </w:rPr>
        <w:t>/ REFLEXÃO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Obrigado, Pai, pelo teu Filho Amad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  Pelo patriarca Abraão, nosso pai na fé, em quem abençoaste todas as nações da terra, porque foi fiel até ao mais difícil, </w:t>
      </w:r>
      <w:r>
        <w:rPr>
          <w:rFonts w:cs="Arial" w:ascii="Arial" w:hAnsi="Arial"/>
          <w:i/>
          <w:sz w:val="20"/>
        </w:rPr>
        <w:t>nós agradecemos-Te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 Por Moisés e por Elias, por Pedro, Tiago e João que foram testemunhas da transfiguração do teu Filho, nosso Salvador, </w:t>
      </w:r>
      <w:r>
        <w:rPr>
          <w:rFonts w:cs="Arial" w:ascii="Arial" w:hAnsi="Arial"/>
          <w:i/>
          <w:sz w:val="20"/>
        </w:rPr>
        <w:t>nós agradecemos-Te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 Pela Virgem Maria, fiel e humilde filha de Abraão, que fizeste Mãe nossa porque é Mãe do nosso irmão mais velho, Jesus, </w:t>
      </w:r>
      <w:r>
        <w:rPr>
          <w:rFonts w:cs="Arial" w:ascii="Arial" w:hAnsi="Arial"/>
          <w:i/>
          <w:sz w:val="20"/>
        </w:rPr>
        <w:t>nó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agradec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 –   Por esta Eucaristia, em que o teu Filho, o novo Isaac, ofereceu-se no Sacrifício da Nova Aliança, e porque foi bom estarmos aqui, em comunidade, nesta Celebração Eucarística, </w:t>
      </w:r>
      <w:r>
        <w:rPr>
          <w:rFonts w:cs="Arial" w:ascii="Arial" w:hAnsi="Arial"/>
          <w:i/>
          <w:sz w:val="20"/>
        </w:rPr>
        <w:t>nós Te agradecemos, Senhor: R/</w:t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23:00Z</dcterms:created>
  <dc:creator>Secretaria</dc:creator>
  <dc:description/>
  <dc:language>en-US</dc:language>
  <cp:lastModifiedBy>Win7</cp:lastModifiedBy>
  <cp:lastPrinted>1999-06-12T16:06:00Z</cp:lastPrinted>
  <dcterms:modified xsi:type="dcterms:W3CDTF">2012-02-28T11:23:00Z</dcterms:modified>
  <cp:revision>2</cp:revision>
  <dc:subject/>
  <dc:title>DOMINGO II DO TEMPO COMUM  (A)</dc:title>
</cp:coreProperties>
</file>