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INGO III DA QUARESMA</w:t>
      </w:r>
      <w:r>
        <w:rPr>
          <w:u w:val="none"/>
        </w:rPr>
        <w:t xml:space="preserve">  </w:t>
      </w:r>
      <w:r>
        <w:rPr>
          <w:i/>
          <w:u w:val="none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 xml:space="preserve">Irmãos, Deus ama-nos sempre, mesmo quando somos pecadores e não queremos dar frutos de salvação. Mas não podemos abusar do Amor e da paciência de Deus. Todos precisamos de urgente conversão, porque </w:t>
      </w:r>
      <w:r>
        <w:rPr>
          <w:rFonts w:cs="Arial" w:ascii="Arial" w:hAnsi="Arial"/>
          <w:i/>
          <w:sz w:val="20"/>
        </w:rPr>
        <w:t>“amor com amor se paga”</w:t>
      </w:r>
      <w:r>
        <w:rPr>
          <w:rFonts w:cs="Arial" w:ascii="Arial" w:hAnsi="Arial"/>
          <w:sz w:val="20"/>
        </w:rPr>
        <w:t xml:space="preserve">. Então, hoje, peçamos perdão ao Pai, e prometamos ser fiéis ao Amor de Deus por nós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b/>
          <w:i/>
          <w:sz w:val="20"/>
          <w:u w:val="single"/>
        </w:rPr>
        <w:t>I</w:t>
      </w:r>
      <w:r>
        <w:rPr>
          <w:rFonts w:cs="Arial" w:ascii="Arial" w:hAnsi="Arial"/>
          <w:i/>
          <w:sz w:val="20"/>
          <w:u w:val="single"/>
        </w:rPr>
        <w:t>lumina o caminho da nossa conversã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Renovados no coração pela Palavra de Deus, acabada de escutar, voltemo-nos para o Pai que, em seu Filho e pelo Espírito Santo, revelou-nos a sua ternura e o seu amor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 A miséria do povo suscita a Tua compaixão, Senhor.  Guia Tu os passos da Igreja de Cristo, ao encontro dos pobres, </w:t>
      </w:r>
      <w:r>
        <w:rPr>
          <w:rFonts w:cs="Arial" w:ascii="Arial" w:hAnsi="Arial"/>
          <w:i/>
          <w:sz w:val="20"/>
        </w:rPr>
        <w:t>ó Deus de ternura e paciênci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Tu conheces o sofrimento do povo. Abençoa e encoraja todos os que se arrastam penosamente na vida, </w:t>
      </w:r>
      <w:r>
        <w:rPr>
          <w:rFonts w:cs="Arial" w:ascii="Arial" w:hAnsi="Arial"/>
          <w:i/>
          <w:sz w:val="20"/>
        </w:rPr>
        <w:t>ó Deus de ternura e paciênci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 Tu que sabes ouvir o grito dos oprimidos, abre o coração dos homens à voz dos explorados e dos miseráveis, </w:t>
      </w:r>
      <w:r>
        <w:rPr>
          <w:rFonts w:cs="Arial" w:ascii="Arial" w:hAnsi="Arial"/>
          <w:i/>
          <w:sz w:val="20"/>
        </w:rPr>
        <w:t>ó Deus de ternura e paciênc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Tu vens, Senhor, a cada dia, libertar os filhos do teu povo. Leva-nos pelos caminhos da verdadeira liberdade e a paz, </w:t>
      </w:r>
      <w:r>
        <w:rPr>
          <w:rFonts w:cs="Arial" w:ascii="Arial" w:hAnsi="Arial"/>
          <w:i/>
          <w:sz w:val="20"/>
        </w:rPr>
        <w:t>ó Deus de ternura e paciência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Senhor nosso Deus, na chama da sarça ardente e, sobretudo, no rosto do teu Filho, revelaste-nos o teu coração de Pai. Abre os nossos olhos, o nosso coração e as nossas mãos, para sermos, entre os homens, sinais do teu amor. Por N.S.J.C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( R: “</w:t>
      </w:r>
      <w:r>
        <w:rPr>
          <w:rFonts w:cs="Arial" w:ascii="Arial" w:hAnsi="Arial"/>
          <w:b/>
          <w:i/>
          <w:sz w:val="20"/>
          <w:u w:val="single"/>
        </w:rPr>
        <w:t>S</w:t>
      </w:r>
      <w:r>
        <w:rPr>
          <w:rFonts w:cs="Arial" w:ascii="Arial" w:hAnsi="Arial"/>
          <w:i/>
          <w:sz w:val="20"/>
          <w:u w:val="single"/>
        </w:rPr>
        <w:t>e não nos arrependermos, morreremos todos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O antigo povo judeu foi libertado da escravidão. Nós, os cristãos, podemos ser escravos da opressão do pecado. </w:t>
      </w:r>
      <w:r>
        <w:rPr>
          <w:rFonts w:cs="Arial" w:ascii="Arial" w:hAnsi="Arial"/>
          <w:i/>
          <w:sz w:val="20"/>
        </w:rPr>
        <w:t xml:space="preserve">Mas queremos sair desta situação: R/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Deus fez passar o povo judeu pelo mar vermelho. Nós já passamos pelas águas do Batismo e ainda não estamos limpos. </w:t>
      </w:r>
      <w:r>
        <w:rPr>
          <w:rFonts w:cs="Arial" w:ascii="Arial" w:hAnsi="Arial"/>
          <w:i/>
          <w:sz w:val="20"/>
        </w:rPr>
        <w:t>Queremos mudar de vid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O povo judeu foi alimentado com o maná. Nós temos o Pão da Eucaristia mas somos capazes de morrer famintos. </w:t>
      </w:r>
      <w:r>
        <w:rPr>
          <w:rFonts w:cs="Arial" w:ascii="Arial" w:hAnsi="Arial"/>
          <w:i/>
          <w:sz w:val="20"/>
        </w:rPr>
        <w:t>Queremos sair desta miséri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O povo judeu foi guiado pela nuvem luminosa. E nós, que temos a Luz de Cristo, preferimos andar nas trevas. </w:t>
      </w:r>
      <w:r>
        <w:rPr>
          <w:rFonts w:cs="Arial" w:ascii="Arial" w:hAnsi="Arial"/>
          <w:i/>
          <w:sz w:val="20"/>
        </w:rPr>
        <w:t>Mas queremos sair desta escuridão: R/</w:t>
      </w:r>
    </w:p>
    <w:p>
      <w:pPr>
        <w:pStyle w:val="Heading"/>
        <w:rPr/>
      </w:pPr>
      <w:r>
        <w:rPr/>
        <w:t>DOMINGO III DA QUARESMA</w:t>
      </w:r>
      <w:r>
        <w:rPr>
          <w:u w:val="none"/>
        </w:rPr>
        <w:t xml:space="preserve">  </w:t>
      </w:r>
      <w:r>
        <w:rPr>
          <w:i/>
          <w:u w:val="none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 xml:space="preserve">Irmãos, Deus ama-nos sempre, mesmo quando somos pecadores e não queremos dar frutos de salvação. Mas não podemos abusar do Amor e da paciência de Deus. Todos precisamos de urgente conversão, porque </w:t>
      </w:r>
      <w:r>
        <w:rPr>
          <w:rFonts w:cs="Arial" w:ascii="Arial" w:hAnsi="Arial"/>
          <w:i/>
          <w:sz w:val="20"/>
        </w:rPr>
        <w:t>“amor com amor se paga”</w:t>
      </w:r>
      <w:r>
        <w:rPr>
          <w:rFonts w:cs="Arial" w:ascii="Arial" w:hAnsi="Arial"/>
          <w:sz w:val="20"/>
        </w:rPr>
        <w:t xml:space="preserve">. Então, hoje, peçamos perdão ao Pai, e prometamos ser fiéis ao Amor de Deus por nós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b/>
          <w:i/>
          <w:sz w:val="20"/>
          <w:u w:val="single"/>
        </w:rPr>
        <w:t>I</w:t>
      </w:r>
      <w:r>
        <w:rPr>
          <w:rFonts w:cs="Arial" w:ascii="Arial" w:hAnsi="Arial"/>
          <w:i/>
          <w:sz w:val="20"/>
          <w:u w:val="single"/>
        </w:rPr>
        <w:t>lumina o caminho da nossa conversã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ovados no coração pela Palavra de Deus, acabada de escutar, voltemo-nos para o Pai que, em seu Filho e pelo Espírito Santo, revelou-nos a sua ternura e o seu amor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 A miséria do povo suscita a Tua compaixão, Senhor.  Guia Tu os passos da Igreja de Cristo, ao encontro dos pobres, </w:t>
      </w:r>
      <w:r>
        <w:rPr>
          <w:rFonts w:cs="Arial" w:ascii="Arial" w:hAnsi="Arial"/>
          <w:i/>
          <w:sz w:val="20"/>
        </w:rPr>
        <w:t>ó Deus de ternura e paciênci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Tu conheces o sofrimento do povo. Abençoa e encoraja todos os que se arrastam penosamente na vida, </w:t>
      </w:r>
      <w:r>
        <w:rPr>
          <w:rFonts w:cs="Arial" w:ascii="Arial" w:hAnsi="Arial"/>
          <w:i/>
          <w:sz w:val="20"/>
        </w:rPr>
        <w:t>ó Deus de ternura e paciênci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 Tu que sabes ouvir o grito dos oprimidos, abre o coração dos homens à voz dos explorados e dos miseráveis, </w:t>
      </w:r>
      <w:r>
        <w:rPr>
          <w:rFonts w:cs="Arial" w:ascii="Arial" w:hAnsi="Arial"/>
          <w:i/>
          <w:sz w:val="20"/>
        </w:rPr>
        <w:t>ó Deus de ternura e paciênc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 – Tu vens, Senhor, a cada dia, libertar os filhos do teu povo. Leva-nos pelos caminhos da verdadeira liberdade e a paz, </w:t>
      </w:r>
      <w:r>
        <w:rPr>
          <w:rFonts w:cs="Arial" w:ascii="Arial" w:hAnsi="Arial"/>
          <w:i/>
          <w:sz w:val="20"/>
        </w:rPr>
        <w:t>ó Deus de ternura e paciência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hor nosso Deus, na chama da sarça ardente e, sobretudo, no rosto do teu Filho, revelaste-nos o teu coração de Pai. Abre os nossos olhos, o nosso coração e as nossas mãos, para sermos, entre os homens, sinais do teu amor. Por N.S.J.C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ind w:left="1701" w:hanging="0"/>
        <w:rPr/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( R: “</w:t>
      </w:r>
      <w:r>
        <w:rPr>
          <w:rFonts w:cs="Arial" w:ascii="Arial" w:hAnsi="Arial"/>
          <w:b/>
          <w:i/>
          <w:sz w:val="20"/>
          <w:u w:val="single"/>
        </w:rPr>
        <w:t>S</w:t>
      </w:r>
      <w:r>
        <w:rPr>
          <w:rFonts w:cs="Arial" w:ascii="Arial" w:hAnsi="Arial"/>
          <w:i/>
          <w:sz w:val="20"/>
          <w:u w:val="single"/>
        </w:rPr>
        <w:t>e não nos arrependermos, morreremos todos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O antigo povo judeu foi libertado da escravidão. Nós, os cristãos, podemos ser escravos da opressão do pecado. </w:t>
      </w:r>
      <w:r>
        <w:rPr>
          <w:rFonts w:cs="Arial" w:ascii="Arial" w:hAnsi="Arial"/>
          <w:i/>
          <w:sz w:val="20"/>
        </w:rPr>
        <w:t xml:space="preserve">Mas queremos sair desta situação: R/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Deus fez passar o povo judeu pelo mar vermelho. Nós já passamos pelas águas do Batismo e ainda não estamos limpos. </w:t>
      </w:r>
      <w:r>
        <w:rPr>
          <w:rFonts w:cs="Arial" w:ascii="Arial" w:hAnsi="Arial"/>
          <w:i/>
          <w:sz w:val="20"/>
        </w:rPr>
        <w:t>Queremos mudar de vid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O povo judeu foi alimentado com o maná. Nós temos o Pão da Eucaristia mas somos capazes de morrer famintos. </w:t>
      </w:r>
      <w:r>
        <w:rPr>
          <w:rFonts w:cs="Arial" w:ascii="Arial" w:hAnsi="Arial"/>
          <w:i/>
          <w:sz w:val="20"/>
        </w:rPr>
        <w:t>Queremos sair desta miséri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 O povo judeu foi guiado pela nuvem luminosa. E nós, que temos a Luz de Cristo, preferimos andar nas trevas. </w:t>
      </w:r>
      <w:r>
        <w:rPr>
          <w:rFonts w:cs="Arial" w:ascii="Arial" w:hAnsi="Arial"/>
          <w:i/>
          <w:sz w:val="20"/>
        </w:rPr>
        <w:t>Mas queremos sair desta escuridão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42:00Z</dcterms:created>
  <dc:creator>Secretaria</dc:creator>
  <dc:description/>
  <dc:language>en-US</dc:language>
  <cp:lastModifiedBy>Win7</cp:lastModifiedBy>
  <cp:lastPrinted>2013-02-14T22:56:00Z</cp:lastPrinted>
  <dcterms:modified xsi:type="dcterms:W3CDTF">2013-03-02T10:42:00Z</dcterms:modified>
  <cp:revision>2</cp:revision>
  <dc:subject/>
  <dc:title>DOMINGO II DO TEMPO COMUM  (A)</dc:title>
</cp:coreProperties>
</file>