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V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>Irmãos, Jesus Cristo veio e fez-se como um de nós, não para nos condenar mas para nos salvar. E por isso, a Cruz onde morreu por nós é o sinal maior do Amor do Pai e do próprio Filho Jesus. Nesta Eucaristia, irmãos, levantemos os olhos para Cristo na Cruz, e peçamos-Lhe que nos perdoe e nos livre do pecado e da morte etern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Tu és a Luz, Senhor Jesus, a Luz do mund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Nesta oração, irmãos, façamos subir as súplicas de toda a humanidade até ao trono de Deus, que enviou o seu Filho para, com a sua entrega na sua morte e Ressurreição, salvar todos os hom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or todos os cristãos, que vivem esta quaresma como preparação para a Luz da Páscoa da Ressurreição, </w:t>
      </w:r>
      <w:r>
        <w:rPr>
          <w:rFonts w:cs="Arial" w:ascii="Arial" w:hAnsi="Arial"/>
          <w:i/>
          <w:sz w:val="20"/>
        </w:rPr>
        <w:t>rezemos a Cristo, Cabeça da Igrej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or todos os apóstolos da Boa Nova do Amor misericordioso do Pai, ministros da Luz e da Palavra, </w:t>
      </w:r>
      <w:r>
        <w:rPr>
          <w:rFonts w:cs="Arial" w:ascii="Arial" w:hAnsi="Arial"/>
          <w:i/>
          <w:sz w:val="20"/>
        </w:rPr>
        <w:t>peçamos a Cristo, Palavra do Pa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or aqueles que vivem nas trevas do mal, mas andam à procura da luz e de novos horizontes para a sua vida, </w:t>
      </w:r>
      <w:r>
        <w:rPr>
          <w:rFonts w:cs="Arial" w:ascii="Arial" w:hAnsi="Arial"/>
          <w:i/>
          <w:sz w:val="20"/>
        </w:rPr>
        <w:t>peçamos a Cristo, Luz do home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or todos os que sofrem nas lutas deste mundo e padecem as injustiças dos homens, </w:t>
      </w:r>
      <w:r>
        <w:rPr>
          <w:rFonts w:cs="Arial" w:ascii="Arial" w:hAnsi="Arial"/>
          <w:i/>
          <w:sz w:val="20"/>
        </w:rPr>
        <w:t xml:space="preserve">rezemos a Cristo, o “rosto humano” do Amor do Pai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Ó Deus, rico em misericórdia, Tu nos convidas a colaborar na missão salvadora do teu Filho Jesus, suplicamos-Te, afasta as trevas que habitam ainda neste mundo, para nele brilhar a Luz do teu Filho, Jesus Cristo, que vive e reina contigo e o Espírito Santo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AÇÃO DE GRAÇAS 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brigado, Senhor, pelos teus don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, Senhor, tiveste pena do teu povo escolhido, que estava deportado na Babilónia, </w:t>
      </w:r>
      <w:r>
        <w:rPr>
          <w:rFonts w:cs="Arial" w:ascii="Arial" w:hAnsi="Arial"/>
          <w:i/>
          <w:sz w:val="20"/>
        </w:rPr>
        <w:t>e a nós convidaste-nos e acolheste-nos nesta Eucarist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Fizeste voltar, Senhor, o teu povo para Jerusalém, a terra prometida, porque és fiel, </w:t>
      </w:r>
      <w:r>
        <w:rPr>
          <w:rFonts w:cs="Arial" w:ascii="Arial" w:hAnsi="Arial"/>
          <w:i/>
          <w:sz w:val="20"/>
        </w:rPr>
        <w:t>e agora, na Eucaristia, abriste-nos hoje o teu coração de Pa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Naquele tempo, Senhor, reconstruíste o teu templo que tinha sido profanado e destruído, </w:t>
      </w:r>
      <w:r>
        <w:rPr>
          <w:rFonts w:cs="Arial" w:ascii="Arial" w:hAnsi="Arial"/>
          <w:i/>
          <w:sz w:val="20"/>
        </w:rPr>
        <w:t>e nesta Eucaristia, renovaste o nosso coraçã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Tu, Senhor, amas tanto o mundo, apesar dos seus pecados, que lhe entregaste o teu Filho Amado, </w:t>
      </w:r>
      <w:r>
        <w:rPr>
          <w:rFonts w:cs="Arial" w:ascii="Arial" w:hAnsi="Arial"/>
          <w:i/>
          <w:sz w:val="20"/>
        </w:rPr>
        <w:t xml:space="preserve">agora no Pão do seu Corpo na Eucaristia: R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V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mãos, Jesus Cristo veio e fez-se como um de nós, não para nos condenar mas para nos salvar. E por isso, a Cruz onde morreu por nós é o sinal maior do Amor do Pai e do próprio Filho Jesus. Nesta Eucaristia, irmãos, levantemos os olhos para Cristo na Cruz, e peçamos-Lhe que nos perdoe e nos livre do pecado e da morte etern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Tu és a Luz, Senhor Jesus, a Luz do mund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Nesta oração, irmãos, façamos subir as súplicas de toda a humanidade até ao trono de Deus, que enviou o seu Filho para, com a sua entrega na sua morte e Ressurreição, salvar todos os hom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or todos os cristãos, que vivem esta quaresma como preparação para a Luz da Páscoa da Ressurreição, </w:t>
      </w:r>
      <w:r>
        <w:rPr>
          <w:rFonts w:cs="Arial" w:ascii="Arial" w:hAnsi="Arial"/>
          <w:i/>
          <w:sz w:val="20"/>
        </w:rPr>
        <w:t>rezemos a Cristo, Cabeça da Igrej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or todos os apóstolos da Boa Nova do Amor misericordioso do Pai, ministros da Luz e da Palavra, </w:t>
      </w:r>
      <w:r>
        <w:rPr>
          <w:rFonts w:cs="Arial" w:ascii="Arial" w:hAnsi="Arial"/>
          <w:i/>
          <w:sz w:val="20"/>
        </w:rPr>
        <w:t>peçamos a Cristo, Palavra do Pa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or aqueles que vivem nas trevas do mal, mas andam à procura da luz e de novos horizontes para a sua vida, </w:t>
      </w:r>
      <w:r>
        <w:rPr>
          <w:rFonts w:cs="Arial" w:ascii="Arial" w:hAnsi="Arial"/>
          <w:i/>
          <w:sz w:val="20"/>
        </w:rPr>
        <w:t>peçamos a Cristo, Luz do home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or todos os que sofrem nas lutas deste mundo e padecem as injustiças dos homens, </w:t>
      </w:r>
      <w:r>
        <w:rPr>
          <w:rFonts w:cs="Arial" w:ascii="Arial" w:hAnsi="Arial"/>
          <w:i/>
          <w:sz w:val="20"/>
        </w:rPr>
        <w:t xml:space="preserve">rezemos a Cristo, o “rosto humano” do Amor do Pai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Ó Deus, rico em misericórdia, Tu nos convidas a colaborar na missão salvadora do teu Filho Jesus, suplicamos-Te, afasta as trevas que habitam ainda neste mundo, para nele brilhar a Luz do teu Filho, Jesus Cristo, que vive e reina contigo e o Espírito Santo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AÇÃO DE GRAÇAS 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brigado, Senhor, pelos teus don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, Senhor, tiveste pena do teu povo escolhido, que estava deportado na Babilónia, </w:t>
      </w:r>
      <w:r>
        <w:rPr>
          <w:rFonts w:cs="Arial" w:ascii="Arial" w:hAnsi="Arial"/>
          <w:i/>
          <w:sz w:val="20"/>
        </w:rPr>
        <w:t>e a nós convidaste-nos e acolheste-nos nesta Eucarist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Fizeste voltar, Senhor, o teu povo para Jerusalém, a terra prometida, porque és fiel, </w:t>
      </w:r>
      <w:r>
        <w:rPr>
          <w:rFonts w:cs="Arial" w:ascii="Arial" w:hAnsi="Arial"/>
          <w:i/>
          <w:sz w:val="20"/>
        </w:rPr>
        <w:t>e agora, na Eucaristia, abriste-nos hoje o teu coração de Pa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Naquele tempo, Senhor, reconstruíste o teu templo que tinha sido profanado e destruído, </w:t>
      </w:r>
      <w:r>
        <w:rPr>
          <w:rFonts w:cs="Arial" w:ascii="Arial" w:hAnsi="Arial"/>
          <w:i/>
          <w:sz w:val="20"/>
        </w:rPr>
        <w:t>e nesta Eucaristia, renovaste o nosso coraçã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Tu, Senhor, amas tanto o mundo, apesar dos seus pecados, que lhe entregaste o teu Filho Amado, </w:t>
      </w:r>
      <w:r>
        <w:rPr>
          <w:rFonts w:cs="Arial" w:ascii="Arial" w:hAnsi="Arial"/>
          <w:i/>
          <w:sz w:val="20"/>
        </w:rPr>
        <w:t>agora no Pão do seu Corpo na Eucaristia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37:00Z</dcterms:created>
  <dc:creator>Secretaria</dc:creator>
  <dc:description/>
  <dc:language>en-US</dc:language>
  <cp:lastModifiedBy>Win7</cp:lastModifiedBy>
  <cp:lastPrinted>1999-06-12T16:06:00Z</cp:lastPrinted>
  <dcterms:modified xsi:type="dcterms:W3CDTF">2012-03-15T16:56:00Z</dcterms:modified>
  <cp:revision>6</cp:revision>
  <dc:subject/>
  <dc:title>DOMINGO II DO TEMPO COMUM  (A)</dc:title>
</cp:coreProperties>
</file>