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Toda a Quaresma pede-nos conversão. O Senhor convida-nos a passarmos da imagem falsa de um Deus distante e indiferente para a verdadeira imagem de Deus: um Pai (Abba) bom e próximo de nós, que nos entrega o seu próprio Filho. Ao iniciarmos esta Eucaristia, peçamos-Lhe um coração novo e um espírito renovado, para O descobrirmos como o Pai bondoso e compassivo que é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glorifica o teu Nom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hemos, irmãos, com fé para Cristo, elevado na cruz, e supliquemos-Lhe com confiança, pelas necessidades da Igreja e de todo o mundo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Que a tua Igreja, Povo da </w:t>
      </w:r>
      <w:r>
        <w:rPr>
          <w:rFonts w:cs="Arial" w:ascii="Arial" w:hAnsi="Arial"/>
          <w:i/>
          <w:sz w:val="20"/>
        </w:rPr>
        <w:t>Nova Aliança</w:t>
      </w:r>
      <w:r>
        <w:rPr>
          <w:rFonts w:cs="Arial" w:ascii="Arial" w:hAnsi="Arial"/>
          <w:sz w:val="20"/>
        </w:rPr>
        <w:t xml:space="preserve">, tome os caminhos da conversão e da reconciliação. </w:t>
      </w:r>
      <w:r>
        <w:rPr>
          <w:rFonts w:cs="Arial" w:ascii="Arial" w:hAnsi="Arial"/>
          <w:i/>
          <w:sz w:val="20"/>
        </w:rPr>
        <w:t>Com Jesus, Cabeça da Igreja,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Que todos os que vão receber o Baptismo, aprendam a caminhar connosco como teus filhos. </w:t>
      </w:r>
      <w:r>
        <w:rPr>
          <w:rFonts w:cs="Arial" w:ascii="Arial" w:hAnsi="Arial"/>
          <w:i/>
          <w:sz w:val="20"/>
        </w:rPr>
        <w:t>Com Jesus, o teu Filho Amado, diz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e todos os que sofrem no seu coração e desanimam, encontrem aberto o nosso coração de irmãos. </w:t>
      </w:r>
      <w:r>
        <w:rPr>
          <w:rFonts w:cs="Arial" w:ascii="Arial" w:hAnsi="Arial"/>
          <w:i/>
          <w:sz w:val="20"/>
        </w:rPr>
        <w:t>Com Jesus sofredor,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 nossa comunidade ( de... ) seja verdadeira testemunha de amizade e de serviço dos irmãos. </w:t>
      </w:r>
      <w:r>
        <w:rPr>
          <w:rFonts w:cs="Arial" w:ascii="Arial" w:hAnsi="Arial"/>
          <w:i/>
          <w:sz w:val="20"/>
        </w:rPr>
        <w:t xml:space="preserve">Com Jesus, morto por amor, dizemos: R/ 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ind w:left="720" w:hanging="0"/>
        <w:rPr/>
      </w:pPr>
      <w:r>
        <w:rPr>
          <w:rFonts w:cs="Arial" w:ascii="Arial" w:hAnsi="Arial"/>
          <w:sz w:val="20"/>
        </w:rPr>
        <w:t xml:space="preserve">Deus e Pai nosso, faz germinar, no segredo da nossa vida, frutos espirituais abundantes, como fizeste germinar na vida do teu Filho, Jesus Cristo, morto e ressuscitado, que vive e reina contigo e o com o Espírito Santo, pelos séculos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CÇÃO DE GRAÇAS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20"/>
        </w:rPr>
        <w:t>( R: «</w:t>
      </w:r>
      <w:r>
        <w:rPr>
          <w:rFonts w:cs="Arial" w:ascii="Arial" w:hAnsi="Arial"/>
          <w:i/>
          <w:sz w:val="20"/>
          <w:u w:val="single"/>
        </w:rPr>
        <w:t>Senhor, nós queremos sentir Jesus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O cristão não se deixa levar pelas maravilhas deste mundo nem pelas ambições humanas, mas pelo Filho do Deus vivo. </w:t>
      </w:r>
      <w:r>
        <w:rPr>
          <w:rFonts w:cs="Arial" w:ascii="Arial" w:hAnsi="Arial"/>
          <w:i/>
          <w:sz w:val="20"/>
        </w:rPr>
        <w:t>Por isso pedi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O cristão não se põe em evidência nem quer dar nas vistas pelas suas capacidades e dons, mas põe-se no lugar do Mestre. </w:t>
      </w:r>
      <w:r>
        <w:rPr>
          <w:rFonts w:cs="Arial" w:ascii="Arial" w:hAnsi="Arial"/>
          <w:i/>
          <w:sz w:val="20"/>
        </w:rPr>
        <w:t>Assim, diz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 cristão não utiliza a violência para convencer os outros acerca da verdade, mas mostra o caminho do Bom Jesus. </w:t>
      </w:r>
      <w:r>
        <w:rPr>
          <w:rFonts w:cs="Arial" w:ascii="Arial" w:hAnsi="Arial"/>
          <w:i/>
          <w:sz w:val="20"/>
        </w:rPr>
        <w:t>Por isso reza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right="142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4 – O cristão não se eleva por cima de ninguém, mas sente-se humilde, e utiliza a energia do amor e o dom da sua vida, como Jesus Cristo, o “Servo manso e humilde de coração”. </w:t>
      </w:r>
      <w:r>
        <w:rPr>
          <w:rFonts w:cs="Arial" w:ascii="Arial" w:hAnsi="Arial"/>
          <w:i/>
          <w:sz w:val="20"/>
        </w:rPr>
        <w:t>Por isso oramos ao Pai: R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DOMINGO V DA QUARESM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B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ab/>
        <w:t>Toda a Quaresma pede-nos conversão. O Senhor convida-nos a passarmos da imagem falsa de um Deus distante e indiferente para a verdadeira imagem de Deus: um Pai (Abba) bom e próximo de nós, que nos entrega o seu próprio Filho. Ao iniciarmos esta Eucaristia, peçamos-Lhe um coração novo e um espírito renovado, para O descobrirmos como o Pai bondoso e compassivo que é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Pai, glorifica o teu Nome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hemos, irmãos, com fé para Cristo, elevado na cruz, e supliquemos-Lhe com confiança, pelas necessidades da Igreja e de todo o mundo.</w:t>
      </w:r>
    </w:p>
    <w:p>
      <w:pPr>
        <w:pStyle w:val="Normal"/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Que a tua Igreja, Povo da </w:t>
      </w:r>
      <w:r>
        <w:rPr>
          <w:rFonts w:cs="Arial" w:ascii="Arial" w:hAnsi="Arial"/>
          <w:i/>
          <w:sz w:val="20"/>
        </w:rPr>
        <w:t>Nova Aliança</w:t>
      </w:r>
      <w:r>
        <w:rPr>
          <w:rFonts w:cs="Arial" w:ascii="Arial" w:hAnsi="Arial"/>
          <w:sz w:val="20"/>
        </w:rPr>
        <w:t xml:space="preserve">, tome os caminhos da conversão e da reconciliação. </w:t>
      </w:r>
      <w:r>
        <w:rPr>
          <w:rFonts w:cs="Arial" w:ascii="Arial" w:hAnsi="Arial"/>
          <w:i/>
          <w:sz w:val="20"/>
        </w:rPr>
        <w:t>Com Jesus, Cabeça da Igreja,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Que todos os que vão receber o Baptismo, aprendam a caminhar connosco como teus filhos. </w:t>
      </w:r>
      <w:r>
        <w:rPr>
          <w:rFonts w:cs="Arial" w:ascii="Arial" w:hAnsi="Arial"/>
          <w:i/>
          <w:sz w:val="20"/>
        </w:rPr>
        <w:t>Com Jesus, o teu Filho Amado, diz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Que todos os que sofrem no seu coração e desanimam, encontrem aberto o nosso coração de irmãos. </w:t>
      </w:r>
      <w:r>
        <w:rPr>
          <w:rFonts w:cs="Arial" w:ascii="Arial" w:hAnsi="Arial"/>
          <w:i/>
          <w:sz w:val="20"/>
        </w:rPr>
        <w:t>Com Jesus sofredor, dize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– Que a nossa comunidade ( de... ) seja verdadeira testemunha de amizade e de serviço dos irmãos. </w:t>
      </w:r>
      <w:r>
        <w:rPr>
          <w:rFonts w:cs="Arial" w:ascii="Arial" w:hAnsi="Arial"/>
          <w:i/>
          <w:sz w:val="20"/>
        </w:rPr>
        <w:t xml:space="preserve">Com Jesus, morto por amor, dizemos: R/ </w:t>
      </w:r>
    </w:p>
    <w:p>
      <w:pPr>
        <w:pStyle w:val="Normal"/>
        <w:spacing w:lineRule="exact" w:line="22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20"/>
        <w:ind w:left="720" w:hanging="0"/>
        <w:rPr/>
      </w:pPr>
      <w:r>
        <w:rPr>
          <w:rFonts w:cs="Arial" w:ascii="Arial" w:hAnsi="Arial"/>
          <w:sz w:val="20"/>
        </w:rPr>
        <w:t xml:space="preserve">Deus e Pai nosso, faz germinar, no segredo da nossa vida, frutos espirituais abundantes, como fizeste germinar na vida do teu Filho, Jesus Cristo, morto e ressuscitado, que vive e reina contigo e o com o Espírito Santo, pelos séculos ..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CÇÃO DE GRAÇAS</w:t>
      </w:r>
      <w:r>
        <w:rPr>
          <w:rFonts w:cs="Arial" w:ascii="Arial" w:hAnsi="Arial"/>
          <w:b/>
          <w:i/>
          <w:sz w:val="18"/>
          <w:u w:val="single"/>
        </w:rPr>
        <w:t>/ REFLEXÃO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i/>
          <w:sz w:val="20"/>
        </w:rPr>
        <w:t>( R: «</w:t>
      </w:r>
      <w:r>
        <w:rPr>
          <w:rFonts w:cs="Arial" w:ascii="Arial" w:hAnsi="Arial"/>
          <w:i/>
          <w:sz w:val="20"/>
          <w:u w:val="single"/>
        </w:rPr>
        <w:t>Senhor, nós queremos sentir Jesus</w:t>
      </w:r>
      <w:r>
        <w:rPr>
          <w:rFonts w:cs="Arial" w:ascii="Arial" w:hAnsi="Arial"/>
          <w:i/>
          <w:sz w:val="20"/>
        </w:rPr>
        <w:t>!»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 – O cristão não se deixa levar pelas maravilhas deste mundo nem pelas ambições humanas, mas pelo Filho do Deus vivo. </w:t>
      </w:r>
      <w:r>
        <w:rPr>
          <w:rFonts w:cs="Arial" w:ascii="Arial" w:hAnsi="Arial"/>
          <w:i/>
          <w:sz w:val="20"/>
        </w:rPr>
        <w:t>Por isso pedi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O cristão não se põe em evidência nem quer dar nas vistas pelas suas capacidades e dons, mas põe-se no lugar do Mestre. </w:t>
      </w:r>
      <w:r>
        <w:rPr>
          <w:rFonts w:cs="Arial" w:ascii="Arial" w:hAnsi="Arial"/>
          <w:i/>
          <w:sz w:val="20"/>
        </w:rPr>
        <w:t>Assim, dize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 – O cristão não utiliza a violência para convencer os outros acerca da verdade, mas mostra o caminho do Bom Jesus. </w:t>
      </w:r>
      <w:r>
        <w:rPr>
          <w:rFonts w:cs="Arial" w:ascii="Arial" w:hAnsi="Arial"/>
          <w:i/>
          <w:sz w:val="20"/>
        </w:rPr>
        <w:t>Por isso rezamos: R/</w:t>
      </w:r>
    </w:p>
    <w:p>
      <w:pPr>
        <w:pStyle w:val="Normal"/>
        <w:spacing w:lineRule="exact" w:line="220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20"/>
        <w:ind w:left="284" w:hanging="284"/>
        <w:rPr/>
      </w:pPr>
      <w:r>
        <w:rPr>
          <w:rFonts w:cs="Arial" w:ascii="Arial" w:hAnsi="Arial"/>
          <w:sz w:val="20"/>
        </w:rPr>
        <w:t xml:space="preserve">4 – O cristão não se eleva por cima de ninguém, mas sente-se humilde, e utiliza a energia do amor e o dom da sua vida, como Jesus Cristo, o “Servo manso e humilde de coração”. </w:t>
      </w:r>
      <w:r>
        <w:rPr>
          <w:rFonts w:cs="Arial" w:ascii="Arial" w:hAnsi="Arial"/>
          <w:i/>
          <w:sz w:val="20"/>
        </w:rPr>
        <w:t>Por isso oramos ao Pai: R/</w:t>
      </w:r>
    </w:p>
    <w:sectPr>
      <w:type w:val="nextPage"/>
      <w:pgSz w:orient="landscape" w:w="8420" w:h="11906"/>
      <w:pgMar w:left="623" w:right="567" w:gutter="0" w:header="0" w:top="70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7:00Z</dcterms:created>
  <dc:creator>Secretaria</dc:creator>
  <dc:description/>
  <cp:keywords/>
  <dc:language>en-US</dc:language>
  <cp:lastModifiedBy>Win7</cp:lastModifiedBy>
  <cp:lastPrinted>1999-06-12T16:06:00Z</cp:lastPrinted>
  <dcterms:modified xsi:type="dcterms:W3CDTF">2012-03-29T09:47:00Z</dcterms:modified>
  <cp:revision>4</cp:revision>
  <dc:subject/>
  <dc:title>DOMINGO II DO TEMPO COMUM  (A)</dc:title>
</cp:coreProperties>
</file>