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OMINGO DE RAMOS na PAIXÃO DO SENHOR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right="142" w:hanging="0"/>
        <w:rPr/>
      </w:pPr>
      <w:r>
        <w:rPr>
          <w:rFonts w:cs="Arial" w:ascii="Arial" w:hAnsi="Arial"/>
          <w:sz w:val="20"/>
        </w:rPr>
        <w:tab/>
        <w:tab/>
        <w:t>Jesus Cristo, nosso Salvador, entrou em Jerusalém e foi aclamado como Messias triunfador. No entanto, o verdadeiro Messias deve ser servidor obediente e sofrer a Paixão e a Morte para salvar a humanidade pecadora.  Irmãos, acompanhemos a Jesus nestes terríveis momentos de sofrimento físico, de angústia e de solidão.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i, perdoa-nos pela Paixão e Morte de Jesu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spacing w:lineRule="exact" w:line="220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567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enquanto acompanhamos a Cristo no seu caminho de paixão e de morte até a cruz, fixemos n’Ele o nosso olhar e rezemos-Lhe por nós e por todos.</w:t>
      </w:r>
    </w:p>
    <w:p>
      <w:pPr>
        <w:pStyle w:val="Normal"/>
        <w:spacing w:lineRule="exact" w:line="220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ind w:left="426" w:right="142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or todos os pecadores. Para que, como Pedro e o bom ladrão, sintam o olhar de Jesus e encontrem o seu perdão e amizade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spacing w:lineRule="exact" w:line="220"/>
        <w:ind w:left="426" w:right="142" w:hanging="42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20"/>
        <w:ind w:left="426" w:right="142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or todos os que têm autoridade. Para que não “lavem as mãos” como Pilatos mas defendam sempre o direito dos pobres e fracos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spacing w:lineRule="exact" w:line="220"/>
        <w:ind w:left="426" w:right="142" w:hanging="42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20"/>
        <w:ind w:left="426" w:right="142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or todos os homens de boa vontade. Para que saibam servir os outros e, como o Cireneu, encontrem Jesus na sua vida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spacing w:lineRule="exact" w:line="220"/>
        <w:ind w:left="426" w:right="142" w:hanging="42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426" w:right="142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elos que não são cristãos mas procuram o caminho da Verdade. Para que, como o Centurião, reconheçam Jesus como Deus, </w:t>
      </w:r>
      <w:r>
        <w:rPr>
          <w:rFonts w:cs="Arial" w:ascii="Arial" w:hAnsi="Arial"/>
          <w:i/>
          <w:sz w:val="20"/>
        </w:rPr>
        <w:t xml:space="preserve">oremos: R/  </w:t>
      </w:r>
    </w:p>
    <w:p>
      <w:pPr>
        <w:pStyle w:val="Normal"/>
        <w:spacing w:lineRule="exact" w:line="220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20"/>
        <w:ind w:left="567" w:right="142" w:hanging="0"/>
        <w:rPr/>
      </w:pPr>
      <w:r>
        <w:rPr>
          <w:rFonts w:cs="Arial" w:ascii="Arial" w:hAnsi="Arial"/>
          <w:sz w:val="20"/>
        </w:rPr>
        <w:t xml:space="preserve">Deus nosso Pai, escuta a nossa oração, neste início da Semana Santa. Concede-nos imitar o teu Filho, e anunciarmos, pela nossa vida, a tua ternura e o teu amor de Pai para todos.  Por N. S. J. C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18"/>
          <w:u w:val="single"/>
        </w:rPr>
        <w:t>AÇÃO DE GRAÇAS</w:t>
      </w:r>
      <w:r>
        <w:rPr>
          <w:rFonts w:cs="Arial" w:ascii="Arial" w:hAnsi="Arial"/>
          <w:b/>
          <w:i/>
          <w:sz w:val="18"/>
          <w:u w:val="single"/>
        </w:rPr>
        <w:t>/ REFLEXÃO</w:t>
      </w:r>
      <w:r>
        <w:rPr>
          <w:rFonts w:cs="Arial" w:ascii="Arial" w:hAnsi="Arial"/>
          <w:b/>
          <w:sz w:val="18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Fazer do “ramo” um compromiss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spacing w:lineRule="exact" w:line="220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right="142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Sabemos, Senhor, que a tua Palavra vai levar-nos por caminhos difíceis, onde teremos de arriscar e sofrer. </w:t>
      </w:r>
      <w:r>
        <w:rPr>
          <w:rFonts w:cs="Arial" w:ascii="Arial" w:hAnsi="Arial"/>
          <w:i/>
          <w:sz w:val="20"/>
        </w:rPr>
        <w:t>Mas nós prometemos hoje: R/</w:t>
      </w:r>
    </w:p>
    <w:p>
      <w:pPr>
        <w:pStyle w:val="Normal"/>
        <w:spacing w:lineRule="exact" w:line="220"/>
        <w:ind w:left="284" w:right="142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right="142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Senhor, sabemos que o teu Evangelho vai transtornar a nossa existência: impele-nos a olhar para os outros e não para nós. </w:t>
      </w:r>
      <w:r>
        <w:rPr>
          <w:rFonts w:cs="Arial" w:ascii="Arial" w:hAnsi="Arial"/>
          <w:i/>
          <w:sz w:val="20"/>
        </w:rPr>
        <w:t>Assim, nós queremos: R/</w:t>
      </w:r>
    </w:p>
    <w:p>
      <w:pPr>
        <w:pStyle w:val="Normal"/>
        <w:spacing w:lineRule="exact" w:line="220"/>
        <w:ind w:left="284" w:right="142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right="142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Sabemos, Senhor, que o fardo da </w:t>
      </w:r>
      <w:r>
        <w:rPr>
          <w:rFonts w:cs="Arial" w:ascii="Arial" w:hAnsi="Arial"/>
          <w:i/>
          <w:sz w:val="20"/>
        </w:rPr>
        <w:t>tua lei</w:t>
      </w:r>
      <w:r>
        <w:rPr>
          <w:rFonts w:cs="Arial" w:ascii="Arial" w:hAnsi="Arial"/>
          <w:sz w:val="20"/>
        </w:rPr>
        <w:t xml:space="preserve">, que é leve, pode ser pesado para nós porque ainda não aprendemos a carregar os problemas dos outros. Reconhecemos, Jesus, que vai ser difícil. </w:t>
      </w:r>
      <w:r>
        <w:rPr>
          <w:rFonts w:cs="Arial" w:ascii="Arial" w:hAnsi="Arial"/>
          <w:i/>
          <w:sz w:val="20"/>
        </w:rPr>
        <w:t>Mas, hoje, contigo, queremos: R/</w:t>
      </w:r>
    </w:p>
    <w:p>
      <w:pPr>
        <w:pStyle w:val="Normal"/>
        <w:spacing w:lineRule="exact" w:line="220"/>
        <w:ind w:left="284" w:right="142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right="142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4 – Senhor, “o ramo de oliveira” que serviu para aclamar-Te como Rei, não vai </w:t>
      </w:r>
      <w:r>
        <w:rPr>
          <w:rFonts w:cs="Arial" w:ascii="Arial" w:hAnsi="Arial"/>
          <w:i/>
          <w:sz w:val="20"/>
        </w:rPr>
        <w:t>murchar nem secar</w:t>
      </w:r>
      <w:r>
        <w:rPr>
          <w:rFonts w:cs="Arial" w:ascii="Arial" w:hAnsi="Arial"/>
          <w:sz w:val="20"/>
        </w:rPr>
        <w:t xml:space="preserve"> pela nossa vida fora. </w:t>
      </w:r>
      <w:r>
        <w:rPr>
          <w:rFonts w:cs="Arial" w:ascii="Arial" w:hAnsi="Arial"/>
          <w:i/>
          <w:sz w:val="20"/>
        </w:rPr>
        <w:t>Porque, no fim des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Eucaristia, todos nós queremos: R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DE RAMOS na PAIXÃO DO SENHOR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ab/>
        <w:t>Jesus Cristo, nosso Salvador, entrou em Jerusalém e foi aclamado como Messias triunfador. No entanto, o verdadeiro Messias deve ser servidor obediente e sofrer a Paixão e a Morte para salvar a humanidade pecadora.  Irmãos, acompanhemos a Jesus nestes terríveis momentos de sofrimento físico, de angústia e de solidão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i, perdoa-nos pela Paixão e Morte de Jesu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spacing w:lineRule="exact" w:line="2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enquanto acompanhamos a Cristo no seu caminho de paixão e de morte até a cruz, fixemos n’Ele o nosso olhar e rezemos-Lhe por nós e por todos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or todos os pecadores. Para que, como Pedro e o bom ladrão, sintam o olhar de Jesus e encontrem o seu perdão e amizade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or todos os que têm autoridade. Para que não “lavem as mãos” como Pilatos mas defendam sempre o direito dos pobres e fracos,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or todos os homens de boa vontade. Para que saibam servir os outros e, como o Cireneu, encontrem Jesus na sua vida,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Pelos que não são cristãos mas procuram o caminho da Verdade. Para que, como o Centurião, reconheçam Jesus como Deus, </w:t>
      </w:r>
      <w:r>
        <w:rPr>
          <w:rFonts w:cs="Arial" w:ascii="Arial" w:hAnsi="Arial"/>
          <w:i/>
          <w:sz w:val="20"/>
        </w:rPr>
        <w:t xml:space="preserve">oremos: R/  </w:t>
      </w:r>
    </w:p>
    <w:p>
      <w:pPr>
        <w:pStyle w:val="Normal"/>
        <w:spacing w:lineRule="exact" w:line="22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20"/>
        <w:ind w:left="720" w:hanging="0"/>
        <w:rPr/>
      </w:pPr>
      <w:r>
        <w:rPr>
          <w:rFonts w:cs="Arial" w:ascii="Arial" w:hAnsi="Arial"/>
          <w:sz w:val="20"/>
        </w:rPr>
        <w:t xml:space="preserve">Deus nosso Pai, escuta a nossa oração, neste início da Semana Santa. Concede-nos imitar o teu Filho, e anunciarmos, pela nossa vida, a tua ternura e o teu amor de Pai para todos.  Por N. S. J. C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AÇÃO DE GRAÇAS</w:t>
      </w:r>
      <w:r>
        <w:rPr>
          <w:rFonts w:cs="Arial" w:ascii="Arial" w:hAnsi="Arial"/>
          <w:b/>
          <w:i/>
          <w:sz w:val="18"/>
          <w:u w:val="single"/>
        </w:rPr>
        <w:t>/ REFLEXÃO</w:t>
      </w:r>
      <w:r>
        <w:rPr>
          <w:rFonts w:cs="Arial" w:ascii="Arial" w:hAnsi="Arial"/>
          <w:b/>
          <w:sz w:val="18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Fazer do “ramo” um compromiss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spacing w:lineRule="exact" w:line="2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Sabemos, Senhor, que a tua Palavra vai levar-nos por caminhos difíceis, onde teremos de arriscar e sofrer. </w:t>
      </w:r>
      <w:r>
        <w:rPr>
          <w:rFonts w:cs="Arial" w:ascii="Arial" w:hAnsi="Arial"/>
          <w:i/>
          <w:sz w:val="20"/>
        </w:rPr>
        <w:t>Mas nós prometemos hoje: 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Senhor, sabemos que o teu Evangelho vai transtornar a nossa existência: impele-nos a olhar para os outros e não para nós. </w:t>
      </w:r>
      <w:r>
        <w:rPr>
          <w:rFonts w:cs="Arial" w:ascii="Arial" w:hAnsi="Arial"/>
          <w:i/>
          <w:sz w:val="20"/>
        </w:rPr>
        <w:t>Assim, nós queremos: 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Sabemos, Senhor, que o fardo da </w:t>
      </w:r>
      <w:r>
        <w:rPr>
          <w:rFonts w:cs="Arial" w:ascii="Arial" w:hAnsi="Arial"/>
          <w:i/>
          <w:sz w:val="20"/>
        </w:rPr>
        <w:t>tua lei</w:t>
      </w:r>
      <w:r>
        <w:rPr>
          <w:rFonts w:cs="Arial" w:ascii="Arial" w:hAnsi="Arial"/>
          <w:sz w:val="20"/>
        </w:rPr>
        <w:t xml:space="preserve">, que é leve, pode ser pesado para nós porque ainda não aprendemos a carregar os problemas dos outros. Reconhecemos, Jesus, que vai ser difícil. </w:t>
      </w:r>
      <w:r>
        <w:rPr>
          <w:rFonts w:cs="Arial" w:ascii="Arial" w:hAnsi="Arial"/>
          <w:i/>
          <w:sz w:val="20"/>
        </w:rPr>
        <w:t>Mas, hoje, contigo, queremos: 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/>
      </w:pPr>
      <w:r>
        <w:rPr>
          <w:rFonts w:cs="Arial" w:ascii="Arial" w:hAnsi="Arial"/>
          <w:sz w:val="20"/>
        </w:rPr>
        <w:t xml:space="preserve">4 – Senhor, “o ramo de oliveira” que serviu para aclamar-Te como Rei, não vai </w:t>
      </w:r>
      <w:r>
        <w:rPr>
          <w:rFonts w:cs="Arial" w:ascii="Arial" w:hAnsi="Arial"/>
          <w:i/>
          <w:sz w:val="20"/>
        </w:rPr>
        <w:t>murchar nem secar</w:t>
      </w:r>
      <w:r>
        <w:rPr>
          <w:rFonts w:cs="Arial" w:ascii="Arial" w:hAnsi="Arial"/>
          <w:sz w:val="20"/>
        </w:rPr>
        <w:t xml:space="preserve"> pela nossa vida fora. </w:t>
      </w:r>
      <w:r>
        <w:rPr>
          <w:rFonts w:cs="Arial" w:ascii="Arial" w:hAnsi="Arial"/>
          <w:i/>
          <w:sz w:val="20"/>
        </w:rPr>
        <w:t>Porque, no fim des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Eucaristia, todos nós queremos: R/</w:t>
      </w:r>
    </w:p>
    <w:sectPr>
      <w:type w:val="nextPage"/>
      <w:pgSz w:orient="landscape" w:w="8420" w:h="11906"/>
      <w:pgMar w:left="623" w:right="567" w:gutter="0" w:header="0" w:top="70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Secretaria</dc:creator>
  <dc:description/>
  <dc:language>en-US</dc:language>
  <cp:lastModifiedBy>Win7</cp:lastModifiedBy>
  <cp:lastPrinted>1999-06-12T16:06:00Z</cp:lastPrinted>
  <dcterms:modified xsi:type="dcterms:W3CDTF">2012-03-29T09:26:00Z</dcterms:modified>
  <cp:revision>3</cp:revision>
  <dc:subject/>
  <dc:title>DOMINGO II DO TEMPO COMUM  (A)</dc:title>
</cp:coreProperties>
</file>