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INGO DE RAMOS na PAIXÃO DO SENHOR</w:t>
      </w:r>
      <w:r>
        <w:rPr>
          <w:u w:val="none"/>
        </w:rPr>
        <w:t xml:space="preserve">  </w:t>
      </w:r>
      <w:r>
        <w:rPr>
          <w:i/>
          <w:u w:val="none"/>
        </w:rPr>
        <w:t>(C)</w:t>
      </w:r>
    </w:p>
    <w:p>
      <w:pPr>
        <w:pStyle w:val="Normal"/>
        <w:ind w:left="-142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morte de Cristo, irmãos, é diferente porque está cheia de Vida, cheia da ternura do Pai. E esta morte está carregada do Amor de Jesus por todos e cada um de nós. Pena é que as nossas vidas banais e egoístas não são a resposta que pede e espera esta paixão e morte de Cristo. Como está a ser essa nossa resposta?  Peçamos perdão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Chegue, por Ti, Senhor, a nossa oração ao Pai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ind w:left="-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Cristo Jesus, de braços estendidos sobre a Cruz, suspenso entre o céu e a terra, rezou ao Pai por todos os homens. Neste momento, unamos a nossa oração à d’Ele, em favor da Igreja e do mundo.</w:t>
      </w:r>
    </w:p>
    <w:p>
      <w:pPr>
        <w:pStyle w:val="Normal"/>
        <w:ind w:left="56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</w:rPr>
        <w:t xml:space="preserve">1 – Alguns dos nossos irmãos são sufocados pela tristeza, e outros são feridos na própria carne: que a Tua agonia e as Tuas torturas os salvem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-142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</w:rPr>
        <w:t xml:space="preserve">2 – Muitos irmãos nossos sofrem na sua dignidade e outros desesperam na vida: lembra-Te da Tua coração de espinhos e do Teu grito para o Pai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-142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</w:rPr>
        <w:t xml:space="preserve">3 – Os que, no meio das tristezas e angústias desta vida presente, são capazes de levantar os olhos ao Céu, precisam da Tua confiança no Pai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-142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</w:rPr>
        <w:t xml:space="preserve">4 – Desde as nossas comunidades, que formam a Tua Igreja, queremos hoje ser solidários com todos os que não sabem aceitar a morte como Tu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-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>Senhor Jesus, concede a todos os homens que possam e saibam unir o seu sofrimento humano ao Teu; e assim, se abrirem à esperança da Ressurreição e da Vida eterna. Tu que vives e reinas pelos séculos..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 </w:t>
      </w:r>
    </w:p>
    <w:p>
      <w:pPr>
        <w:pStyle w:val="Normal"/>
        <w:ind w:left="1701" w:firstLine="567"/>
        <w:rPr/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“Jesus, lembra-Te de nós no Teu Reino”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ind w:left="-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</w:rPr>
        <w:t xml:space="preserve">1 – Senhor Jesus, Tu foste invadido por uma tristeza mortal no </w:t>
      </w:r>
      <w:r>
        <w:rPr>
          <w:rFonts w:cs="Arial" w:ascii="Arial" w:hAnsi="Arial"/>
          <w:i/>
          <w:sz w:val="20"/>
        </w:rPr>
        <w:t>Jardim das Oliveiras</w:t>
      </w:r>
      <w:r>
        <w:rPr>
          <w:rFonts w:cs="Arial" w:ascii="Arial" w:hAnsi="Arial"/>
          <w:sz w:val="20"/>
        </w:rPr>
        <w:t xml:space="preserve">, preso e maltratado. </w:t>
      </w:r>
      <w:r>
        <w:rPr>
          <w:rFonts w:cs="Arial" w:ascii="Arial" w:hAnsi="Arial"/>
          <w:i/>
          <w:sz w:val="20"/>
        </w:rPr>
        <w:t xml:space="preserve">Para sabermos viver esta vida de prova: R/ </w:t>
      </w:r>
    </w:p>
    <w:p>
      <w:pPr>
        <w:pStyle w:val="Normal"/>
        <w:ind w:left="-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</w:rPr>
        <w:t xml:space="preserve">2 – Tu foste, Senhor, acusado com falsidade e condenado injustamente, por causa das nossas mentiras e injustiças. </w:t>
      </w:r>
      <w:r>
        <w:rPr>
          <w:rFonts w:cs="Arial" w:ascii="Arial" w:hAnsi="Arial"/>
          <w:i/>
          <w:sz w:val="20"/>
        </w:rPr>
        <w:t>Para que não julguemos ninguém: R/</w:t>
      </w:r>
    </w:p>
    <w:p>
      <w:pPr>
        <w:pStyle w:val="Normal"/>
        <w:ind w:left="-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</w:rPr>
        <w:t xml:space="preserve">3 – Foste traído por um dos Teus amigos e renegado por outro; flagelado e coroado de espinhos pelos inimigos. </w:t>
      </w:r>
      <w:r>
        <w:rPr>
          <w:rFonts w:cs="Arial" w:ascii="Arial" w:hAnsi="Arial"/>
          <w:i/>
          <w:sz w:val="20"/>
        </w:rPr>
        <w:t>Para que saibamos ser Teus amigos: R/</w:t>
      </w:r>
    </w:p>
    <w:p>
      <w:pPr>
        <w:pStyle w:val="Normal"/>
        <w:ind w:left="284" w:hanging="42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 Senhor Jesus, Tu foste pregado na Cruz, trespassado nas mãos e nos pés; injuriado por uns e esquecido por outros até à morte. </w:t>
      </w:r>
      <w:r>
        <w:rPr>
          <w:rFonts w:cs="Arial" w:ascii="Arial" w:hAnsi="Arial"/>
          <w:i/>
          <w:sz w:val="20"/>
        </w:rPr>
        <w:t>Escuta o nosso desejo: R/</w:t>
      </w:r>
    </w:p>
    <w:p>
      <w:pPr>
        <w:pStyle w:val="Heading"/>
        <w:rPr/>
      </w:pPr>
      <w:r>
        <w:rPr/>
        <w:t>DOMINGO DE RAMOS na PAIXÃO DO SENHOR</w:t>
      </w:r>
      <w:r>
        <w:rPr>
          <w:u w:val="none"/>
        </w:rPr>
        <w:t xml:space="preserve">  </w:t>
      </w:r>
      <w:r>
        <w:rPr>
          <w:i/>
          <w:u w:val="none"/>
        </w:rPr>
        <w:t>(C)</w:t>
      </w:r>
    </w:p>
    <w:p>
      <w:pPr>
        <w:pStyle w:val="Normal"/>
        <w:ind w:left="-142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morte de Cristo, irmãos, é diferente porque está cheia de Vida, cheia da ternura do Pai. E esta morte está carregada do Amor de Jesus por todos e cada um de nós. Pena é que as nossas vidas banais e egoístas não são a resposta que pede e espera esta paixão e morte de Cristo. Como está a ser essa nossa resposta?  Peçamos perdão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Chegue, por Ti, Senhor, a nossa oração ao Pai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ind w:left="-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Cristo Jesus, de braços estendidos sobre a Cruz, suspenso entre o céu e a terra, rezou ao Pai por todos os homens. Neste momento, unamos a nossa oração à d’Ele, em favor da Igreja e do mundo.</w:t>
      </w:r>
    </w:p>
    <w:p>
      <w:pPr>
        <w:pStyle w:val="Normal"/>
        <w:ind w:left="56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</w:rPr>
        <w:t xml:space="preserve">1 – Alguns dos nossos irmãos são sufocados pela tristeza, e outros são feridos na própria carne: que a Tua agonia e as Tuas torturas os salvem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-142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</w:rPr>
        <w:t xml:space="preserve">2 – Muitos irmãos nossos sofrem na sua dignidade e outros desesperam na vida: lembra-Te da Tua coração de espinhos e do Teu grito para o Pai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-142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</w:rPr>
        <w:t xml:space="preserve">3 – Os que, no meio das tristezas e angústias desta vida presente, são capazes de levantar os olhos ao Céu, precisam da Tua confiança no Pai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-142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</w:rPr>
        <w:t xml:space="preserve">4 – Desde as nossas comunidades, que formam a Tua Igreja, queremos hoje ser solidários com todos os que não sabem aceitar a morte como Tu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-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hor Jesus, concede a todos os homens que possam e saibam unir o seu sofrimento humano ao Teu; e assim, se abrirem à esperança da Ressurreição e da Vida eterna. Tu que vives e reinas pelos séculos..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 </w:t>
      </w:r>
    </w:p>
    <w:p>
      <w:pPr>
        <w:pStyle w:val="Normal"/>
        <w:ind w:left="1701" w:firstLine="567"/>
        <w:rPr/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“Jesus, lembra-Te de nós no Teu Reino”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ind w:left="-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</w:rPr>
        <w:t xml:space="preserve">1 – Senhor Jesus, Tu foste invadido por uma tristeza mortal no </w:t>
      </w:r>
      <w:r>
        <w:rPr>
          <w:rFonts w:cs="Arial" w:ascii="Arial" w:hAnsi="Arial"/>
          <w:i/>
          <w:sz w:val="20"/>
        </w:rPr>
        <w:t>Jardim das Oliveiras</w:t>
      </w:r>
      <w:r>
        <w:rPr>
          <w:rFonts w:cs="Arial" w:ascii="Arial" w:hAnsi="Arial"/>
          <w:sz w:val="20"/>
        </w:rPr>
        <w:t xml:space="preserve">, preso e maltratado. </w:t>
      </w:r>
      <w:r>
        <w:rPr>
          <w:rFonts w:cs="Arial" w:ascii="Arial" w:hAnsi="Arial"/>
          <w:i/>
          <w:sz w:val="20"/>
        </w:rPr>
        <w:t xml:space="preserve">Para sabermos viver esta vida de prova: R/ </w:t>
      </w:r>
    </w:p>
    <w:p>
      <w:pPr>
        <w:pStyle w:val="Normal"/>
        <w:ind w:left="-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</w:rPr>
        <w:t xml:space="preserve">2 – Tu foste, Senhor, acusado com falsidade e condenado injustamente, por causa das nossas mentiras e injustiças. </w:t>
      </w:r>
      <w:r>
        <w:rPr>
          <w:rFonts w:cs="Arial" w:ascii="Arial" w:hAnsi="Arial"/>
          <w:i/>
          <w:sz w:val="20"/>
        </w:rPr>
        <w:t>Para que não julguemos ninguém: R/</w:t>
      </w:r>
    </w:p>
    <w:p>
      <w:pPr>
        <w:pStyle w:val="Normal"/>
        <w:ind w:left="-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</w:rPr>
        <w:t xml:space="preserve">3 – Foste traído por um dos Teus amigos e renegado por outro; flagelado e coroado de espinhos pelos inimigos. </w:t>
      </w:r>
      <w:r>
        <w:rPr>
          <w:rFonts w:cs="Arial" w:ascii="Arial" w:hAnsi="Arial"/>
          <w:i/>
          <w:sz w:val="20"/>
        </w:rPr>
        <w:t>Para que saibamos ser Teus amigos: R/</w:t>
      </w:r>
    </w:p>
    <w:p>
      <w:pPr>
        <w:pStyle w:val="Normal"/>
        <w:ind w:left="284" w:hanging="42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sz w:val="20"/>
        </w:rPr>
        <w:t xml:space="preserve">4 – Senhor Jesus, Tu foste pregado na Cruz, trespassado nas mãos e nos pés; injuriado por uns e esquecido por outros até à morte. </w:t>
      </w:r>
      <w:r>
        <w:rPr>
          <w:rFonts w:cs="Arial" w:ascii="Arial" w:hAnsi="Arial"/>
          <w:i/>
          <w:sz w:val="20"/>
        </w:rPr>
        <w:t>Escuta o nosso desejo: R/</w:t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Arial" w:hAnsi="Arial" w:cs="Arial"/>
      <w:b/>
      <w:u w:val="single"/>
    </w:rPr>
  </w:style>
  <w:style w:type="character" w:styleId="Avanodecorpodetexto2Carcter">
    <w:name w:val="Avanço de corpo de texto 2 Carác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3:00Z</dcterms:created>
  <dc:creator>Secretaria</dc:creator>
  <dc:description/>
  <dc:language>en-US</dc:language>
  <cp:lastModifiedBy>Win7</cp:lastModifiedBy>
  <cp:lastPrinted>2013-02-14T22:56:00Z</cp:lastPrinted>
  <dcterms:modified xsi:type="dcterms:W3CDTF">2013-03-20T10:53:00Z</dcterms:modified>
  <cp:revision>9</cp:revision>
  <dc:subject/>
  <dc:title>DOMINGO II DO TEMPO COMUM  (A)</dc:title>
</cp:coreProperties>
</file>