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(“da Misericórdia”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ste dia (</w:t>
      </w:r>
      <w:r>
        <w:rPr>
          <w:rFonts w:cs="Arial" w:ascii="Arial" w:hAnsi="Arial"/>
          <w:i/>
          <w:sz w:val="20"/>
        </w:rPr>
        <w:t>Domingo da Misericórdia</w:t>
      </w:r>
      <w:r>
        <w:rPr>
          <w:rFonts w:cs="Arial" w:ascii="Arial" w:hAnsi="Arial"/>
          <w:sz w:val="20"/>
        </w:rPr>
        <w:t xml:space="preserve">) Jesus Cristo ressuscitado e vivo entre nós, reúne-nos à sua volta, como em cada Domingo, para nos falar através das Leituras da Palavra e dos outros gestos da nossa Celebração, e para nos alimentar com o seu Corpo e Sangue. E nós devemos viver todo o dia como o autêntico </w:t>
      </w:r>
      <w:r>
        <w:rPr>
          <w:rFonts w:cs="Arial" w:ascii="Arial" w:hAnsi="Arial"/>
          <w:i/>
          <w:sz w:val="20"/>
        </w:rPr>
        <w:t>«dia do Senhor»,</w:t>
      </w:r>
      <w:r>
        <w:rPr>
          <w:rFonts w:cs="Arial" w:ascii="Arial" w:hAnsi="Arial"/>
          <w:sz w:val="20"/>
        </w:rPr>
        <w:t xml:space="preserve"> que é o significado de </w:t>
      </w:r>
      <w:r>
        <w:rPr>
          <w:rFonts w:cs="Arial" w:ascii="Arial" w:hAnsi="Arial"/>
          <w:i/>
          <w:sz w:val="20"/>
        </w:rPr>
        <w:t>«Domingo»</w:t>
      </w:r>
      <w:r>
        <w:rPr>
          <w:rFonts w:cs="Arial" w:ascii="Arial" w:hAnsi="Arial"/>
          <w:sz w:val="20"/>
        </w:rPr>
        <w:t>. E porque nem sempre foi assim, peçamos perdão ao Senho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 paz esteja connosco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 hoje, irmãos, junto com as grandes testemunhas da Páscoa, para que a ressurreição de Jesus Cristo renove a Igreja em todas as partes do mundo, pela força do Espíri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Junto com os Apóstolos, rezemos pela Igreja. Para que o Espírito de Cristo ressuscitado lhe dê força para levar a todos a sua Luz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Com Maria Madalena, peçamos pelos que andam à procura de Cristo. Para que O encontrem como seu «Mestre», Senhor e Deu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Junto com o apóstolo Tomé, peçamos pelos que duvidam da bondade de Deus. Para que recebam o dom da fé em Jesus Viv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Com João e os primeiros cristãos, rezemos pelas nossas “comunidades cristãs”. Para que se renovem na fé, na esperança e no amor,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Tu nos convidas em cada Domingo e nos reúnes à tua volta como os primeiros cristãos. Que o teu Espírito nos transforme interiormente para sermos autênticas testemunhas da tua ressurreição neste mundo novo que renovaste. Tu que vives e reina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eu Senhor e meu De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 meu Deus, Senhor Jesus, Luz do Alto que iluminas o mundo, e Amor oferecido na Cruz para viver e nos dar a Vida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Companheiro fiel de cada homem, que ficas sempre connosco, e Caminho de Deus que nos conduz ao Amor do Pai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sto de Deus que vives entre os pobres; Mestre e Senhor da Igreja onde partilhas connosco a tua Palavra e o teu Pão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Senhor Jesus, Tu és o Salvador dos homens, e o enviado do Pai que nos mandas </w:t>
      </w:r>
      <w:r>
        <w:rPr>
          <w:rFonts w:cs="Arial" w:ascii="Arial" w:hAnsi="Arial"/>
          <w:i/>
          <w:sz w:val="20"/>
        </w:rPr>
        <w:t>em missão</w:t>
      </w:r>
      <w:r>
        <w:rPr>
          <w:rFonts w:cs="Arial" w:ascii="Arial" w:hAnsi="Arial"/>
          <w:sz w:val="20"/>
        </w:rPr>
        <w:t xml:space="preserve"> junto dos nossos irmãos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>(“da Misericórdia”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ste dia (</w:t>
      </w:r>
      <w:r>
        <w:rPr>
          <w:rFonts w:cs="Arial" w:ascii="Arial" w:hAnsi="Arial"/>
          <w:i/>
          <w:sz w:val="20"/>
        </w:rPr>
        <w:t>Domingo da Misericórdia</w:t>
      </w:r>
      <w:r>
        <w:rPr>
          <w:rFonts w:cs="Arial" w:ascii="Arial" w:hAnsi="Arial"/>
          <w:sz w:val="20"/>
        </w:rPr>
        <w:t xml:space="preserve">) Jesus Cristo ressuscitado e vivo entre nós, reúne-nos à sua volta, como em cada Domingo, para nos falar através das Leituras da Palavra e dos outros gestos da nossa Celebração, e para nos alimentar com o seu Corpo e Sangue. E nós devemos viver todo o dia como o autêntico </w:t>
      </w:r>
      <w:r>
        <w:rPr>
          <w:rFonts w:cs="Arial" w:ascii="Arial" w:hAnsi="Arial"/>
          <w:i/>
          <w:sz w:val="20"/>
        </w:rPr>
        <w:t>«dia do Senhor»,</w:t>
      </w:r>
      <w:r>
        <w:rPr>
          <w:rFonts w:cs="Arial" w:ascii="Arial" w:hAnsi="Arial"/>
          <w:sz w:val="20"/>
        </w:rPr>
        <w:t xml:space="preserve"> que é o significado de </w:t>
      </w:r>
      <w:r>
        <w:rPr>
          <w:rFonts w:cs="Arial" w:ascii="Arial" w:hAnsi="Arial"/>
          <w:i/>
          <w:sz w:val="20"/>
        </w:rPr>
        <w:t>«Domingo»</w:t>
      </w:r>
      <w:r>
        <w:rPr>
          <w:rFonts w:cs="Arial" w:ascii="Arial" w:hAnsi="Arial"/>
          <w:sz w:val="20"/>
        </w:rPr>
        <w:t>. E porque nem sempre foi assim, peçamos perdão ao Senho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 paz esteja connosco, Senh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 hoje, irmãos, junto com as grandes testemunhas da Páscoa, para que a ressurreição de Jesus Cristo renove a Igreja em todas as partes do mundo, pela força do Espíri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Junto com os Apóstolos, rezemos pela Igreja. Para que o Espírito de Cristo ressuscitado lhe dê força para levar a todos a sua Luz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Com Maria Madalena, peçamos pelos que andam à procura de Cristo. Para que O encontrem como seu «Mestre», Senhor e Deu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Junto com o apóstolo Tomé, peçamos pelos que duvidam da bondade de Deus. Para que recebam o dom da fé em Jesus Vivo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Com João e os primeiros cristãos, rezemos pelas nossas “comunidades cristãs”. Para que se renovem na fé, na esperança e no amor,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Tu nos convidas em cada Domingo e nos reúnes à tua volta como os primeiros cristãos. Que o teu Espírito nos transforme interiormente para sermos autênticas testemunhas da tua ressurreição neste mundo novo que renovaste. Tu que vives e reina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Meu Senhor e meu De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Tu és meu Deus, Senhor Jesus, Luz do Alto que iluminas o mundo, e Amor oferecido na Cruz para viver e nos dar a Vida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Companheiro fiel de cada homem, que ficas sempre connosco, e Caminho de Deus que nos conduz ao Amor do Pai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sto de Deus que vives entre os pobres; Mestre e Senhor da Igreja onde partilhas connosco a tua Palavra e o teu Pão. </w:t>
      </w:r>
      <w:r>
        <w:rPr>
          <w:rFonts w:cs="Arial" w:ascii="Arial" w:hAnsi="Arial"/>
          <w:i/>
          <w:sz w:val="20"/>
        </w:rPr>
        <w:t>Oramos com fé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Senhor Jesus, Tu és o Salvador dos homens, e o enviado do Pai que nos mandas </w:t>
      </w:r>
      <w:r>
        <w:rPr>
          <w:rFonts w:cs="Arial" w:ascii="Arial" w:hAnsi="Arial"/>
          <w:i/>
          <w:sz w:val="20"/>
        </w:rPr>
        <w:t>em missão</w:t>
      </w:r>
      <w:r>
        <w:rPr>
          <w:rFonts w:cs="Arial" w:ascii="Arial" w:hAnsi="Arial"/>
          <w:sz w:val="20"/>
        </w:rPr>
        <w:t xml:space="preserve"> junto dos nossos irmãos. </w:t>
      </w:r>
      <w:r>
        <w:rPr>
          <w:rFonts w:cs="Arial" w:ascii="Arial" w:hAnsi="Arial"/>
          <w:i/>
          <w:sz w:val="20"/>
        </w:rPr>
        <w:t>Oramos com fé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06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3-09-02T16:06:00Z</dcterms:modified>
  <cp:revision>7</cp:revision>
  <dc:subject/>
  <dc:title>DOMINGO II DO TEMPO COMUM  (A)</dc:title>
</cp:coreProperties>
</file>