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rmãos, abramo-nos à presença de Jesus Cristo, vivo entre nós. A sua Luz ilumina a nossa inteligência e a sua Paz inunda a nosso coração. Que o alimento da sua Palavra e do seu Corpo, nesta Eucaristia, fortaleça a nossa vida para O amarmos mais e O servirmos melhor nos nossos irmãos. Pelas vezes que não foi assim, peçamos per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queremos ser tuas testemunha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Rezemos, irmãos, a Deus nosso Pai, que em Jesus Cristo nos reuniu, nos falou, quer que nos alimentemos com o seu Corpo, e está pronto a ouvir as nossas súplicas pela Igreja e pelo mu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A Igreja deve renovar-se por dentro e proclamar a Ressurreição de Jesus Cristo. Que nós, cristãos, saibamos ser filhos da Igreja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Os pecadores devem sentir-se amados por Deus para se converterem. Que nós, cristãos, saibamos levar-lhes o Amor de Jesus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Os que sofrem precisam de alguém que os compreenda e ajude a levar a cruz. Que nós, cristãos, sejamos, para eles, irmãos </w:t>
      </w:r>
      <w:r>
        <w:rPr>
          <w:rFonts w:cs="Arial" w:ascii="Arial" w:hAnsi="Arial"/>
          <w:i/>
          <w:sz w:val="20"/>
        </w:rPr>
        <w:t>cireneus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Os fiéis defuntos estão prestes a contemplar o rosto de Deus. Que sintam a oração da nossa Comunidade para chegar antes à glória. </w:t>
      </w:r>
      <w:r>
        <w:rPr>
          <w:rFonts w:cs="Arial" w:ascii="Arial" w:hAnsi="Arial"/>
          <w:i/>
          <w:sz w:val="20"/>
        </w:rPr>
        <w:t xml:space="preserve">Oremos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Deus nosso Pai, Tu és a luz e a paz, a esperança e a vida para o nosso mundo. Pela Ressurreição de Cristo, presente no meio de nós, faz que sejamos cristãos de verdade, testemunhas corajosas do teu Amor e, quando chegar a hora, herdeiros felizes do Reino.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Mostra-nos, Senhor, o Teu ros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Para que não seja difícil substituir o ódio pelo amor, e a violência pela paz e a justiça, entre todos os homens, </w:t>
      </w:r>
      <w:r>
        <w:rPr>
          <w:rFonts w:cs="Arial" w:ascii="Arial" w:hAnsi="Arial"/>
          <w:i/>
          <w:sz w:val="20"/>
        </w:rPr>
        <w:t>é preciso lembrar ao Senh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O pecado há-de ser apagado pelo perdão, e o medo e tristeza pela alegria que nos dá o Cordeiro de Deus Ressuscitado. </w:t>
      </w:r>
      <w:r>
        <w:rPr>
          <w:rFonts w:cs="Arial" w:ascii="Arial" w:hAnsi="Arial"/>
          <w:i/>
          <w:sz w:val="20"/>
        </w:rPr>
        <w:t>Por isso diz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Os famintos devem ser saciados, e o pão será partilhado entre todos os irmãos, em memória de Jesus. </w:t>
      </w:r>
      <w:r>
        <w:rPr>
          <w:rFonts w:cs="Arial" w:ascii="Arial" w:hAnsi="Arial"/>
          <w:i/>
          <w:sz w:val="20"/>
        </w:rPr>
        <w:t>Queremos ser mais imagem de De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 – No nosso coração não deve permanecer o medo ou a desconfiança mas o amor e a adoração do Pai que está nos Céus,</w:t>
      </w:r>
      <w:r>
        <w:rPr>
          <w:rFonts w:cs="Arial" w:ascii="Arial" w:hAnsi="Arial"/>
          <w:i/>
          <w:sz w:val="20"/>
        </w:rPr>
        <w:t xml:space="preserve"> a quem oramos assim: 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rmãos, abramo-nos à presença de Jesus Cristo, vivo entre nós. A sua Luz ilumina a nossa inteligência e a sua Paz inunda a nosso coração. Que o alimento da sua Palavra e do seu Corpo, nesta Eucaristia, fortaleça a nossa vida para O amarmos mais e O servirmos melhor nos nossos irmãos. Pelas vezes que não foi assim, peçamos per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nhor, queremos ser tuas testemunha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Rezemos, irmãos, a Deus nosso Pai, que em Jesus Cristo nos reuniu, nos falou, quer que nos alimentemos com o seu Corpo, e está pronto a ouvir as nossas súplicas pela Igreja e pelo mun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A Igreja deve renovar-se por dentro e proclamar a Ressurreição de Jesus Cristo. Que nós, cristãos, saibamos ser filhos da Igreja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Os pecadores devem sentir-se amados por Deus para se converterem. Que nós, cristãos, saibamos levar-lhes o Amor de Jesus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Os que sofrem precisam de alguém que os compreenda e ajude a levar a cruz. Que nós, cristãos, sejamos, para eles, irmãos </w:t>
      </w:r>
      <w:r>
        <w:rPr>
          <w:rFonts w:cs="Arial" w:ascii="Arial" w:hAnsi="Arial"/>
          <w:i/>
          <w:sz w:val="20"/>
        </w:rPr>
        <w:t>cireneus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Os fiéis defuntos estão prestes a contemplar o rosto de Deus. Que sintam a oração da nossa Comunidade para chegar antes à glória. </w:t>
      </w:r>
      <w:r>
        <w:rPr>
          <w:rFonts w:cs="Arial" w:ascii="Arial" w:hAnsi="Arial"/>
          <w:i/>
          <w:sz w:val="20"/>
        </w:rPr>
        <w:t xml:space="preserve">Oremos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Deus nosso Pai, Tu és a luz e a paz, a esperança e a vida para o nosso mundo. Pela Ressurreição de Cristo, presente no meio de nós, faz que sejamos cristãos de verdade, testemunhas corajosas do teu Amor e, quando chegar a hora, herdeiros felizes do Reino.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Mostra-nos, Senhor, o Teu ros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Para que não seja difícil substituir o ódio pelo amor, e a violência pela paz e a justiça, entre todos os homens, </w:t>
      </w:r>
      <w:r>
        <w:rPr>
          <w:rFonts w:cs="Arial" w:ascii="Arial" w:hAnsi="Arial"/>
          <w:i/>
          <w:sz w:val="20"/>
        </w:rPr>
        <w:t>é preciso lembrar ao Senh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O pecado há-de ser apagado pelo perdão, e o medo e tristeza pela alegria que nos dá o Cordeiro de Deus Ressuscitado. </w:t>
      </w:r>
      <w:r>
        <w:rPr>
          <w:rFonts w:cs="Arial" w:ascii="Arial" w:hAnsi="Arial"/>
          <w:i/>
          <w:sz w:val="20"/>
        </w:rPr>
        <w:t>Por isso diz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Os famintos devem ser saciados, e o pão será partilhado entre todos os irmãos, em memória de Jesus. </w:t>
      </w:r>
      <w:r>
        <w:rPr>
          <w:rFonts w:cs="Arial" w:ascii="Arial" w:hAnsi="Arial"/>
          <w:i/>
          <w:sz w:val="20"/>
        </w:rPr>
        <w:t>Queremos ser mais imagem de De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4 – No nosso coração não deve permanecer o medo ou a desconfiança mas o amor e a adoração do Pai que está nos Céus,</w:t>
      </w:r>
      <w:r>
        <w:rPr>
          <w:rFonts w:cs="Arial" w:ascii="Arial" w:hAnsi="Arial"/>
          <w:i/>
          <w:sz w:val="20"/>
        </w:rPr>
        <w:t xml:space="preserve"> a quem oramos assim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4:00Z</dcterms:created>
  <dc:creator>Secretaria</dc:creator>
  <dc:description/>
  <cp:keywords/>
  <dc:language>en-US</dc:language>
  <cp:lastModifiedBy>Win7</cp:lastModifiedBy>
  <cp:lastPrinted>1999-06-12T16:06:00Z</cp:lastPrinted>
  <dcterms:modified xsi:type="dcterms:W3CDTF">2012-04-22T10:02:00Z</dcterms:modified>
  <cp:revision>8</cp:revision>
  <dc:subject/>
  <dc:title>DOMINGO II DO TEMPO COMUM  (A)</dc:title>
</cp:coreProperties>
</file>