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II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or vezes, irmãos, sentimo-nos fatigados pelas canseiras da vida, e até desanimados perante as dificuldades que encontramos no dia a dia. Tal como os apóstolos, que estavam a pescar no lago, também nós somos visitados por Jesus ressuscitado, para nos acompanhar. Peçamos perdão porque, nos nossos trabalhos diários, não soubemos contar com Jesus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Fortalece-nos, Senhor, com o teu Espírito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enhor acompanha-nos nos caminhos da vida. Rezemos-Lhe com fé, irmãos, para O sabermos reconhecer e acolher no nosso coração, principalmente nas horas difíceis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 Cristo Jesus, Palavra viva do Pai: que haja cada vez mais testemunhas corajosas da Boa Nova da Ressurreição. </w:t>
      </w:r>
      <w:r>
        <w:rPr>
          <w:rFonts w:cs="Arial" w:ascii="Arial" w:hAnsi="Arial"/>
          <w:i/>
          <w:sz w:val="20"/>
        </w:rPr>
        <w:t>Oremos todos junt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 Acolhe, Senhor Jesus, e consola os homens que vivem desiludidos, e guia-os para o porto da esperança. </w:t>
      </w:r>
      <w:r>
        <w:rPr>
          <w:rFonts w:cs="Arial" w:ascii="Arial" w:hAnsi="Arial"/>
          <w:i/>
          <w:sz w:val="20"/>
        </w:rPr>
        <w:t>Oremos como homens de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Senhor Jesus, vencedor da morte: que os nossos irmãos falecidos estejam a gozar contigo da Páscoa eterna do Pai.  </w:t>
      </w:r>
      <w:r>
        <w:rPr>
          <w:rFonts w:cs="Arial" w:ascii="Arial" w:hAnsi="Arial"/>
          <w:i/>
          <w:sz w:val="20"/>
        </w:rPr>
        <w:t>E a nós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Acompanha-nos sempre, Senhor, com a tua presença amiga, no meio dos nossos sofrimentos e canseiras, para chegarmos com segurança até às alegrias do teu Reino, nas margens da eternidade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 Jesus ressuscitado, concede à tua Igreja que se abra alegremente à tua presença. Fortalece a nossa fé na força da tua Ressurreição, para sermos testemunhas da tua Páscoa. </w:t>
      </w:r>
      <w:r>
        <w:rPr>
          <w:rFonts w:cs="Arial" w:ascii="Arial" w:hAnsi="Arial"/>
          <w:sz w:val="18"/>
        </w:rPr>
        <w:t xml:space="preserve">Tu que vives com o Pai e o Espírito </w:t>
      </w:r>
      <w:r>
        <w:rPr>
          <w:rFonts w:cs="Arial" w:ascii="Arial" w:hAnsi="Arial"/>
          <w:sz w:val="20"/>
        </w:rPr>
        <w:t>…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 </w:t>
      </w:r>
      <w:r>
        <w:rPr>
          <w:rFonts w:cs="Arial" w:ascii="Arial" w:hAnsi="Arial"/>
          <w:i/>
          <w:sz w:val="20"/>
        </w:rPr>
        <w:t>( R:  “</w:t>
      </w:r>
      <w:r>
        <w:rPr>
          <w:rFonts w:cs="Arial" w:ascii="Arial" w:hAnsi="Arial"/>
          <w:i/>
          <w:sz w:val="20"/>
          <w:u w:val="single"/>
        </w:rPr>
        <w:t>Senhor, tu sabes que Te amo</w:t>
      </w:r>
      <w:r>
        <w:rPr>
          <w:rFonts w:cs="Arial" w:ascii="Arial" w:hAnsi="Arial"/>
          <w:i/>
          <w:sz w:val="20"/>
        </w:rPr>
        <w:t>”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Quando chega a dificuldade, somos capazes de renegar de Ti, Jesus, como Pedro e como outros cristãos. </w:t>
      </w:r>
      <w:r>
        <w:rPr>
          <w:rFonts w:cs="Arial" w:ascii="Arial" w:hAnsi="Arial"/>
          <w:i/>
          <w:sz w:val="20"/>
        </w:rPr>
        <w:t xml:space="preserve">Mas também como eles eu digo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Somos capazes de dar esmolas para os pobres sem os amarmos como Tu os amas, e assim ficamos satisfeitos. </w:t>
      </w:r>
      <w:r>
        <w:rPr>
          <w:rFonts w:cs="Arial" w:ascii="Arial" w:hAnsi="Arial"/>
          <w:i/>
          <w:sz w:val="20"/>
        </w:rPr>
        <w:t>Mas agora eu quero dize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Na nossa vida distraída de cada dia, Tu estás connosco e nem sempre sabemos reconhecer que és Tu. </w:t>
      </w:r>
      <w:r>
        <w:rPr>
          <w:rFonts w:cs="Arial" w:ascii="Arial" w:hAnsi="Arial"/>
          <w:i/>
          <w:sz w:val="20"/>
        </w:rPr>
        <w:t>Mesmo assim, digo sincerament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 Tu nos deste o Espírito de fortaleza e nós deixamo-nos vencer pelo medo, em vez de sermos testemunhas corajosas. </w:t>
      </w:r>
      <w:r>
        <w:rPr>
          <w:rFonts w:cs="Arial" w:ascii="Arial" w:hAnsi="Arial"/>
          <w:i/>
          <w:sz w:val="20"/>
        </w:rPr>
        <w:t>Porém, eu digo como Pedro: R/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II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or vezes, irmãos, sentimo-nos fatigados pelas canseiras da vida, e até desanimados perante as dificuldades que encontramos no dia a dia. Tal como os apóstolos, que estavam a pescar no lago, também nós somos visitados por Jesus ressuscitado, para nos acompanhar. Peçamos perdão porque, nos nossos trabalhos diários, não soubemos contar com Jesus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Fortalece-nos, Senhor, com o teu Espírito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enhor acompanha-nos nos caminhos da vida. Rezemos-Lhe com fé, irmãos, para O sabermos reconhecer e acolher no nosso coração, principalmente nas horas difíceis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 Cristo Jesus, Palavra viva do Pai: que haja cada vez mais testemunhas corajosas da Boa Nova da Ressurreição. </w:t>
      </w:r>
      <w:r>
        <w:rPr>
          <w:rFonts w:cs="Arial" w:ascii="Arial" w:hAnsi="Arial"/>
          <w:i/>
          <w:sz w:val="20"/>
        </w:rPr>
        <w:t>Oremos todos junt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 Acolhe, Senhor Jesus, e consola os homens que vivem desiludidos, e guia-os para o porto da esperança. </w:t>
      </w:r>
      <w:r>
        <w:rPr>
          <w:rFonts w:cs="Arial" w:ascii="Arial" w:hAnsi="Arial"/>
          <w:i/>
          <w:sz w:val="20"/>
        </w:rPr>
        <w:t>Oremos como homens de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Senhor Jesus, vencedor da morte: que os nossos irmãos falecidos estejam a gozar contigo da Páscoa eterna do Pai.  </w:t>
      </w:r>
      <w:r>
        <w:rPr>
          <w:rFonts w:cs="Arial" w:ascii="Arial" w:hAnsi="Arial"/>
          <w:i/>
          <w:sz w:val="20"/>
        </w:rPr>
        <w:t>E a nós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Acompanha-nos sempre, Senhor, com a tua presença amiga, no meio dos nossos sofrimentos e canseiras, para chegarmos com segurança até às alegrias do teu Reino, nas margens da eternidade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 Jesus ressuscitado, concede à tua Igreja que se abra alegremente à tua presença. Fortalece a nossa fé na força da tua Ressurreição, para sermos testemunhas da tua Páscoa. </w:t>
      </w:r>
      <w:r>
        <w:rPr>
          <w:rFonts w:cs="Arial" w:ascii="Arial" w:hAnsi="Arial"/>
          <w:sz w:val="18"/>
        </w:rPr>
        <w:t xml:space="preserve">Tu que vives com o Pai e o Espírito </w:t>
      </w:r>
      <w:r>
        <w:rPr>
          <w:rFonts w:cs="Arial" w:ascii="Arial" w:hAnsi="Arial"/>
          <w:sz w:val="20"/>
        </w:rPr>
        <w:t>…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 </w:t>
      </w:r>
      <w:r>
        <w:rPr>
          <w:rFonts w:cs="Arial" w:ascii="Arial" w:hAnsi="Arial"/>
          <w:i/>
          <w:sz w:val="20"/>
        </w:rPr>
        <w:t>( R:  “</w:t>
      </w:r>
      <w:r>
        <w:rPr>
          <w:rFonts w:cs="Arial" w:ascii="Arial" w:hAnsi="Arial"/>
          <w:i/>
          <w:sz w:val="20"/>
          <w:u w:val="single"/>
        </w:rPr>
        <w:t>Senhor, tu sabes que Te amo</w:t>
      </w:r>
      <w:r>
        <w:rPr>
          <w:rFonts w:cs="Arial" w:ascii="Arial" w:hAnsi="Arial"/>
          <w:i/>
          <w:sz w:val="20"/>
        </w:rPr>
        <w:t>”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Quando chega a dificuldade, somos capazes de renegar de Ti, Jesus, como Pedro e como outros cristãos. </w:t>
      </w:r>
      <w:r>
        <w:rPr>
          <w:rFonts w:cs="Arial" w:ascii="Arial" w:hAnsi="Arial"/>
          <w:i/>
          <w:sz w:val="20"/>
        </w:rPr>
        <w:t xml:space="preserve">Mas também como eles eu digo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Somos capazes de dar esmolas para os pobres sem os amarmos como Tu os amas, e assim ficamos satisfeitos. </w:t>
      </w:r>
      <w:r>
        <w:rPr>
          <w:rFonts w:cs="Arial" w:ascii="Arial" w:hAnsi="Arial"/>
          <w:i/>
          <w:sz w:val="20"/>
        </w:rPr>
        <w:t>Mas agora eu quero dize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Na nossa vida distraída de cada dia, Tu estás connosco e nem sempre sabemos reconhecer que és Tu. </w:t>
      </w:r>
      <w:r>
        <w:rPr>
          <w:rFonts w:cs="Arial" w:ascii="Arial" w:hAnsi="Arial"/>
          <w:i/>
          <w:sz w:val="20"/>
        </w:rPr>
        <w:t>Mesmo assim, digo sincerament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right="-91" w:hanging="284"/>
        <w:rPr/>
      </w:pPr>
      <w:r>
        <w:rPr>
          <w:rFonts w:cs="Arial" w:ascii="Arial" w:hAnsi="Arial"/>
          <w:sz w:val="20"/>
        </w:rPr>
        <w:t xml:space="preserve">4 –  Tu nos deste o Espírito de fortaleza e nós deixamo-nos vencer pelo medo, em vez de sermos testemunhas corajosas. </w:t>
      </w:r>
      <w:r>
        <w:rPr>
          <w:rFonts w:cs="Arial" w:ascii="Arial" w:hAnsi="Arial"/>
          <w:i/>
          <w:sz w:val="20"/>
        </w:rPr>
        <w:t>Porém, eu digo como Pedro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3:00Z</dcterms:created>
  <dc:creator>Secretaria</dc:creator>
  <dc:description/>
  <cp:keywords/>
  <dc:language>en-US</dc:language>
  <cp:lastModifiedBy>Win7</cp:lastModifiedBy>
  <cp:lastPrinted>2013-04-01T17:38:00Z</cp:lastPrinted>
  <dcterms:modified xsi:type="dcterms:W3CDTF">2013-04-17T09:26:00Z</dcterms:modified>
  <cp:revision>5</cp:revision>
  <dc:subject/>
  <dc:title>DOMINGO II DO TEMPO COMUM  (A)</dc:title>
</cp:coreProperties>
</file>