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V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omingo do “Bom Pastor” / e das “Vocações” -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Cristo Jesus, o Bom Pastor, reúne-nos à sua volta para nos tornar ovelhas fiéis do seu Rebanho, e para nos enviar à procura daqueles que não pertencem ao seu redil porque ainda O não conhecem.  Pelas vezes que não fomos </w:t>
      </w:r>
      <w:r>
        <w:rPr>
          <w:rFonts w:cs="Arial" w:ascii="Arial" w:hAnsi="Arial"/>
          <w:i/>
          <w:sz w:val="20"/>
        </w:rPr>
        <w:t>ovelhas fiéis</w:t>
      </w:r>
      <w:r>
        <w:rPr>
          <w:rFonts w:cs="Arial" w:ascii="Arial" w:hAnsi="Arial"/>
          <w:sz w:val="20"/>
        </w:rPr>
        <w:t xml:space="preserve"> e apóstolos generosos, peçamos per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Que haja um só Rebanho e um só Past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transformados em filhos de Deus pelo Batismo, podemos agora orar pela Igreja e pelo mundo, em nome de Jesus Cristo, que é a “pedra angular” e o nosso Bom Pas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Dá o espírito de entrega, amor e fidelidade a todos aqueles que chamas para uma vocação de serviço à tua Igreja, </w:t>
      </w:r>
      <w:r>
        <w:rPr>
          <w:rFonts w:cs="Arial" w:ascii="Arial" w:hAnsi="Arial"/>
          <w:i/>
          <w:sz w:val="20"/>
        </w:rPr>
        <w:t>ó Jesus, Bom Past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Àqueles que se reúnem para cantar as glórias do teu Nome, dá </w:t>
      </w:r>
      <w:r>
        <w:rPr>
          <w:rFonts w:cs="Arial" w:ascii="Arial" w:hAnsi="Arial"/>
          <w:i/>
          <w:sz w:val="20"/>
        </w:rPr>
        <w:t>o espírito</w:t>
      </w:r>
      <w:r>
        <w:rPr>
          <w:rFonts w:cs="Arial" w:ascii="Arial" w:hAnsi="Arial"/>
          <w:sz w:val="20"/>
        </w:rPr>
        <w:t xml:space="preserve"> de comunhão, de paz e de alegria, </w:t>
      </w:r>
      <w:r>
        <w:rPr>
          <w:rFonts w:cs="Arial" w:ascii="Arial" w:hAnsi="Arial"/>
          <w:i/>
          <w:sz w:val="20"/>
        </w:rPr>
        <w:t>ó Jesus, Bom Past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Concede, Senhor, o espírito de luz, de diálogo e de unidade àqueles que vivem na noite da dúvida e da divisão, </w:t>
      </w:r>
      <w:r>
        <w:rPr>
          <w:rFonts w:cs="Arial" w:ascii="Arial" w:hAnsi="Arial"/>
          <w:i/>
          <w:sz w:val="20"/>
        </w:rPr>
        <w:t>ó Jesus, Bom Past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A todos os que ainda não ouviram falar de Ti e não conhecem a tua Verdade, envia-lhes </w:t>
      </w:r>
      <w:r>
        <w:rPr>
          <w:rFonts w:cs="Arial" w:ascii="Arial" w:hAnsi="Arial"/>
          <w:i/>
          <w:sz w:val="20"/>
        </w:rPr>
        <w:t>mensageiros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pastore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 xml:space="preserve">ó Jesus, Bom Pastor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Deus e Pai nosso, que pelo teu Filho, nosso Bom Pastor, salvas o mundo: faz-nos escutar e meditar a tua Palavra e conhecer o teu amor por nós. Assim seremos agora o teu Povo sobre a terra, e um dia o teu Povo Celeste, pelos séculos dos séculos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E dar a vida pelas ovelha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Tu és, Jesus, o nosso bom Pastor: cada dia o teu amor sacia-nos e a tua bondade enche-nos de paz e bem. </w:t>
      </w:r>
      <w:r>
        <w:rPr>
          <w:rFonts w:cs="Arial" w:ascii="Arial" w:hAnsi="Arial"/>
          <w:i/>
          <w:sz w:val="20"/>
        </w:rPr>
        <w:t>Queremos aprender a am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És o nosso verdadeiro Pastor: cada dia traças os caminhos da nossa vida e nos guias para o Pai. </w:t>
      </w:r>
      <w:r>
        <w:rPr>
          <w:rFonts w:cs="Arial" w:ascii="Arial" w:hAnsi="Arial"/>
          <w:i/>
          <w:sz w:val="20"/>
        </w:rPr>
        <w:t>Queremos ser caminho para os outr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Tu és, Senhor, o nosso divino Pastor, e cada dia preparas, para nós, a mesa da Eucaristia e da fraternidade. </w:t>
      </w:r>
      <w:r>
        <w:rPr>
          <w:rFonts w:cs="Arial" w:ascii="Arial" w:hAnsi="Arial"/>
          <w:i/>
          <w:sz w:val="20"/>
        </w:rPr>
        <w:t>Queremos ser irmãos de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És o nosso único Pastor: vives sempre connosco e nos convidas a partilhar o teu amor com os outros. </w:t>
      </w:r>
      <w:r>
        <w:rPr>
          <w:rFonts w:cs="Arial" w:ascii="Arial" w:hAnsi="Arial"/>
          <w:i/>
          <w:sz w:val="20"/>
        </w:rPr>
        <w:t>Que saibamos acolher e amar: R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V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omingo do “Bom Pastor” / e das “Vocações” 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 xml:space="preserve">Cristo Jesus, o Bom Pastor, reúne-nos à sua volta para nos tornar ovelhas fiéis do seu Rebanho, e para nos enviar à procura daqueles que não pertencem ao seu redil porque ainda O não conhecem.  Pelas vezes que não fomos </w:t>
      </w:r>
      <w:r>
        <w:rPr>
          <w:rFonts w:cs="Arial" w:ascii="Arial" w:hAnsi="Arial"/>
          <w:i/>
          <w:sz w:val="20"/>
        </w:rPr>
        <w:t>ovelhas fiéis</w:t>
      </w:r>
      <w:r>
        <w:rPr>
          <w:rFonts w:cs="Arial" w:ascii="Arial" w:hAnsi="Arial"/>
          <w:sz w:val="20"/>
        </w:rPr>
        <w:t xml:space="preserve"> e apóstolos generosos, peçamos perdão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Que haja um só Rebanho e um só Past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transformados em filhos de Deus pelo Batismo, podemos agora orar pela Igreja e pelo mundo, em nome de Jesus Cristo, que é a “pedra angular” e o nosso Bom Pas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Dá o espírito de entrega, amor e fidelidade a todos aqueles que chamas para uma vocação de serviço à tua Igreja, </w:t>
      </w:r>
      <w:r>
        <w:rPr>
          <w:rFonts w:cs="Arial" w:ascii="Arial" w:hAnsi="Arial"/>
          <w:i/>
          <w:sz w:val="20"/>
        </w:rPr>
        <w:t>ó Jesus, Bom Past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Àqueles que se reúnem para cantar as glórias do teu Nome, dá </w:t>
      </w:r>
      <w:r>
        <w:rPr>
          <w:rFonts w:cs="Arial" w:ascii="Arial" w:hAnsi="Arial"/>
          <w:i/>
          <w:sz w:val="20"/>
        </w:rPr>
        <w:t>o espírito</w:t>
      </w:r>
      <w:r>
        <w:rPr>
          <w:rFonts w:cs="Arial" w:ascii="Arial" w:hAnsi="Arial"/>
          <w:sz w:val="20"/>
        </w:rPr>
        <w:t xml:space="preserve"> de comunhão, de paz e de alegria, </w:t>
      </w:r>
      <w:r>
        <w:rPr>
          <w:rFonts w:cs="Arial" w:ascii="Arial" w:hAnsi="Arial"/>
          <w:i/>
          <w:sz w:val="20"/>
        </w:rPr>
        <w:t>ó Jesus, Bom Past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Concede, Senhor, o espírito de luz, de diálogo e de unidade àqueles que vivem na noite da dúvida e da divisão, </w:t>
      </w:r>
      <w:r>
        <w:rPr>
          <w:rFonts w:cs="Arial" w:ascii="Arial" w:hAnsi="Arial"/>
          <w:i/>
          <w:sz w:val="20"/>
        </w:rPr>
        <w:t>ó Jesus, Bom Past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A todos os que ainda não ouviram falar de Ti e não conhecem a tua Verdade, envia-lhes </w:t>
      </w:r>
      <w:r>
        <w:rPr>
          <w:rFonts w:cs="Arial" w:ascii="Arial" w:hAnsi="Arial"/>
          <w:i/>
          <w:sz w:val="20"/>
        </w:rPr>
        <w:t>mensageiros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pastore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 xml:space="preserve">ó Jesus, Bom Pastor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Deus e Pai nosso, que pelo teu Filho, nosso Bom Pastor, salvas o mundo: faz-nos escutar e meditar a tua Palavra e conhecer o teu amor por nós. Assim seremos agora o teu Povo sobre a terra, e um dia o teu Povo Celeste, pelos séculos dos séculos.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E dar a vida pelas ovelha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Tu és, Jesus, o nosso bom Pastor: cada dia o teu amor sacia-nos e a tua bondade enche-nos de paz e bem. </w:t>
      </w:r>
      <w:r>
        <w:rPr>
          <w:rFonts w:cs="Arial" w:ascii="Arial" w:hAnsi="Arial"/>
          <w:i/>
          <w:sz w:val="20"/>
        </w:rPr>
        <w:t>Queremos aprender a ama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És o nosso verdadeiro Pastor: cada dia traças os caminhos da nossa vida e nos guias para o Pai. </w:t>
      </w:r>
      <w:r>
        <w:rPr>
          <w:rFonts w:cs="Arial" w:ascii="Arial" w:hAnsi="Arial"/>
          <w:i/>
          <w:sz w:val="20"/>
        </w:rPr>
        <w:t>Queremos ser caminho para os outr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Tu és, Senhor, o nosso divino Pastor, e cada dia preparas, para nós, a mesa da Eucaristia e da fraternidade. </w:t>
      </w:r>
      <w:r>
        <w:rPr>
          <w:rFonts w:cs="Arial" w:ascii="Arial" w:hAnsi="Arial"/>
          <w:i/>
          <w:sz w:val="20"/>
        </w:rPr>
        <w:t>Queremos ser irmãos de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 És o nosso único Pastor: vives sempre connosco e nos convidas a partilhar o teu amor com os outros. </w:t>
      </w:r>
      <w:r>
        <w:rPr>
          <w:rFonts w:cs="Arial" w:ascii="Arial" w:hAnsi="Arial"/>
          <w:i/>
          <w:sz w:val="20"/>
        </w:rPr>
        <w:t>Que saibamos acolher e amar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1:00Z</dcterms:created>
  <dc:creator>Secretaria</dc:creator>
  <dc:description/>
  <cp:keywords/>
  <dc:language>en-US</dc:language>
  <cp:lastModifiedBy>Win7</cp:lastModifiedBy>
  <cp:lastPrinted>1999-06-12T16:06:00Z</cp:lastPrinted>
  <dcterms:modified xsi:type="dcterms:W3CDTF">2013-04-18T17:31:00Z</dcterms:modified>
  <cp:revision>10</cp:revision>
  <dc:subject/>
  <dc:title>DOMINGO II DO TEMPO COMUM  (A)</dc:title>
</cp:coreProperties>
</file>