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V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  <w:r>
        <w:rPr>
          <w:rFonts w:cs="Arial" w:ascii="Arial" w:hAnsi="Arial"/>
          <w:b/>
          <w:i/>
          <w:sz w:val="16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omingo do Bom Pastor / e das Vocações -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Irmãos, o Pai Deus enviou o seu Filho Jesus como </w:t>
      </w:r>
      <w:r>
        <w:rPr>
          <w:rFonts w:cs="Arial" w:ascii="Arial" w:hAnsi="Arial"/>
          <w:i/>
          <w:sz w:val="20"/>
        </w:rPr>
        <w:t>Missionári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Pastor</w:t>
      </w:r>
      <w:r>
        <w:rPr>
          <w:rFonts w:cs="Arial" w:ascii="Arial" w:hAnsi="Arial"/>
          <w:sz w:val="20"/>
        </w:rPr>
        <w:t xml:space="preserve"> junto dos homens. Jesus, por sua vez, enviou os seus apóstolos e discípulos. E agora nós, como batizados, sentimo-nos também enviados de Deus, em Cristo Jesus, pelos nossos </w:t>
      </w:r>
      <w:r>
        <w:rPr>
          <w:rFonts w:cs="Arial" w:ascii="Arial" w:hAnsi="Arial"/>
          <w:i/>
          <w:sz w:val="20"/>
        </w:rPr>
        <w:t>pastores</w:t>
      </w:r>
      <w:r>
        <w:rPr>
          <w:rFonts w:cs="Arial" w:ascii="Arial" w:hAnsi="Arial"/>
          <w:sz w:val="20"/>
        </w:rPr>
        <w:t xml:space="preserve">. Mesmo assim, às vezes não somos fiéis à nossa vocação de </w:t>
      </w:r>
      <w:r>
        <w:rPr>
          <w:rFonts w:cs="Arial" w:ascii="Arial" w:hAnsi="Arial"/>
          <w:i/>
          <w:sz w:val="20"/>
        </w:rPr>
        <w:t>batizados e missionários</w:t>
      </w:r>
      <w:r>
        <w:rPr>
          <w:rFonts w:cs="Arial" w:ascii="Arial" w:hAnsi="Arial"/>
          <w:sz w:val="20"/>
        </w:rPr>
        <w:t>. Peçamos, então, perdão ao Senh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As minhas ovelhas escutam a minha voz</w:t>
      </w:r>
      <w:r>
        <w:rPr>
          <w:rFonts w:cs="Arial" w:ascii="Arial" w:hAnsi="Arial"/>
          <w:i/>
          <w:sz w:val="20"/>
        </w:rPr>
        <w:t>” 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mos, irmãos, a Jesus, que é o Bom Pastor e procura reunir todos os homens à sua volta, e peçamos-Lhe hoje, iluminados pelo Seu Espírito, por todas as vocações missionária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 Jesus, príncipe dos pastores, pedimos-Te pelas crianças, para que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desde pequeninas, recebam já dos seus pais bons cuidados e educação cristã,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ara que saibam responder à sua vocação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 Pelos jovens de todas as raças e culturas, para que tenham coragem e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ejam generosos quando são chamados por Deus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todas as famílias sejam os verdadeiros seminários e viveiros,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nde possam nascer e crescer vocações apostólicas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Pela nossa comunidade ( de...) que celebra esta Eucaristia, para que todo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aibamos ser verdadeiros irmãos na Família de Deus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Jesus, Bom Pastor, concede-nos que o Pai, dono da messe, envie trabalhadores para a sua seara, e acolha as nossas súplicas no Espírito Santo. Tu que vives e reinas pelos séculos dos sécul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spacing w:lineRule="auto" w:line="360"/>
        <w:ind w:left="1701" w:hanging="0"/>
        <w:rPr/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Cheios de alegria e do Espírito Santo</w:t>
      </w:r>
      <w:r>
        <w:rPr>
          <w:rFonts w:cs="Arial" w:ascii="Arial" w:hAnsi="Arial"/>
          <w:i/>
          <w:sz w:val="20"/>
        </w:rPr>
        <w:t>”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 – Sabemos, Jesus, que precisas da nossa boca para anunciar a boa nova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do Evangelho que nos compromete, </w:t>
      </w:r>
      <w:r>
        <w:rPr>
          <w:rFonts w:cs="Arial" w:ascii="Arial" w:hAnsi="Arial"/>
          <w:i/>
          <w:sz w:val="20"/>
        </w:rPr>
        <w:t xml:space="preserve">tal como os primeiros discípulos: R/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 – Jesus, reconhecemos que precisas das nossas mãos para construirmo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m mundo mais humano e fraterno, </w:t>
      </w:r>
      <w:r>
        <w:rPr>
          <w:rFonts w:cs="Arial" w:ascii="Arial" w:hAnsi="Arial"/>
          <w:i/>
          <w:sz w:val="20"/>
        </w:rPr>
        <w:t>tal como faziam aqueles cristãos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 – Também precisas dos nossos ouvidos e coração, para escutarmos o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gritos dos infelizes, e os amarmos de verdade, </w:t>
      </w:r>
      <w:r>
        <w:rPr>
          <w:rFonts w:cs="Arial" w:ascii="Arial" w:hAnsi="Arial"/>
          <w:i/>
          <w:sz w:val="20"/>
        </w:rPr>
        <w:t>como aqueles crist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 E precisas dos nossos olhos para ver os homens com ternura, e da nossa união que seja um exemplo para todos, </w:t>
      </w:r>
      <w:r>
        <w:rPr>
          <w:rFonts w:cs="Arial" w:ascii="Arial" w:hAnsi="Arial"/>
          <w:i/>
          <w:sz w:val="20"/>
        </w:rPr>
        <w:t>como aqueles primeiros cristãos: R/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IV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  <w:r>
        <w:rPr>
          <w:rFonts w:cs="Arial" w:ascii="Arial" w:hAnsi="Arial"/>
          <w:b/>
          <w:i/>
          <w:sz w:val="16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Domingo do Bom Pastor / e das Vocações -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 xml:space="preserve">Irmãos, o Pai Deus enviou o seu Filho Jesus como </w:t>
      </w:r>
      <w:r>
        <w:rPr>
          <w:rFonts w:cs="Arial" w:ascii="Arial" w:hAnsi="Arial"/>
          <w:i/>
          <w:sz w:val="20"/>
        </w:rPr>
        <w:t>Missionári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Pastor</w:t>
      </w:r>
      <w:r>
        <w:rPr>
          <w:rFonts w:cs="Arial" w:ascii="Arial" w:hAnsi="Arial"/>
          <w:sz w:val="20"/>
        </w:rPr>
        <w:t xml:space="preserve"> junto dos homens. Jesus, por sua vez, enviou os seus apóstolos e discípulos. E agora nós, como batizados, sentimo-nos também enviados de Deus, em Cristo Jesus, pelos nossos </w:t>
      </w:r>
      <w:r>
        <w:rPr>
          <w:rFonts w:cs="Arial" w:ascii="Arial" w:hAnsi="Arial"/>
          <w:i/>
          <w:sz w:val="20"/>
        </w:rPr>
        <w:t>pastores</w:t>
      </w:r>
      <w:r>
        <w:rPr>
          <w:rFonts w:cs="Arial" w:ascii="Arial" w:hAnsi="Arial"/>
          <w:sz w:val="20"/>
        </w:rPr>
        <w:t xml:space="preserve">. Mesmo assim, às vezes não somos fiéis à nossa vocação de </w:t>
      </w:r>
      <w:r>
        <w:rPr>
          <w:rFonts w:cs="Arial" w:ascii="Arial" w:hAnsi="Arial"/>
          <w:i/>
          <w:sz w:val="20"/>
        </w:rPr>
        <w:t>batizados e missionários</w:t>
      </w:r>
      <w:r>
        <w:rPr>
          <w:rFonts w:cs="Arial" w:ascii="Arial" w:hAnsi="Arial"/>
          <w:sz w:val="20"/>
        </w:rPr>
        <w:t>. Peçamos, então, perdão ao Senh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As minhas ovelhas escutam a minha voz</w:t>
      </w:r>
      <w:r>
        <w:rPr>
          <w:rFonts w:cs="Arial" w:ascii="Arial" w:hAnsi="Arial"/>
          <w:i/>
          <w:sz w:val="20"/>
        </w:rPr>
        <w:t>” 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emos, irmãos, a Jesus, que é o Bom Pastor e procura reunir todos os homens à sua volta, e peçamos-Lhe hoje, iluminados pelo Seu Espírito, por todas as vocações missionárias.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 Jesus, príncipe dos pastores, pedimos-Te pelas crianças, para que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desde pequeninas, recebam já dos seus pais bons cuidados e educação cristã,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ara que saibam responder à sua vocação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 Pelos jovens de todas as raças e culturas, para que tenham coragem e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ejam generosos quando são chamados por Deus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que todas as famílias sejam os verdadeiros seminários e viveiros,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nde possam nascer e crescer vocações apostólicas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Pela nossa comunidade ( de...) que celebra esta Eucaristia, para que todo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aibamos ser verdadeiros irmãos na Família de Deus, </w:t>
      </w:r>
      <w:r>
        <w:rPr>
          <w:rFonts w:cs="Arial" w:ascii="Arial" w:hAnsi="Arial"/>
          <w:i/>
          <w:sz w:val="20"/>
        </w:rPr>
        <w:t>a Ti que dizes: R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Jesus, Bom Pastor, concede-nos que o Pai, dono da messe, envie trabalhadores para a sua seara, e acolha as nossas súplicas no Espírito Santo. Tu que vives e reinas pelos séculos dos sécul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spacing w:lineRule="auto" w:line="360"/>
        <w:ind w:left="1701" w:hanging="0"/>
        <w:rPr/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>(R: “</w:t>
      </w:r>
      <w:r>
        <w:rPr>
          <w:rFonts w:cs="Arial" w:ascii="Arial" w:hAnsi="Arial"/>
          <w:i/>
          <w:sz w:val="20"/>
          <w:u w:val="single"/>
        </w:rPr>
        <w:t>Cheios de alegria e do Espírito Santo</w:t>
      </w:r>
      <w:r>
        <w:rPr>
          <w:rFonts w:cs="Arial" w:ascii="Arial" w:hAnsi="Arial"/>
          <w:i/>
          <w:sz w:val="20"/>
        </w:rPr>
        <w:t>”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 – Sabemos, Jesus, que precisas da nossa boca para anunciar a boa nova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 xml:space="preserve">do Evangelho que nos compromete, </w:t>
      </w:r>
      <w:r>
        <w:rPr>
          <w:rFonts w:cs="Arial" w:ascii="Arial" w:hAnsi="Arial"/>
          <w:i/>
          <w:sz w:val="20"/>
        </w:rPr>
        <w:t xml:space="preserve">tal como os primeiros discípulos: R/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 – Jesus, reconhecemos que precisas das nossas mãos para construirmo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m mundo mais humano e fraterno, </w:t>
      </w:r>
      <w:r>
        <w:rPr>
          <w:rFonts w:cs="Arial" w:ascii="Arial" w:hAnsi="Arial"/>
          <w:i/>
          <w:sz w:val="20"/>
        </w:rPr>
        <w:t>tal como faziam aqueles cristãos: 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 – Também precisas dos nossos ouvidos e coração, para escutarmos os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gritos dos infelizes, e os amarmos de verdade, </w:t>
      </w:r>
      <w:r>
        <w:rPr>
          <w:rFonts w:cs="Arial" w:ascii="Arial" w:hAnsi="Arial"/>
          <w:i/>
          <w:sz w:val="20"/>
        </w:rPr>
        <w:t>como aqueles cristã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-91" w:hanging="0"/>
        <w:rPr/>
      </w:pPr>
      <w:r>
        <w:rPr>
          <w:rFonts w:cs="Arial" w:ascii="Arial" w:hAnsi="Arial"/>
          <w:sz w:val="20"/>
        </w:rPr>
        <w:t xml:space="preserve">4 –  E precisas dos nossos olhos para ver os homens com ternura, e da nossa união que seja um exemplo para todos, </w:t>
      </w:r>
      <w:r>
        <w:rPr>
          <w:rFonts w:cs="Arial" w:ascii="Arial" w:hAnsi="Arial"/>
          <w:i/>
          <w:sz w:val="20"/>
        </w:rPr>
        <w:t>como aqueles primeiros cristãos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0:00Z</dcterms:created>
  <dc:creator>Secretaria</dc:creator>
  <dc:description/>
  <cp:keywords/>
  <dc:language>en-US</dc:language>
  <cp:lastModifiedBy>Win7</cp:lastModifiedBy>
  <cp:lastPrinted>2013-04-18T18:21:00Z</cp:lastPrinted>
  <dcterms:modified xsi:type="dcterms:W3CDTF">2013-04-24T16:11:00Z</dcterms:modified>
  <cp:revision>13</cp:revision>
  <dc:subject/>
  <dc:title>DOMINGO II DO TEMPO COMUM  (A)</dc:title>
</cp:coreProperties>
</file>