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NGO VI DA PÁSCO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851" w:firstLine="567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>Irmãos, não se pode evitar que, por vezes, nas nossas comunidades apareçam crises e divisões. Mas a Palavra desta Eucaristia ensina-nos hoje que contamos sempre com a força e a luz do Espírito Santo, enviado por Jesus. Abramo-nos, portanto, à ação deste Espírito, para que seja o nosso guia e a nossa paz. Pelas vezes que fomos fechados ao Espírito, peçamos perdã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Cordeiro de Deus, dá-nos a tua Paz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er na paz de Deus, irmãos, e partilhá-la, é continuar a sua obra de criação e de salvação no mundo. Peçamos todos para que o Senhor a conceda generosamente a todos os homens.</w:t>
      </w:r>
    </w:p>
    <w:p>
      <w:pPr>
        <w:pStyle w:val="Normal"/>
        <w:ind w:left="7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 Para a tua Igreja, espalhada pelo mundo, nós pedimos essa paz que faz nascer a esperança no meio das agitações. </w:t>
      </w:r>
      <w:r>
        <w:rPr>
          <w:rFonts w:cs="Arial" w:ascii="Arial" w:hAnsi="Arial"/>
          <w:i/>
          <w:sz w:val="20"/>
        </w:rPr>
        <w:t>Oremos ao Rei da paz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 Para os povos em guerra, pedimos a paz, que se levante sobre eles como o sol de justiça e de fraternidade. </w:t>
      </w:r>
      <w:r>
        <w:rPr>
          <w:rFonts w:cs="Arial" w:ascii="Arial" w:hAnsi="Arial"/>
          <w:i/>
          <w:sz w:val="20"/>
        </w:rPr>
        <w:t>Oremos ao Príncipe da Paz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Para as famílias divididas e para os vizinhos que não se dão, pedimos a paz da reconciliação no Espírito de Amor e de Amizade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Para a nossa Comunidade Cristã, pedimos a paz que renova por dentro e nos abre ao verdadeiro diálogo no Espírito Santo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Senhor Deus, que queres reunir num só Povo as pessoas de todas as raças, línguas e culturas. Pedimos que defendas a tua Igreja de toda a estreiteza de visão e que alargues o seu coração de Mãe às dimensões do mundo.  Por J. C. 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i/>
          <w:sz w:val="20"/>
        </w:rPr>
        <w:t>( R: Temos connosco a força do Espírito! 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Em Jesus, já tínhamos uma imagem do Pai, mas no seu Espírito Santo, esta imagem está gravada no nosso coração.  </w:t>
      </w:r>
      <w:r>
        <w:rPr>
          <w:rFonts w:cs="Arial" w:ascii="Arial" w:hAnsi="Arial"/>
          <w:i/>
          <w:sz w:val="20"/>
        </w:rPr>
        <w:t xml:space="preserve">Por isso proclamamos: R/ 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Já em Jesus tínhamos recebido a Palavra de Vida; pelo seu Espírito Santo, esta Palavra é para nós uma Missão. </w:t>
      </w:r>
      <w:r>
        <w:rPr>
          <w:rFonts w:cs="Arial" w:ascii="Arial" w:hAnsi="Arial"/>
          <w:i/>
          <w:sz w:val="20"/>
        </w:rPr>
        <w:t>Por isso proclama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3 – Em Jesus, podemos contemplar o Filho único de Deus; e, no seu Espírito Santo, tornamo-nos verdadeiros filhos de Deus</w:t>
      </w:r>
      <w:r>
        <w:rPr>
          <w:rFonts w:cs="Arial" w:ascii="Arial" w:hAnsi="Arial"/>
          <w:i/>
          <w:sz w:val="20"/>
        </w:rPr>
        <w:t>. Assim, proclama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 Já em Jesus éramos capazes de entender uma parte da Verdade; e, no seu Espírito Santo, podemos entender a Verdade plena. </w:t>
      </w:r>
      <w:r>
        <w:rPr>
          <w:rFonts w:cs="Arial" w:ascii="Arial" w:hAnsi="Arial"/>
          <w:i/>
          <w:sz w:val="20"/>
        </w:rPr>
        <w:t>E proclamamos: R/</w:t>
      </w:r>
    </w:p>
    <w:p>
      <w:pPr>
        <w:pStyle w:val="Heading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MINGO VI DA PÁSCOA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(C)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851" w:firstLine="567"/>
        <w:rPr>
          <w:rFonts w:ascii="Arial" w:hAnsi="Arial" w:cs="Arial"/>
          <w:sz w:val="10"/>
        </w:rPr>
      </w:pPr>
      <w:r>
        <w:rPr>
          <w:rFonts w:cs="Arial" w:ascii="Arial" w:hAnsi="Arial"/>
          <w:sz w:val="20"/>
        </w:rPr>
        <w:t>Irmãos, não se pode evitar que, por vezes, nas nossas comunidades apareçam crises e divisões. Mas a Palavra desta Eucaristia ensina-nos hoje que contamos sempre com a força e a luz do Espírito Santo, enviado por Jesus. Abramo-nos, portanto, à ação deste Espírito, para que seja o nosso guia e a nossa paz. Pelas vezes que fomos fechados ao Espírito, peçamos perdã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Cordeiro de Deus, dá-nos a tua Paz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ver na paz de Deus, irmãos, e partilhá-la, é continuar a sua obra de criação e de salvação no mundo. Peçamos todos para que o Senhor a conceda generosamente a todos os homens.</w:t>
      </w:r>
    </w:p>
    <w:p>
      <w:pPr>
        <w:pStyle w:val="Normal"/>
        <w:ind w:left="7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 Para a tua Igreja, espalhada pelo mundo, nós pedimos essa paz que faz nascer a esperança no meio das agitações. </w:t>
      </w:r>
      <w:r>
        <w:rPr>
          <w:rFonts w:cs="Arial" w:ascii="Arial" w:hAnsi="Arial"/>
          <w:i/>
          <w:sz w:val="20"/>
        </w:rPr>
        <w:t>Oremos ao Rei da paz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 –  Para os povos em guerra, pedimos a paz, que se levante sobre eles como o sol de justiça e de fraternidade. </w:t>
      </w:r>
      <w:r>
        <w:rPr>
          <w:rFonts w:cs="Arial" w:ascii="Arial" w:hAnsi="Arial"/>
          <w:i/>
          <w:sz w:val="20"/>
        </w:rPr>
        <w:t>Oremos ao Príncipe da Paz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Para as famílias divididas e para os vizinhos que não se dão, pedimos a paz da reconciliação no Espírito de Amor e de Amizade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Para a nossa Comunidade Cristã, pedimos a paz que renova por dentro e nos abre ao verdadeiro diálogo no Espírito Santo. </w:t>
      </w:r>
      <w:r>
        <w:rPr>
          <w:rFonts w:cs="Arial" w:ascii="Arial" w:hAnsi="Arial"/>
          <w:i/>
          <w:sz w:val="20"/>
        </w:rPr>
        <w:t>Oremos, irmãos: R/</w:t>
      </w:r>
    </w:p>
    <w:p>
      <w:pPr>
        <w:pStyle w:val="Normal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</w:rPr>
        <w:t>Senhor Deus, que queres reunir num só Povo as pessoas de todas as raças, línguas e culturas. Pedimos que defendas a tua Igreja de toda a estreiteza de visão e que alargues o seu coração de Mãe às dimensões do mundo.  Por J. C. ..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sz w:val="20"/>
        </w:rPr>
        <w:t xml:space="preserve">:  </w:t>
      </w:r>
      <w:r>
        <w:rPr>
          <w:rFonts w:cs="Arial" w:ascii="Arial" w:hAnsi="Arial"/>
          <w:i/>
          <w:sz w:val="20"/>
        </w:rPr>
        <w:t>( R: Temos connosco a força do Espírito! 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 xml:space="preserve">1 – Em Jesus, já tínhamos uma imagem do Pai, mas no seu Espírito Santo, esta imagem está gravada no nosso coração.  </w:t>
      </w:r>
      <w:r>
        <w:rPr>
          <w:rFonts w:cs="Arial" w:ascii="Arial" w:hAnsi="Arial"/>
          <w:i/>
          <w:sz w:val="20"/>
        </w:rPr>
        <w:t xml:space="preserve">Por isso proclamamos: R/ 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2 – Já em Jesus tínhamos recebido a Palavra de Vida; pelo seu Espírito Santo, esta Palavra é para nós uma Missão. </w:t>
      </w:r>
      <w:r>
        <w:rPr>
          <w:rFonts w:cs="Arial" w:ascii="Arial" w:hAnsi="Arial"/>
          <w:i/>
          <w:sz w:val="20"/>
        </w:rPr>
        <w:t>Por isso proclamamos: 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3 – Em Jesus, podemos contemplar o Filho único de Deus; e, no seu Espírito Santo, tornamo-nos verdadeiros filhos de Deus</w:t>
      </w:r>
      <w:r>
        <w:rPr>
          <w:rFonts w:cs="Arial" w:ascii="Arial" w:hAnsi="Arial"/>
          <w:i/>
          <w:sz w:val="20"/>
        </w:rPr>
        <w:t>. Assim, proclamamo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284" w:right="-91" w:hanging="284"/>
        <w:rPr/>
      </w:pPr>
      <w:r>
        <w:rPr>
          <w:rFonts w:cs="Arial" w:ascii="Arial" w:hAnsi="Arial"/>
          <w:sz w:val="20"/>
        </w:rPr>
        <w:t xml:space="preserve">4 – Já em Jesus éramos capazes de entender uma parte da Verdade; e, no seu Espírito Santo, podemos entender a Verdade plena. </w:t>
      </w:r>
      <w:r>
        <w:rPr>
          <w:rFonts w:cs="Arial" w:ascii="Arial" w:hAnsi="Arial"/>
          <w:i/>
          <w:sz w:val="20"/>
        </w:rPr>
        <w:t>E proclamamos: R/</w:t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Arial" w:hAnsi="Arial" w:cs="Arial"/>
      <w:b/>
      <w:u w:val="single"/>
    </w:rPr>
  </w:style>
  <w:style w:type="character" w:styleId="Avanodecorpodetexto2Carcter">
    <w:name w:val="Avanço de corpo de texto 2 Carácter"/>
    <w:qFormat/>
    <w:rPr>
      <w:sz w:val="24"/>
    </w:rPr>
  </w:style>
  <w:style w:type="character" w:styleId="CorpodetextoCarcter">
    <w:name w:val="Corpo de texto Carác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30:00Z</dcterms:created>
  <dc:creator>Secretaria</dc:creator>
  <dc:description/>
  <dc:language>en-US</dc:language>
  <cp:lastModifiedBy>Win7</cp:lastModifiedBy>
  <cp:lastPrinted>2013-04-30T18:48:00Z</cp:lastPrinted>
  <dcterms:modified xsi:type="dcterms:W3CDTF">2013-04-30T17:49:00Z</dcterms:modified>
  <cp:revision>5</cp:revision>
  <dc:subject/>
  <dc:title>DOMINGO II DO TEMPO COMUM  (A)</dc:title>
</cp:coreProperties>
</file>