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ASCENSÃO DO SENHOR  </w:t>
      </w:r>
      <w:r>
        <w:rPr>
          <w:rFonts w:cs="Arial" w:ascii="Arial" w:hAnsi="Arial"/>
          <w:b/>
          <w:i/>
          <w:sz w:val="22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omingo VII da Páscoa -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>Irmãos, agora Cristo Jesus deixa de estar visível entre nós. Sobe para o Céu porque quer que aprendamos a descobrir a sua Pessoa na pessoa dos nossos irmãos, a começar pelos mais pobres. E também devemos saber descobrir Jesus naqueles que são modelo de serviço e entrega aos outros, porque neles está o Jesus que continua a salvar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or Jesus Cristo, Senhor noss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Chamados a partilhar a esperança do Reino de Cristo, irmãos, façamos subir até Deus nosso Pai a oração e as aspirações de toda a humanidade, </w:t>
      </w:r>
      <w:r>
        <w:rPr>
          <w:rFonts w:cs="Arial" w:ascii="Arial" w:hAnsi="Arial"/>
          <w:i/>
          <w:sz w:val="20"/>
        </w:rPr>
        <w:t>em nome de Jesus Cristo</w:t>
      </w:r>
      <w:r>
        <w:rPr>
          <w:rFonts w:cs="Arial" w:ascii="Arial" w:hAnsi="Arial"/>
          <w:sz w:val="20"/>
        </w:rPr>
        <w:t>, como Ele nos recomend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elo Povo Santo de Deus que é a Igreja. Para que cresça na fidelidade ao Evangelho e leve a todos os homens a salvação, </w:t>
      </w:r>
      <w:r>
        <w:rPr>
          <w:rFonts w:cs="Arial" w:ascii="Arial" w:hAnsi="Arial"/>
          <w:i/>
          <w:sz w:val="20"/>
        </w:rPr>
        <w:t xml:space="preserve">oremos, irmã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or todos os pastores da Igreja e pelos chefes dos povos. Para que tenham força para encontrar os gestos e as palavras que precisam, </w:t>
      </w:r>
      <w:r>
        <w:rPr>
          <w:rFonts w:cs="Arial" w:ascii="Arial" w:hAnsi="Arial"/>
          <w:i/>
          <w:sz w:val="20"/>
        </w:rPr>
        <w:t xml:space="preserve">orem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elos apóstolos, profetas e missionários do Evangelho, e por todos os perseguidos por causa de justiça. Que sejam sempre firmes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 Por esta nossa Comunidade cristã. Para que todos nos mantenhamos em comunhão de espírito e de coração em Cristo Jesus, </w:t>
      </w:r>
      <w:r>
        <w:rPr>
          <w:rFonts w:cs="Arial" w:ascii="Arial" w:hAnsi="Arial"/>
          <w:i/>
          <w:sz w:val="20"/>
        </w:rPr>
        <w:t xml:space="preserve">oremos: </w:t>
      </w:r>
      <w:r>
        <w:rPr>
          <w:rFonts w:cs="Arial" w:ascii="Arial" w:hAnsi="Arial"/>
          <w:sz w:val="20"/>
        </w:rPr>
        <w:t>R/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enhor Deus, Tu quiseste prolongar a tua presença no mundo, através das palavras e da vida dos discípulos do teu Filho. Concede-nos sermos testemunhas fiéis do Teu amor, até ao fim. Por N.S.J.C…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Louvor e glória a Ti, Jesus Cristo Senh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Luz de Deus, ressuscitado pelo poder e o amor de Deus Pai, Tu, Jesus, és a esperança da nossa ressurreição e da Vida futura. </w:t>
      </w:r>
      <w:r>
        <w:rPr>
          <w:rFonts w:cs="Arial" w:ascii="Arial" w:hAnsi="Arial"/>
          <w:i/>
          <w:sz w:val="20"/>
        </w:rPr>
        <w:t xml:space="preserve">Nós Te louvam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Cordeiro de Deus, elevado na glória do Pai, o teu nome, Jesus, está acima de todo o nome e é sinal da nossa salvação. </w:t>
      </w:r>
      <w:r>
        <w:rPr>
          <w:rFonts w:cs="Arial" w:ascii="Arial" w:hAnsi="Arial"/>
          <w:i/>
          <w:sz w:val="20"/>
        </w:rPr>
        <w:t xml:space="preserve">Nós Te louvam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Senhor da Glória, que reinas junto do Pai, Tu nos envias o Espírito de Amor, que habitará as nossas palavras e obras. </w:t>
      </w:r>
      <w:r>
        <w:rPr>
          <w:rFonts w:cs="Arial" w:ascii="Arial" w:hAnsi="Arial"/>
          <w:i/>
          <w:sz w:val="20"/>
        </w:rPr>
        <w:t xml:space="preserve">Nós Te louvam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 Salvador do Homem inteiro, que trazes a verdadeira Felicidade aos nossos corações quando nos dás o Espírito Santo. </w:t>
      </w:r>
      <w:r>
        <w:rPr>
          <w:rFonts w:cs="Arial" w:ascii="Arial" w:hAnsi="Arial"/>
          <w:i/>
          <w:sz w:val="20"/>
        </w:rPr>
        <w:t xml:space="preserve">Nós Te louvam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ASCENSÃO DO SENHOR  </w:t>
      </w:r>
      <w:r>
        <w:rPr>
          <w:rFonts w:cs="Arial" w:ascii="Arial" w:hAnsi="Arial"/>
          <w:b/>
          <w:i/>
          <w:sz w:val="22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omingo VII da Páscoa -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>Irmãos, agora Cristo Jesus deixa de estar visível entre nós. Sobe para o Céu porque quer que aprendamos a descobrir a sua Pessoa na pessoa dos nossos irmãos, a começar pelos mais pobres. E também devemos saber descobrir Jesus naqueles que são modelo de serviço e entrega aos outros, porque neles está o Jesus que continua a salvar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or Jesus Cristo, Senhor noss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Chamados a partilhar a esperança do Reino de Cristo, irmãos, façamos subir até Deus nosso Pai a oração e as aspirações de toda a humanidade, </w:t>
      </w:r>
      <w:r>
        <w:rPr>
          <w:rFonts w:cs="Arial" w:ascii="Arial" w:hAnsi="Arial"/>
          <w:i/>
          <w:sz w:val="20"/>
        </w:rPr>
        <w:t>em nome de Jesus Cristo</w:t>
      </w:r>
      <w:r>
        <w:rPr>
          <w:rFonts w:cs="Arial" w:ascii="Arial" w:hAnsi="Arial"/>
          <w:sz w:val="20"/>
        </w:rPr>
        <w:t>, como Ele nos recomend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elo Povo Santo de Deus que é a Igreja. Para que cresça na fidelidade ao Evangelho e leve a todos os homens a salvação, </w:t>
      </w:r>
      <w:r>
        <w:rPr>
          <w:rFonts w:cs="Arial" w:ascii="Arial" w:hAnsi="Arial"/>
          <w:i/>
          <w:sz w:val="20"/>
        </w:rPr>
        <w:t xml:space="preserve">oremos, irmã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or todos os pastores da Igreja e pelos chefes dos povos. Para que tenham força para encontrar os gestos e as palavras que precisam, </w:t>
      </w:r>
      <w:r>
        <w:rPr>
          <w:rFonts w:cs="Arial" w:ascii="Arial" w:hAnsi="Arial"/>
          <w:i/>
          <w:sz w:val="20"/>
        </w:rPr>
        <w:t xml:space="preserve">orem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elos apóstolos, profetas e missionários do Evangelho, e por todos os perseguidos por causa de justiça. Que sejam sempre firmes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 Por esta nossa Comunidade cristã. Para que todos nos mantenhamos em comunhão de espírito e de coração em Cristo Jesus, </w:t>
      </w:r>
      <w:r>
        <w:rPr>
          <w:rFonts w:cs="Arial" w:ascii="Arial" w:hAnsi="Arial"/>
          <w:i/>
          <w:sz w:val="20"/>
        </w:rPr>
        <w:t xml:space="preserve">oremos: </w:t>
      </w:r>
      <w:r>
        <w:rPr>
          <w:rFonts w:cs="Arial" w:ascii="Arial" w:hAnsi="Arial"/>
          <w:sz w:val="20"/>
        </w:rPr>
        <w:t>R/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enhor Deus, Tu quiseste prolongar a tua presença no mundo, através das palavras e da vida dos discípulos do teu Filho. Concede-nos sermos testemunhas fiéis do Teu amor, até ao fim. Por N.S.J.C…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Louvor e glória a Ti, Jesus Cristo Senh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Luz de Deus, ressuscitado pelo poder e o amor de Deus Pai, Tu, Jesus, és a esperança da nossa ressurreição e da Vida futura. </w:t>
      </w:r>
      <w:r>
        <w:rPr>
          <w:rFonts w:cs="Arial" w:ascii="Arial" w:hAnsi="Arial"/>
          <w:i/>
          <w:sz w:val="20"/>
        </w:rPr>
        <w:t xml:space="preserve">Nós Te louvam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Cordeiro de Deus, elevado na glória do Pai, o teu nome, Jesus, está acima de todo o nome e é sinal da nossa salvação. </w:t>
      </w:r>
      <w:r>
        <w:rPr>
          <w:rFonts w:cs="Arial" w:ascii="Arial" w:hAnsi="Arial"/>
          <w:i/>
          <w:sz w:val="20"/>
        </w:rPr>
        <w:t xml:space="preserve">Nós Te louvam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Senhor da Glória, que reinas junto do Pai, Tu nos envias o Espírito de Amor, que habitará as nossas palavras e obras. </w:t>
      </w:r>
      <w:r>
        <w:rPr>
          <w:rFonts w:cs="Arial" w:ascii="Arial" w:hAnsi="Arial"/>
          <w:i/>
          <w:sz w:val="20"/>
        </w:rPr>
        <w:t xml:space="preserve">Nós Te louvam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 Salvador do Homem inteiro, que trazes a verdadeira Felicidade aos nossos corações quando nos dás o Espírito Santo. </w:t>
      </w:r>
      <w:r>
        <w:rPr>
          <w:rFonts w:cs="Arial" w:ascii="Arial" w:hAnsi="Arial"/>
          <w:i/>
          <w:sz w:val="20"/>
        </w:rPr>
        <w:t xml:space="preserve">Nós Te louvamos: </w:t>
      </w:r>
      <w:r>
        <w:rPr>
          <w:rFonts w:cs="Arial" w:ascii="Arial" w:hAnsi="Arial"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8:00Z</dcterms:created>
  <dc:creator>Secretaria</dc:creator>
  <dc:description/>
  <dc:language>en-US</dc:language>
  <cp:lastModifiedBy>Win7</cp:lastModifiedBy>
  <cp:lastPrinted>1999-06-12T16:06:00Z</cp:lastPrinted>
  <dcterms:modified xsi:type="dcterms:W3CDTF">2012-05-16T15:16:00Z</dcterms:modified>
  <cp:revision>3</cp:revision>
  <dc:subject/>
  <dc:title>DOMINGO II DO TEMPO COMUM  (A)</dc:title>
</cp:coreProperties>
</file>