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da ASCENSÃO do SENHOR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 xml:space="preserve">Esta festa da Ascensão do Senhor, irmãos, fortalece a nossa </w:t>
      </w:r>
      <w:r>
        <w:rPr>
          <w:rFonts w:cs="Arial" w:ascii="Arial" w:hAnsi="Arial"/>
          <w:i/>
          <w:sz w:val="20"/>
        </w:rPr>
        <w:t>fé</w:t>
      </w:r>
      <w:r>
        <w:rPr>
          <w:rFonts w:cs="Arial" w:ascii="Arial" w:hAnsi="Arial"/>
          <w:sz w:val="20"/>
        </w:rPr>
        <w:t xml:space="preserve"> em Cristo Jesus, renova a nossa </w:t>
      </w:r>
      <w:r>
        <w:rPr>
          <w:rFonts w:cs="Arial" w:ascii="Arial" w:hAnsi="Arial"/>
          <w:i/>
          <w:sz w:val="20"/>
        </w:rPr>
        <w:t>esperança</w:t>
      </w:r>
      <w:r>
        <w:rPr>
          <w:rFonts w:cs="Arial" w:ascii="Arial" w:hAnsi="Arial"/>
          <w:sz w:val="20"/>
        </w:rPr>
        <w:t xml:space="preserve"> na glória futura e enche o nosso coração de </w:t>
      </w:r>
      <w:r>
        <w:rPr>
          <w:rFonts w:cs="Arial" w:ascii="Arial" w:hAnsi="Arial"/>
          <w:i/>
          <w:sz w:val="20"/>
        </w:rPr>
        <w:t>amor</w:t>
      </w:r>
      <w:r>
        <w:rPr>
          <w:rFonts w:cs="Arial" w:ascii="Arial" w:hAnsi="Arial"/>
          <w:sz w:val="20"/>
        </w:rPr>
        <w:t>. E nós devemos ser, neste mundo, testemunhas autênticas da sua pessoa, da sua mensagem e do seu Reino. É urgente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Envia-nos o Espírito, a promessa do Pai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com um coração cheio de fé e de esperança, voltemos o nosso olhar para Jesus Cristo, elevado ao Céu, sentado à direita do Pai, donde intercede por nós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Os discípulos foram convidados a viver como irmãos e a guardar a sua unidade no Espírito Santo. </w:t>
      </w:r>
      <w:r>
        <w:rPr>
          <w:rFonts w:cs="Arial" w:ascii="Arial" w:hAnsi="Arial"/>
          <w:i/>
          <w:sz w:val="20"/>
        </w:rPr>
        <w:t>Para que saibamos viver em comunhã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A partir da Ascensão, os discípulos ficaram a pensar mais nos seus compromissos. </w:t>
      </w:r>
      <w:r>
        <w:rPr>
          <w:rFonts w:cs="Arial" w:ascii="Arial" w:hAnsi="Arial"/>
          <w:i/>
          <w:sz w:val="20"/>
        </w:rPr>
        <w:t>Para que todos sejamos mais fiéis e responsávei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Desde a Ascensão, os discípulos prepararam-se para receber a promessa do Pai, o Espírito Santo. </w:t>
      </w:r>
      <w:r>
        <w:rPr>
          <w:rFonts w:cs="Arial" w:ascii="Arial" w:hAnsi="Arial"/>
          <w:i/>
          <w:sz w:val="20"/>
        </w:rPr>
        <w:t>Para que sejamos dóceis à ação de Deu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Os discípulos aceitaram o convite de Maria, a Mãe, para aprender a esperar, em oração, a vinda do Espírito. </w:t>
      </w:r>
      <w:r>
        <w:rPr>
          <w:rFonts w:cs="Arial" w:ascii="Arial" w:hAnsi="Arial"/>
          <w:i/>
          <w:sz w:val="20"/>
        </w:rPr>
        <w:t>Para que sejamos como Maria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Jesus, Tu quiseste prolongar a tua presença no mundo, pelos teus apóstolos e discípulos de todos os tempos: concede-nos ser testemunhas fiéis do teu Amor para todos. Tu que vives e reinas com o Pai e o Espírito Santo pelos séculos dos séculos.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1701" w:firstLine="567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E nós seremos sempre as tuas testemunhas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1 – Senhor Jesus, glorificado no mais alto do Céu, olha com amor todos os teus irmãos da terra, para que não percam a esperança da Glória</w:t>
      </w:r>
      <w:r>
        <w:rPr>
          <w:rFonts w:cs="Arial" w:ascii="Arial" w:hAnsi="Arial"/>
          <w:i/>
          <w:sz w:val="20"/>
        </w:rPr>
        <w:t xml:space="preserve">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 – A tua Ascensão, Jesus, é a esperança do nosso futuro. Que a tua presença junto do Pai seja a prenda da nossa morada eterna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 – Embora desejamos as realidades de vida celeste enquanto lutamos nesta terra, nunca devemos esquecer o trabalho da vida presente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4 – Pela tua Ascensão, Jesus, concede novos rumos à nossa vida para que aprendamos a dar valor ao tempo presente com a fé no futuro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da ASCENSÃO do SENHOR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 xml:space="preserve">Esta festa da Ascensão do Senhor, irmãos, fortalece a nossa </w:t>
      </w:r>
      <w:r>
        <w:rPr>
          <w:rFonts w:cs="Arial" w:ascii="Arial" w:hAnsi="Arial"/>
          <w:i/>
          <w:sz w:val="20"/>
        </w:rPr>
        <w:t>fé</w:t>
      </w:r>
      <w:r>
        <w:rPr>
          <w:rFonts w:cs="Arial" w:ascii="Arial" w:hAnsi="Arial"/>
          <w:sz w:val="20"/>
        </w:rPr>
        <w:t xml:space="preserve"> em Cristo Jesus, renova a nossa </w:t>
      </w:r>
      <w:r>
        <w:rPr>
          <w:rFonts w:cs="Arial" w:ascii="Arial" w:hAnsi="Arial"/>
          <w:i/>
          <w:sz w:val="20"/>
        </w:rPr>
        <w:t>esperança</w:t>
      </w:r>
      <w:r>
        <w:rPr>
          <w:rFonts w:cs="Arial" w:ascii="Arial" w:hAnsi="Arial"/>
          <w:sz w:val="20"/>
        </w:rPr>
        <w:t xml:space="preserve"> na glória futura e enche o nosso coração de </w:t>
      </w:r>
      <w:r>
        <w:rPr>
          <w:rFonts w:cs="Arial" w:ascii="Arial" w:hAnsi="Arial"/>
          <w:i/>
          <w:sz w:val="20"/>
        </w:rPr>
        <w:t>amor</w:t>
      </w:r>
      <w:r>
        <w:rPr>
          <w:rFonts w:cs="Arial" w:ascii="Arial" w:hAnsi="Arial"/>
          <w:sz w:val="20"/>
        </w:rPr>
        <w:t>. E nós devemos ser, neste mundo, testemunhas autênticas da sua pessoa, da sua mensagem e do seu Reino. É urgente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Envia-nos o Espírito, a promessa do Pai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com um coração cheio de fé e de esperança, voltemos o nosso olhar para Jesus Cristo, elevado ao Céu, sentado à direita do Pai, donde intercede por nós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Os discípulos foram convidados a viver como irmãos e a guardar a sua unidade no Espírito Santo. </w:t>
      </w:r>
      <w:r>
        <w:rPr>
          <w:rFonts w:cs="Arial" w:ascii="Arial" w:hAnsi="Arial"/>
          <w:i/>
          <w:sz w:val="20"/>
        </w:rPr>
        <w:t>Para que saibamos viver em comunhã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A partir da Ascensão, os discípulos ficaram a pensar mais nos seus compromissos. </w:t>
      </w:r>
      <w:r>
        <w:rPr>
          <w:rFonts w:cs="Arial" w:ascii="Arial" w:hAnsi="Arial"/>
          <w:i/>
          <w:sz w:val="20"/>
        </w:rPr>
        <w:t>Para que todos sejamos mais fiéis e responsávei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Desde a Ascensão, os discípulos prepararam-se para receber a promessa do Pai, o Espírito Santo. </w:t>
      </w:r>
      <w:r>
        <w:rPr>
          <w:rFonts w:cs="Arial" w:ascii="Arial" w:hAnsi="Arial"/>
          <w:i/>
          <w:sz w:val="20"/>
        </w:rPr>
        <w:t>Para que sejamos dóceis à ação de Deu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Os discípulos aceitaram o convite de Maria, a Mãe, para aprender a esperar, em oração, a vinda do Espírito. </w:t>
      </w:r>
      <w:r>
        <w:rPr>
          <w:rFonts w:cs="Arial" w:ascii="Arial" w:hAnsi="Arial"/>
          <w:i/>
          <w:sz w:val="20"/>
        </w:rPr>
        <w:t>Para que sejamos como Maria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Jesus, Tu quiseste prolongar a tua presença no mundo, pelos teus apóstolos e discípulos de todos os tempos: concede-nos ser testemunhas fiéis do teu Amor para todos. Tu que vives e reinas com o Pai e o Espírito Santo pelos séculos dos séculos.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1701" w:firstLine="567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E nós seremos sempre as tuas testemunhas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1 – Senhor Jesus, glorificado no mais alto do Céu, olha com amor todos os teus irmãos da terra, para que não percam a esperança da Glória</w:t>
      </w:r>
      <w:r>
        <w:rPr>
          <w:rFonts w:cs="Arial" w:ascii="Arial" w:hAnsi="Arial"/>
          <w:i/>
          <w:sz w:val="20"/>
        </w:rPr>
        <w:t xml:space="preserve">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 – A tua Ascensão, Jesus, é a esperança do nosso futuro. Que a tua presença junto do Pai seja a prenda da nossa morada eterna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 – Embora desejamos as realidades de vida celeste enquanto lutamos nesta terra, nunca devemos esquecer o trabalho da vida presente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4 – Pela tua Ascensão, Jesus, concede novos rumos à nossa vida para que aprendamos a dar valor ao tempo presente com a fé no futuro</w:t>
      </w:r>
      <w:r>
        <w:rPr>
          <w:rFonts w:cs="Arial" w:ascii="Arial" w:hAnsi="Arial"/>
          <w:i/>
          <w:sz w:val="20"/>
        </w:rPr>
        <w:t>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3:00Z</dcterms:created>
  <dc:creator>Secretaria</dc:creator>
  <dc:description/>
  <cp:keywords/>
  <dc:language>en-US</dc:language>
  <cp:lastModifiedBy>Win7</cp:lastModifiedBy>
  <cp:lastPrinted>2013-04-30T18:48:00Z</cp:lastPrinted>
  <dcterms:modified xsi:type="dcterms:W3CDTF">2013-05-09T10:08:00Z</dcterms:modified>
  <cp:revision>5</cp:revision>
  <dc:subject/>
  <dc:title>DOMINGO II DO TEMPO COMUM  (A)</dc:title>
</cp:coreProperties>
</file>