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OMINGO DE PENTECOSTES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Os dons que o Espírito Santo nos dá são para servir os outros, para criar unidade entre todos e para sermos mais responsáveis nos nossos compromissos. Deveremos lutar contra os egoísmos e contra as divisões, para criar a união e a paz que produz o Espírito de Amo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nvia, Senhor, o teu Espírito</w:t>
      </w:r>
      <w:r>
        <w:rPr>
          <w:rFonts w:cs="Arial" w:ascii="Arial" w:hAnsi="Arial"/>
          <w:i/>
          <w:sz w:val="20"/>
        </w:rPr>
        <w:t xml:space="preserve">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  <w:u w:val="single"/>
        </w:rPr>
        <w:t>que renove a face da terr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liquemos a Deus, irmãos, para que o seu Espírito fecunde e faça frutificar em todos os homens, seus filhos e nossos irmãos, a semente do seu Batismo e o compromisso da sua Confirmação ou Cris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Envia, Senhor, o teu Espírito sobre aqueles que partilham com os outros os dons que receberam e abençoa a sua fidelidade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Envia também o teu Espírito sobre aqueles que são egoístas e vivem fechados no prazer e no vício, e livra-os do mal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Envia, Senhor, o teu Espírito sobre aqueles que sabem perdoar e acolher, e assim criam amor, alegria e vida de comunhão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nvia também o teu Espírito sobre todos os que não sabem ou não querem perdoar e aceitar os outros, e tira-os dessa vida triste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Foste Tu, Senhor, que criaste a variedade do mundo e só Tu podes reconciliar as nossas diferenças. Não nos abandones às nossas incompreensões e silêncios. Pelo teu Espírito, faz de nós, lá onde estivermos, testemunhas da tua alegria, paz e amor. Por N.S.J.C…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oncede às nossas almas os teus Sete Don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 és a Luz, ó Espírito de Verdade: livra-nos das trevas do mal; ilumina o nosso caminho para fazermos a Vontade do Pai. </w:t>
      </w:r>
      <w:r>
        <w:rPr>
          <w:rFonts w:cs="Arial" w:ascii="Arial" w:hAnsi="Arial"/>
          <w:i/>
          <w:sz w:val="20"/>
        </w:rPr>
        <w:t xml:space="preserve">Ó Sabedoria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 – Tu és a Força, ó Espírito de Justiça: aumenta e fortifica a nossa fé e confiança para sabermos lutar com esperança firme. </w:t>
      </w:r>
      <w:r>
        <w:rPr>
          <w:rFonts w:cs="Arial" w:ascii="Arial" w:hAnsi="Arial"/>
          <w:i/>
          <w:sz w:val="20"/>
        </w:rPr>
        <w:t xml:space="preserve">Ó Fortaleza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Tu és o Bem, ó Espírito de Bondade: alimenta o nosso espírito com a tua santidade para sermos perfeitos como o Pai celeste. </w:t>
      </w:r>
      <w:r>
        <w:rPr>
          <w:rFonts w:cs="Arial" w:ascii="Arial" w:hAnsi="Arial"/>
          <w:i/>
          <w:sz w:val="20"/>
        </w:rPr>
        <w:t xml:space="preserve">Ó Piedade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Tu és a Festa, ó Espírito de Alegria: afasta dos nossos corações a tristeza, e enche a nossa vida de canções de júbilo. </w:t>
      </w:r>
      <w:r>
        <w:rPr>
          <w:rFonts w:cs="Arial" w:ascii="Arial" w:hAnsi="Arial"/>
          <w:i/>
          <w:sz w:val="20"/>
        </w:rPr>
        <w:t xml:space="preserve">Ó Felicidade: </w:t>
      </w:r>
      <w:r>
        <w:rPr>
          <w:rFonts w:cs="Arial" w:ascii="Arial" w:hAnsi="Arial"/>
          <w:sz w:val="20"/>
        </w:rPr>
        <w:t>R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OMINGO DE PENTECOSTES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Os dons que o Espírito Santo nos dá são para servir os outros, para criar unidade entre todos e para sermos mais responsáveis nos nossos compromissos. Deveremos lutar contra os egoísmos e contra as divisões, para criar a união e a paz que produz o Espírito de Amo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nvia, Senhor, o teu Espírito</w:t>
      </w:r>
      <w:r>
        <w:rPr>
          <w:rFonts w:cs="Arial" w:ascii="Arial" w:hAnsi="Arial"/>
          <w:i/>
          <w:sz w:val="20"/>
        </w:rPr>
        <w:t xml:space="preserve">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  <w:u w:val="single"/>
        </w:rPr>
        <w:t>que renove a face da terr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liquemos a Deus, irmãos, para que o seu Espírito fecunde e faça frutificar em todos os homens, seus filhos e nossos irmãos, a semente do seu Batismo e o compromisso da sua Confirmação ou Cris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Envia, Senhor, o teu Espírito sobre aqueles que partilham com os outros os dons que receberam e abençoa a sua fidelidade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Envia também o teu Espírito sobre aqueles que são egoístas e vivem fechados no prazer e no vício, e livra-os do mal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Envia, Senhor, o teu Espírito sobre aqueles que sabem perdoar e acolher, e assim criam amor, alegria e vida de comunhão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nvia também o teu Espírito sobre todos os que não sabem ou não querem perdoar e aceitar os outros, e tira-os dessa vida triste.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Foste Tu, Senhor, que criaste a variedade do mundo e só Tu podes reconciliar as nossas diferenças. Não nos abandones às nossas incompreensões e silêncios. Pelo teu Espírito, faz de nós, lá onde estivermos, testemunhas da tua alegria, paz e amor. Por N.S.J.C…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oncede às nossas almas os teus Sete Don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 és a Luz, ó Espírito de Verdade: livra-nos das trevas do mal; ilumina o nosso caminho para fazermos a Vontade do Pai. </w:t>
      </w:r>
      <w:r>
        <w:rPr>
          <w:rFonts w:cs="Arial" w:ascii="Arial" w:hAnsi="Arial"/>
          <w:i/>
          <w:sz w:val="20"/>
        </w:rPr>
        <w:t xml:space="preserve">Ó Sabedoria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 – Tu és a Força, ó Espírito de Justiça: aumenta e fortifica a nossa fé e confiança para sabermos lutar com esperança firme. </w:t>
      </w:r>
      <w:r>
        <w:rPr>
          <w:rFonts w:cs="Arial" w:ascii="Arial" w:hAnsi="Arial"/>
          <w:i/>
          <w:sz w:val="20"/>
        </w:rPr>
        <w:t xml:space="preserve">Ó Fortaleza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Tu és o Bem, ó Espírito de Bondade: alimenta o nosso espírito com a tua santidade para sermos perfeitos como o Pai celeste. </w:t>
      </w:r>
      <w:r>
        <w:rPr>
          <w:rFonts w:cs="Arial" w:ascii="Arial" w:hAnsi="Arial"/>
          <w:i/>
          <w:sz w:val="20"/>
        </w:rPr>
        <w:t xml:space="preserve">Ó Piedade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Tu és a Festa, ó Espírito de Alegria: afasta dos nossos corações a tristeza, e enche a nossa vida de canções de júbilo. </w:t>
      </w:r>
      <w:r>
        <w:rPr>
          <w:rFonts w:cs="Arial" w:ascii="Arial" w:hAnsi="Arial"/>
          <w:i/>
          <w:sz w:val="20"/>
        </w:rPr>
        <w:t xml:space="preserve">Ó Felicidade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8:00Z</dcterms:created>
  <dc:creator>Secretaria</dc:creator>
  <dc:description/>
  <dc:language>en-US</dc:language>
  <cp:lastModifiedBy>Win7</cp:lastModifiedBy>
  <cp:lastPrinted>1999-06-12T16:06:00Z</cp:lastPrinted>
  <dcterms:modified xsi:type="dcterms:W3CDTF">2012-05-24T17:21:00Z</dcterms:modified>
  <cp:revision>3</cp:revision>
  <dc:subject/>
  <dc:title>DOMINGO II DO TEMPO COMUM  (A)</dc:title>
</cp:coreProperties>
</file>