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 xml:space="preserve">SOLENIDADE DO «CORPO DE DEUS»  </w:t>
      </w:r>
      <w:r>
        <w:rPr>
          <w:rFonts w:cs="Arial" w:ascii="Arial" w:hAnsi="Arial"/>
          <w:b/>
          <w:i/>
          <w:sz w:val="22"/>
        </w:rPr>
        <w:t>(B)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- SS. CORPO E SANGUE DE CRISTO -</w:t>
      </w:r>
    </w:p>
    <w:p>
      <w:pPr>
        <w:pStyle w:val="Normal"/>
        <w:ind w:right="142" w:hanging="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</w:r>
    </w:p>
    <w:p>
      <w:pPr>
        <w:pStyle w:val="Normal"/>
        <w:numPr>
          <w:ilvl w:val="0"/>
          <w:numId w:val="0"/>
        </w:numPr>
        <w:ind w:right="142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ste dia, irmãos, devemos alegrar-nos porque somos convidados à Festa do Amor de Deus, no Seu Corpo e Sangue e nesta Comunidade, que é o Seu Povo, o Povo da Nova e Eterna Aliança. Aceitemos, de alma e coração, este convite de Amor. E peçamos-Lhe perdão pelas nossas faltas de amor.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Que é a Nova Aliança no Teu Corpo, Senh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7" w:right="142" w:hanging="0"/>
        <w:rPr/>
      </w:pPr>
      <w:r>
        <w:rPr>
          <w:rFonts w:cs="Arial" w:ascii="Arial" w:hAnsi="Arial"/>
          <w:sz w:val="20"/>
        </w:rPr>
        <w:t>Abramos, irmãos, o nosso olhar e o nosso coração à multidão dos homens, por quem Cristo Jesus, Deus e homem, deu livremente a vida por amor, como Pão repartido por um mundo novo.</w:t>
      </w:r>
    </w:p>
    <w:p>
      <w:pPr>
        <w:pStyle w:val="Normal"/>
        <w:ind w:left="567" w:righ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Revela, Jesus, o Teu Nome aos cristãos divididos para que, criando comunhão sejam exemplo de unidade para todos os homens, e todos juntos celebremos </w:t>
      </w:r>
      <w:r>
        <w:rPr>
          <w:rFonts w:cs="Arial" w:ascii="Arial" w:hAnsi="Arial"/>
          <w:i/>
          <w:sz w:val="20"/>
        </w:rPr>
        <w:t>este Sacramento do Amo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567" w:righ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Tu és o Pão da Vida e queres fazer um só Povo de todos os que partilham esse mesmo Pão. Faz, Jesus, que todos os que acreditam em Ti, cheguem a formar um Povo de irmãos </w:t>
      </w:r>
      <w:r>
        <w:rPr>
          <w:rFonts w:cs="Arial" w:ascii="Arial" w:hAnsi="Arial"/>
          <w:i/>
          <w:sz w:val="20"/>
        </w:rPr>
        <w:t>neste Sacramento do Am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567" w:righ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Que o sentido da tua morte – fonte de Vida – ilumine a nossa existência, para compreendermos que, no Alimento que nos dás, está a fonte da Vida Eterna. Tu que és “o cálice da salvação” </w:t>
      </w:r>
      <w:r>
        <w:rPr>
          <w:rFonts w:cs="Arial" w:ascii="Arial" w:hAnsi="Arial"/>
          <w:i/>
          <w:sz w:val="20"/>
        </w:rPr>
        <w:t>neste Sacramento do Am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567" w:righ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20"/>
        <w:ind w:right="142" w:hanging="0"/>
        <w:rPr/>
      </w:pPr>
      <w:r>
        <w:rPr>
          <w:rFonts w:cs="Arial" w:ascii="Arial" w:hAnsi="Arial"/>
          <w:sz w:val="20"/>
        </w:rPr>
        <w:t xml:space="preserve">4 – Tu que és ao mesmo tempo a Vítima e o Sacerdote, sacia a fome das nossas Comunidades cristãs, reunidas em volta da tua mesa. Que, na sua caminhada, sintam a força </w:t>
      </w:r>
      <w:r>
        <w:rPr>
          <w:rFonts w:cs="Arial" w:ascii="Arial" w:hAnsi="Arial"/>
          <w:i/>
          <w:sz w:val="20"/>
        </w:rPr>
        <w:t>deste Sacramento do Amor: R/</w:t>
      </w:r>
    </w:p>
    <w:p>
      <w:pPr>
        <w:pStyle w:val="Normal"/>
        <w:ind w:left="284" w:right="142" w:hanging="2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left="708" w:right="142" w:hanging="0"/>
        <w:rPr/>
      </w:pPr>
      <w:r>
        <w:rPr>
          <w:rFonts w:cs="Arial" w:ascii="Arial" w:hAnsi="Arial"/>
          <w:sz w:val="20"/>
        </w:rPr>
        <w:t xml:space="preserve">Senhor Jesus, Tu que nos amas eternamente nesta nova e eterna Aliança, escuta a nossa oração e dá-nos a graça de permanecermos sempre fiéis ao teu Amor. Tu que, através deste Sacramento do Amor, vives e reinas com o Pai e o Espírito Santo pelos séculos... 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AÇÃO DE GRAÇAS -</w:t>
      </w:r>
      <w:r>
        <w:rPr>
          <w:rFonts w:cs="Arial" w:ascii="Arial" w:hAnsi="Arial"/>
          <w:b/>
          <w:i/>
          <w:sz w:val="20"/>
          <w:u w:val="single"/>
        </w:rPr>
        <w:t xml:space="preserve"> REFLEXÃO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Que é sinal de Aliança e de Am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left="284" w:right="142" w:hanging="2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Para que o nosso coração de pedra se tornasse coração de carne, Tu, Jesus, partilhas connosco este </w:t>
      </w:r>
      <w:r>
        <w:rPr>
          <w:rFonts w:cs="Arial" w:ascii="Arial" w:hAnsi="Arial"/>
          <w:i/>
          <w:sz w:val="20"/>
        </w:rPr>
        <w:t>Pão de Vida e Cálice de Salvaçã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right="142" w:hanging="2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 – Para que o nosso coração se torne sensível, Tu nos serves, Jesus, na mesa da paz e da ternura, este </w:t>
      </w:r>
      <w:r>
        <w:rPr>
          <w:rFonts w:cs="Arial" w:ascii="Arial" w:hAnsi="Arial"/>
          <w:i/>
          <w:sz w:val="20"/>
        </w:rPr>
        <w:t>Pão de Vida e Cálice de Salvaçã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right="142" w:hanging="2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Para que o nosso coração respire a tua Vida, Jesus, fizeste da tua morte um novo dia de Salvação, por este </w:t>
      </w:r>
      <w:r>
        <w:rPr>
          <w:rFonts w:cs="Arial" w:ascii="Arial" w:hAnsi="Arial"/>
          <w:i/>
          <w:sz w:val="20"/>
        </w:rPr>
        <w:t>Pão de Vida e Cálice de Salvaçã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right="142" w:hanging="2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Para que o nosso coração se encha de vida, Tu ressuscitaste, Jesus, e agora vamos para a Vida eterna, pelo </w:t>
      </w:r>
      <w:r>
        <w:rPr>
          <w:rFonts w:cs="Arial" w:ascii="Arial" w:hAnsi="Arial"/>
          <w:i/>
          <w:sz w:val="20"/>
        </w:rPr>
        <w:t>Pão de Vida e Cálice de Salvação: R/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 xml:space="preserve">SOLENIDADE DO «CORPO DE DEUS»  </w:t>
      </w:r>
      <w:r>
        <w:rPr>
          <w:rFonts w:cs="Arial" w:ascii="Arial" w:hAnsi="Arial"/>
          <w:b/>
          <w:i/>
          <w:sz w:val="22"/>
        </w:rPr>
        <w:t>(B)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- SS. CORPO E SANGUE DE CRISTO -</w:t>
      </w:r>
    </w:p>
    <w:p>
      <w:pPr>
        <w:pStyle w:val="Normal"/>
        <w:ind w:right="142" w:hanging="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</w:r>
    </w:p>
    <w:p>
      <w:pPr>
        <w:pStyle w:val="Normal"/>
        <w:numPr>
          <w:ilvl w:val="0"/>
          <w:numId w:val="0"/>
        </w:numPr>
        <w:ind w:right="142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ste dia, irmãos, devemos alegrar-nos porque somos convidados à Festa do Amor de Deus, no Seu Corpo e Sangue e nesta Comunidade, que é o Seu Povo, o Povo da Nova e Eterna Aliança. Aceitemos, de alma e coração, este convite de Amor. E peçamos-Lhe perdão pelas nossas faltas de amor.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Que é a Nova Aliança no Teu Corpo, Senh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7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amos, irmãos, o nosso olhar e o nosso coração à multidão dos homens, por quem Cristo Jesus, Deus e homem, deu livremente a vida por amor, como Pão repartido por um mundo novo.</w:t>
      </w:r>
    </w:p>
    <w:p>
      <w:pPr>
        <w:pStyle w:val="Normal"/>
        <w:ind w:left="567" w:righ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Revela, Jesus, o Teu Nome aos cristãos divididos para que, criando comunhão sejam exemplo de unidade para todos os homens, e todos juntos celebremos </w:t>
      </w:r>
      <w:r>
        <w:rPr>
          <w:rFonts w:cs="Arial" w:ascii="Arial" w:hAnsi="Arial"/>
          <w:i/>
          <w:sz w:val="20"/>
        </w:rPr>
        <w:t>este Sacramento do Amo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567" w:righ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Tu és o Pão da Vida e queres fazer um só Povo de todos os que partilham esse mesmo Pão. Faz, Jesus, que todos os que acreditam em Ti, cheguem a formar um Povo de irmãos </w:t>
      </w:r>
      <w:r>
        <w:rPr>
          <w:rFonts w:cs="Arial" w:ascii="Arial" w:hAnsi="Arial"/>
          <w:i/>
          <w:sz w:val="20"/>
        </w:rPr>
        <w:t>neste Sacramento do Am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567" w:righ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Que o sentido da tua morte – fonte de Vida – ilumine a nossa existência, para compreendermos que, no Alimento que nos dás, está a fonte da Vida Eterna. Tu que és “o cálice da salvação” </w:t>
      </w:r>
      <w:r>
        <w:rPr>
          <w:rFonts w:cs="Arial" w:ascii="Arial" w:hAnsi="Arial"/>
          <w:i/>
          <w:sz w:val="20"/>
        </w:rPr>
        <w:t>neste Sacramento do Am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567" w:righ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20"/>
        <w:ind w:right="142" w:hanging="0"/>
        <w:rPr/>
      </w:pPr>
      <w:r>
        <w:rPr>
          <w:rFonts w:cs="Arial" w:ascii="Arial" w:hAnsi="Arial"/>
          <w:sz w:val="20"/>
        </w:rPr>
        <w:t xml:space="preserve">4 – Tu que és ao mesmo tempo a Vítima e o Sacerdote, sacia a fome das nossas Comunidades cristãs, reunidas em volta da tua mesa. Que, na sua caminhada, sintam a força </w:t>
      </w:r>
      <w:r>
        <w:rPr>
          <w:rFonts w:cs="Arial" w:ascii="Arial" w:hAnsi="Arial"/>
          <w:i/>
          <w:sz w:val="20"/>
        </w:rPr>
        <w:t>deste Sacramento do Amor: R/</w:t>
      </w:r>
    </w:p>
    <w:p>
      <w:pPr>
        <w:pStyle w:val="Normal"/>
        <w:ind w:left="284" w:right="142" w:hanging="2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Jesus, Tu que nos amas eternamente nesta nova e eterna Aliança, escuta a nossa oração e dá-nos a graça de permanecermos sempre fiéis ao teu Amor. Tu que, através deste Sacramento do Amor, vives e reinas com o Pai e o Espírito Santo pelos séculos... 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AÇÃO DE GRAÇAS -</w:t>
      </w:r>
      <w:r>
        <w:rPr>
          <w:rFonts w:cs="Arial" w:ascii="Arial" w:hAnsi="Arial"/>
          <w:b/>
          <w:i/>
          <w:sz w:val="20"/>
          <w:u w:val="single"/>
        </w:rPr>
        <w:t xml:space="preserve"> REFLEXÃO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Que é sinal de Aliança e de Am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left="284" w:right="142" w:hanging="2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Para que o nosso coração de pedra se tornasse coração de carne, Tu, Jesus, partilhas connosco este </w:t>
      </w:r>
      <w:r>
        <w:rPr>
          <w:rFonts w:cs="Arial" w:ascii="Arial" w:hAnsi="Arial"/>
          <w:i/>
          <w:sz w:val="20"/>
        </w:rPr>
        <w:t>Pão de Vida e Cálice de Salvaçã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right="142" w:hanging="2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 – Para que o nosso coração se torne sensível, Tu nos serves, Jesus, na mesa da paz e da ternura, este </w:t>
      </w:r>
      <w:r>
        <w:rPr>
          <w:rFonts w:cs="Arial" w:ascii="Arial" w:hAnsi="Arial"/>
          <w:i/>
          <w:sz w:val="20"/>
        </w:rPr>
        <w:t>Pão de Vida e Cálice de Salvaçã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right="142" w:hanging="2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Para que o nosso coração respire a tua Vida, Jesus, fizeste da tua morte um novo dia de Salvação, por este </w:t>
      </w:r>
      <w:r>
        <w:rPr>
          <w:rFonts w:cs="Arial" w:ascii="Arial" w:hAnsi="Arial"/>
          <w:i/>
          <w:sz w:val="20"/>
        </w:rPr>
        <w:t>Pão de Vida e Cálice de Salvaçã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right="142" w:hanging="2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4 – Para que o nosso coração se encha de vida, Tu ressuscitaste, Jesus, e agora vamos para a Vida eterna, pelo </w:t>
      </w:r>
      <w:r>
        <w:rPr>
          <w:rFonts w:cs="Arial" w:ascii="Arial" w:hAnsi="Arial"/>
          <w:i/>
          <w:sz w:val="20"/>
        </w:rPr>
        <w:t>Pão de Vida e Cálice de Salvação: R/</w:t>
      </w:r>
    </w:p>
    <w:sectPr>
      <w:type w:val="nextPage"/>
      <w:pgSz w:orient="landscape" w:w="8420" w:h="11906"/>
      <w:pgMar w:left="623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vanodecorpodetexto3Carcter">
    <w:name w:val="Avanço de corpo de texto 3 Carácter"/>
    <w:qFormat/>
    <w:rPr>
      <w:rFonts w:ascii="Arial" w:hAnsi="Arial" w:cs="Arial"/>
    </w:rPr>
  </w:style>
  <w:style w:type="character" w:styleId="AvanodecorpodetextoCarcter">
    <w:name w:val="Avanço de 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left="567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23:00Z</dcterms:created>
  <dc:creator>Secretaria</dc:creator>
  <dc:description/>
  <cp:keywords/>
  <dc:language>en-US</dc:language>
  <cp:lastModifiedBy>Win7</cp:lastModifiedBy>
  <cp:lastPrinted>2011-04-25T21:46:00Z</cp:lastPrinted>
  <dcterms:modified xsi:type="dcterms:W3CDTF">2012-06-06T10:19:00Z</dcterms:modified>
  <cp:revision>5</cp:revision>
  <dc:subject/>
  <dc:title>DOMINGO II DO TEMPO COMUM  (A)</dc:title>
</cp:coreProperties>
</file>