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 CORPO e SANGUE de CRIS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- Domingo do “CORPO DE DEUS” 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426" w:firstLine="14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Esta Festa, tão popular e antiga, do </w:t>
      </w:r>
      <w:r>
        <w:rPr>
          <w:rFonts w:cs="Arial" w:ascii="Arial" w:hAnsi="Arial"/>
          <w:i/>
          <w:sz w:val="20"/>
        </w:rPr>
        <w:t>Corpo e Sangue de Cristo</w:t>
      </w:r>
      <w:r>
        <w:rPr>
          <w:rFonts w:cs="Arial" w:ascii="Arial" w:hAnsi="Arial"/>
          <w:sz w:val="20"/>
        </w:rPr>
        <w:t xml:space="preserve">, foi instituída e repete-se ano após ano, para agradecer, louvar e glorificar este Sacramento de Amor, que nos é dado como Alimento Celeste, depois daquela entrega de Jesus até à morte de Cruz. Peçamos-Lhe perdão pelas vezes que não soubemos ser, para os outros, “sacramento de amor”.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Que saibamos alimentar-nos do Corpo de Cris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Pensemos agora, irmãos, que já ouvimos a mesma Palavra, que iremos receber o mesmo Pão e que formamos um só Corpo. Então, unamo-nos agora, no Espírito de Jesus, para fazermos uma só oração.</w:t>
      </w:r>
    </w:p>
    <w:p>
      <w:pPr>
        <w:pStyle w:val="Normal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Lembramos a tua Igreja, Senhor, com todos os que formamos o Corpo Místico de Cristo: </w:t>
      </w: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sz w:val="20"/>
        </w:rPr>
        <w:t xml:space="preserve">uarda-nos a todos na verdadeira Comunhã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Recordamos agora os que se dizem cristãos mas vivem desorientados na vida: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anifesta-Te a todos como Guia supremo no Amo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Apresentamos-Te os que têm poder sobre a terra e podem ajudar os pobres, doentes e abandonados: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lumina as suas mentes e fortalece as suas vontades, para que aprendam o que é servir os outro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qui está, Senhor, a nossa Comunidade, que foi convidada e está reunida no Teu nome: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az, de cada um de nós, testemunhas de partilha, de unidade e de fraternidade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, Senhor, a cada irmão, o pão que precisa. E faz de nós verdadeiros discípulos de Quem se entregou em Corpo e Sangue aos seus irmãos, para saciar todas as fomes e todas as sedes.   Por N. S. J. C. 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Obrigado, Senhor, feito Pão para nós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 – Toda a Eucaristia é um </w:t>
      </w:r>
      <w:r>
        <w:rPr>
          <w:rFonts w:cs="Arial" w:ascii="Arial" w:hAnsi="Arial"/>
          <w:i/>
          <w:sz w:val="20"/>
        </w:rPr>
        <w:t>encontro de comunhão</w:t>
      </w:r>
      <w:r>
        <w:rPr>
          <w:rFonts w:cs="Arial" w:ascii="Arial" w:hAnsi="Arial"/>
          <w:sz w:val="20"/>
        </w:rPr>
        <w:t xml:space="preserve"> e de </w:t>
      </w:r>
      <w:r>
        <w:rPr>
          <w:rFonts w:cs="Arial" w:ascii="Arial" w:hAnsi="Arial"/>
          <w:i/>
          <w:sz w:val="20"/>
        </w:rPr>
        <w:t>diálogo interior</w:t>
      </w:r>
      <w:r>
        <w:rPr>
          <w:rFonts w:cs="Arial" w:ascii="Arial" w:hAnsi="Arial"/>
          <w:sz w:val="20"/>
        </w:rPr>
        <w:t xml:space="preserve">. Agradecemos-Te, ó Pai, por nos ter convidado e reunido no Amor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A Eucaristia é sempre </w:t>
      </w:r>
      <w:r>
        <w:rPr>
          <w:rFonts w:cs="Arial" w:ascii="Arial" w:hAnsi="Arial"/>
          <w:i/>
          <w:sz w:val="20"/>
        </w:rPr>
        <w:t>uma refeição</w:t>
      </w:r>
      <w:r>
        <w:rPr>
          <w:rFonts w:cs="Arial" w:ascii="Arial" w:hAnsi="Arial"/>
          <w:sz w:val="20"/>
        </w:rPr>
        <w:t>, onde nos alimentamos da Palavra e do Corpo de Jesus. Obrigado, Pai, por esta Mesa Eucarística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rPr>
          <w:rFonts w:ascii="Arial" w:hAnsi="Arial" w:cs="Arial"/>
          <w:i/>
          <w:i/>
          <w:strike/>
          <w:sz w:val="10"/>
          <w:szCs w:val="10"/>
        </w:rPr>
      </w:pPr>
      <w:r>
        <w:rPr>
          <w:rFonts w:cs="Arial" w:ascii="Arial" w:hAnsi="Arial"/>
          <w:i/>
          <w:strike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Eucaristia quer dizer </w:t>
      </w:r>
      <w:r>
        <w:rPr>
          <w:rFonts w:cs="Arial" w:ascii="Arial" w:hAnsi="Arial"/>
          <w:i/>
          <w:sz w:val="20"/>
        </w:rPr>
        <w:t>“ação de graças”</w:t>
      </w:r>
      <w:r>
        <w:rPr>
          <w:rFonts w:cs="Arial" w:ascii="Arial" w:hAnsi="Arial"/>
          <w:sz w:val="20"/>
        </w:rPr>
        <w:t>. Damos-Te graças, Senhor, pela vida que nos dás e pela família onde crescemos e aprendemos a amar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E a Eucaristia é também </w:t>
      </w:r>
      <w:r>
        <w:rPr>
          <w:rFonts w:cs="Arial" w:ascii="Arial" w:hAnsi="Arial"/>
          <w:i/>
          <w:sz w:val="20"/>
        </w:rPr>
        <w:t>missão</w:t>
      </w:r>
      <w:r>
        <w:rPr>
          <w:rFonts w:cs="Arial" w:ascii="Arial" w:hAnsi="Arial"/>
          <w:sz w:val="20"/>
        </w:rPr>
        <w:t xml:space="preserve"> para a salvação do mundo. Agradecemos-Te, Senhor, por nos ter chamado e enviado a trabalhar no Teu Reino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 CORPO e SANGUE de CRIS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- Domingo do “CORPO DE DEUS” 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426" w:firstLine="14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Esta Festa, tão popular e antiga, do </w:t>
      </w:r>
      <w:r>
        <w:rPr>
          <w:rFonts w:cs="Arial" w:ascii="Arial" w:hAnsi="Arial"/>
          <w:i/>
          <w:sz w:val="20"/>
        </w:rPr>
        <w:t>Corpo e Sangue de Cristo</w:t>
      </w:r>
      <w:r>
        <w:rPr>
          <w:rFonts w:cs="Arial" w:ascii="Arial" w:hAnsi="Arial"/>
          <w:sz w:val="20"/>
        </w:rPr>
        <w:t xml:space="preserve">, foi instituída e repete-se ano após ano, para agradecer, louvar e glorificar este Sacramento de Amor, que nos é dado como Alimento Celeste, depois daquela entrega de Jesus até à morte de Cruz. Peçamos-Lhe perdão pelas vezes que não soubemos ser, para os outros, “sacramento de amor”.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Que saibamos alimentar-nos do Corpo de Cris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Pensemos agora, irmãos, que já ouvimos a mesma Palavra, que iremos receber o mesmo Pão e que formamos um só Corpo. Então, unamo-nos agora, no Espírito de Jesus, para fazermos uma só oração.</w:t>
      </w:r>
    </w:p>
    <w:p>
      <w:pPr>
        <w:pStyle w:val="Normal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Lembramos a tua Igreja, Senhor, com todos os que formamos o Corpo Místico de Cristo: </w:t>
      </w: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sz w:val="20"/>
        </w:rPr>
        <w:t xml:space="preserve">uarda-nos a todos na verdadeira Comunhã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Recordamos agora os que se dizem cristãos mas vivem desorientados na vida: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anifesta-Te a todos como Guia supremo no Amo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Apresentamos-Te os que têm poder sobre a terra e podem ajudar os pobres, doentes e abandonados: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lumina as suas mentes e fortalece as suas vontades, para que aprendam o que é servir os outro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qui está, Senhor, a nossa Comunidade, que foi convidada e está reunida no Teu nome: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az, de cada um de nós, testemunhas de partilha, de unidade e de fraternidade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, Senhor, a cada irmão, o pão que precisa. E faz de nós verdadeiros discípulos de Quem se entregou em Corpo e Sangue aos seus irmãos, para saciar todas as fomes e todas as sedes.   Por N. S. J. C. 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Obrigado, Senhor, feito Pão para nós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 – Toda a Eucaristia é um </w:t>
      </w:r>
      <w:r>
        <w:rPr>
          <w:rFonts w:cs="Arial" w:ascii="Arial" w:hAnsi="Arial"/>
          <w:i/>
          <w:sz w:val="20"/>
        </w:rPr>
        <w:t>encontro de comunhão</w:t>
      </w:r>
      <w:r>
        <w:rPr>
          <w:rFonts w:cs="Arial" w:ascii="Arial" w:hAnsi="Arial"/>
          <w:sz w:val="20"/>
        </w:rPr>
        <w:t xml:space="preserve"> e de </w:t>
      </w:r>
      <w:r>
        <w:rPr>
          <w:rFonts w:cs="Arial" w:ascii="Arial" w:hAnsi="Arial"/>
          <w:i/>
          <w:sz w:val="20"/>
        </w:rPr>
        <w:t>diálogo interior</w:t>
      </w:r>
      <w:r>
        <w:rPr>
          <w:rFonts w:cs="Arial" w:ascii="Arial" w:hAnsi="Arial"/>
          <w:sz w:val="20"/>
        </w:rPr>
        <w:t xml:space="preserve">. Agradecemos-Te, ó Pai, por nos ter convidado e reunido no Amor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A Eucaristia é sempre </w:t>
      </w:r>
      <w:r>
        <w:rPr>
          <w:rFonts w:cs="Arial" w:ascii="Arial" w:hAnsi="Arial"/>
          <w:i/>
          <w:sz w:val="20"/>
        </w:rPr>
        <w:t>uma refeição</w:t>
      </w:r>
      <w:r>
        <w:rPr>
          <w:rFonts w:cs="Arial" w:ascii="Arial" w:hAnsi="Arial"/>
          <w:sz w:val="20"/>
        </w:rPr>
        <w:t>, onde nos alimentamos da Palavra e do Corpo de Jesus. Obrigado, Pai, por esta Mesa Eucarística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rPr>
          <w:rFonts w:ascii="Arial" w:hAnsi="Arial" w:cs="Arial"/>
          <w:i/>
          <w:i/>
          <w:strike/>
          <w:sz w:val="10"/>
          <w:szCs w:val="10"/>
        </w:rPr>
      </w:pPr>
      <w:r>
        <w:rPr>
          <w:rFonts w:cs="Arial" w:ascii="Arial" w:hAnsi="Arial"/>
          <w:i/>
          <w:strike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Eucaristia quer dizer </w:t>
      </w:r>
      <w:r>
        <w:rPr>
          <w:rFonts w:cs="Arial" w:ascii="Arial" w:hAnsi="Arial"/>
          <w:i/>
          <w:sz w:val="20"/>
        </w:rPr>
        <w:t>“ação de graças”</w:t>
      </w:r>
      <w:r>
        <w:rPr>
          <w:rFonts w:cs="Arial" w:ascii="Arial" w:hAnsi="Arial"/>
          <w:sz w:val="20"/>
        </w:rPr>
        <w:t>. Damos-Te graças, Senhor, pela vida que nos dás e pela família onde crescemos e aprendemos a amar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E a Eucaristia é também </w:t>
      </w:r>
      <w:r>
        <w:rPr>
          <w:rFonts w:cs="Arial" w:ascii="Arial" w:hAnsi="Arial"/>
          <w:i/>
          <w:sz w:val="20"/>
        </w:rPr>
        <w:t>missão</w:t>
      </w:r>
      <w:r>
        <w:rPr>
          <w:rFonts w:cs="Arial" w:ascii="Arial" w:hAnsi="Arial"/>
          <w:sz w:val="20"/>
        </w:rPr>
        <w:t xml:space="preserve"> para a salvação do mundo. Agradecemos-Te, Senhor, por nos ter chamado e enviado a trabalhar no Teu Reino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00:00Z</dcterms:created>
  <dc:creator>Secretaria</dc:creator>
  <dc:description/>
  <dc:language>en-US</dc:language>
  <cp:lastModifiedBy>Win7</cp:lastModifiedBy>
  <cp:lastPrinted>2013-04-30T18:48:00Z</cp:lastPrinted>
  <dcterms:modified xsi:type="dcterms:W3CDTF">2013-05-31T17:55:00Z</dcterms:modified>
  <cp:revision>9</cp:revision>
  <dc:subject/>
  <dc:title>DOMINGO II DO TEMPO COMUM  (A)</dc:title>
</cp:coreProperties>
</file>