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nós procuramos a Deus ao longo dos nossos dias, mas é Ele quem nos procura primeiro. Nós invocamos a Deus quando rezamos, mas é Ele quem primeiro nos chama pelo nosso nome. Nós estamos agora reunidos nesta Eucaristia, mas foi Ele quem nos convidou e nos encorajou a vir. Que Ele disponha o nosso coração para escutar a Sua Palavra e para mudarmos a nossa vida que, por vezes, afasta-se de Deus, pelo que pedimos perdão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( R: Fala, Senhor, que o teu servo escuta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Reunidos num só corpo, à volta deste altar, irmãos, estejamos atentos aos apelos de Deus e peçamos a Cristo que nos ajude a fazer sempre a vontade do Pai, depois de </w:t>
      </w:r>
      <w:r>
        <w:rPr>
          <w:rFonts w:cs="Arial" w:ascii="Arial" w:hAnsi="Arial"/>
          <w:i/>
          <w:sz w:val="20"/>
        </w:rPr>
        <w:t>escutarmos</w:t>
      </w:r>
      <w:r>
        <w:rPr>
          <w:rFonts w:cs="Arial" w:ascii="Arial" w:hAnsi="Arial"/>
          <w:sz w:val="20"/>
        </w:rPr>
        <w:t xml:space="preserve"> a sua Palav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Põe, Senhor, o teu olhar sobre aqueles que desejam conhecer-Te e ficar contigo: que eles saibam seguir-Te, por palavras e obras. </w:t>
      </w:r>
      <w:r>
        <w:rPr>
          <w:rFonts w:cs="Arial" w:ascii="Arial" w:hAnsi="Arial"/>
          <w:i/>
          <w:sz w:val="20"/>
        </w:rPr>
        <w:t>Oremos:</w:t>
      </w:r>
      <w:r>
        <w:rPr/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Põe o teu olhar, Senhor, sobre todos os homens: que eles Te glorifiquem pela dignidade do seu corpo e santidade da sua alma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õe, Senhor, o teu olhar sobre aqueles que procuram um sentido para a sua vida: que eles encontrem em Ti o caminho verdadeiro.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Põe o teu olhar, Senhor, sobre a nossa e todas as Comunidades cristãs: que respondam aos teus apelos e vivam a tua Palavra no Amor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7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Senhor Jesus, ajuda-nos a conhecer-Te como o nosso Mestre e a aceitar-Te como o nosso Salvador. Que o teu Espírito nos encoraje a vivermos docilmente os teus mandamentos, na fidelidade do teu amor. Tu que vives e reinas, com o Pai e o Espírito Santo, pelos séculos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CÇÃO DE GRAÇAS/</w:t>
      </w:r>
      <w:r>
        <w:rPr>
          <w:rFonts w:cs="Arial" w:ascii="Arial" w:hAnsi="Arial"/>
          <w:b/>
          <w:i/>
          <w:sz w:val="20"/>
          <w:u w:val="single"/>
        </w:rPr>
        <w:t>REFLEXÃO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ai, que eu faça a tua vontade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Quem poderá, Senhor, descobrir, como Samuel, os teus mistérios, senão aqueles que se abrem à tua Palavra como ele? </w:t>
      </w:r>
      <w:r>
        <w:rPr>
          <w:rFonts w:cs="Arial" w:ascii="Arial" w:hAnsi="Arial"/>
          <w:i/>
          <w:sz w:val="20"/>
        </w:rPr>
        <w:t>Digamos pois: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 Quem poderá, Senhor, entrar na tua morada, como Samuel, senão aqueles que respondem fielmente ao teu convite? </w:t>
      </w:r>
      <w:r>
        <w:rPr>
          <w:rFonts w:cs="Arial" w:ascii="Arial" w:hAnsi="Arial"/>
          <w:i/>
          <w:sz w:val="20"/>
        </w:rPr>
        <w:t>Nós queremos dize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Quem poderá, Senhor, abrir o coração, como Samuel, a este convite, senão aqueles que se deixam seduzir pelo teu olhar? </w:t>
      </w:r>
      <w:r>
        <w:rPr>
          <w:rFonts w:cs="Arial" w:ascii="Arial" w:hAnsi="Arial"/>
          <w:i/>
          <w:sz w:val="20"/>
        </w:rPr>
        <w:t>Então, diga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4 –   Quem poderá, Senhor, arriscar-se na aventura da fé e da fidelidade, como Samuel e aqueles dois discípulos de João Baptista, para seguir-Te sempre? - Só aquele que, com esperança firme, ousam rezar</w:t>
      </w:r>
      <w:r>
        <w:rPr>
          <w:rFonts w:cs="Arial" w:ascii="Arial" w:hAnsi="Arial"/>
          <w:i/>
          <w:sz w:val="20"/>
        </w:rPr>
        <w:t xml:space="preserve"> assim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nós procuramos a Deus ao longo dos nossos dias, mas é Ele quem nos procura primeiro. Nós invocamos a Deus quando rezamos, mas é Ele quem primeiro nos chama pelo nosso nome. Nós estamos agora reunidos nesta Eucaristia, mas foi Ele quem nos convidou e nos encorajou a vir. Que Ele disponha o nosso coração para escutar a Sua Palavra e para mudarmos a nossa vida que, por vezes, afasta-se de Deus, pelo que pedimos perdão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( R: Fala, Senhor, que o teu servo escuta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Reunidos num só corpo, à volta deste altar, irmãos, estejamos atentos aos apelos de Deus e peçamos a Cristo que nos ajude a fazer sempre a vontade do Pai, depois de </w:t>
      </w:r>
      <w:r>
        <w:rPr>
          <w:rFonts w:cs="Arial" w:ascii="Arial" w:hAnsi="Arial"/>
          <w:i/>
          <w:sz w:val="20"/>
        </w:rPr>
        <w:t>escutarmos</w:t>
      </w:r>
      <w:r>
        <w:rPr>
          <w:rFonts w:cs="Arial" w:ascii="Arial" w:hAnsi="Arial"/>
          <w:sz w:val="20"/>
        </w:rPr>
        <w:t xml:space="preserve"> a sua Palav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Põe, Senhor, o teu olhar sobre aqueles que desejam conhecer-Te e ficar contigo: que eles saibam seguir-Te, por palavras e obras. </w:t>
      </w:r>
      <w:r>
        <w:rPr>
          <w:rFonts w:cs="Arial" w:ascii="Arial" w:hAnsi="Arial"/>
          <w:i/>
          <w:sz w:val="20"/>
        </w:rPr>
        <w:t>Oremos:</w:t>
      </w:r>
      <w:r>
        <w:rPr/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Põe o teu olhar, Senhor, sobre todos os homens: que eles Te glorifiquem pela dignidade do seu corpo e santidade da sua alma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Põe, Senhor, o teu olhar sobre aqueles que procuram um sentido para a sua vida: que eles encontrem em Ti o caminho verdadeiro.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Põe o teu olhar, Senhor, sobre a nossa e todas as Comunidades cristãs: que respondam aos teus apelos e vivam a tua Palavra no Amor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7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hor Jesus, ajuda-nos a conhecer-Te como o nosso Mestre e a aceitar-Te como o nosso Salvador. Que o teu Espírito nos encoraje a vivermos docilmente os teus mandamentos, na fidelidade do teu amor. Tu que vives e reinas, com o Pai e o Espírito Santo, pelos séculos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CÇÃO DE GRAÇAS/</w:t>
      </w:r>
      <w:r>
        <w:rPr>
          <w:rFonts w:cs="Arial" w:ascii="Arial" w:hAnsi="Arial"/>
          <w:b/>
          <w:i/>
          <w:sz w:val="20"/>
          <w:u w:val="single"/>
        </w:rPr>
        <w:t>REFLEXÃO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Pai, que eu faça a tua vontade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 Quem poderá, Senhor, descobrir, como Samuel, os teus mistérios, senão aqueles que se abrem à tua Palavra como ele? </w:t>
      </w:r>
      <w:r>
        <w:rPr>
          <w:rFonts w:cs="Arial" w:ascii="Arial" w:hAnsi="Arial"/>
          <w:i/>
          <w:sz w:val="20"/>
        </w:rPr>
        <w:t>Digamos pois: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 Quem poderá, Senhor, entrar na tua morada, como Samuel, senão aqueles que respondem fielmente ao teu convite? </w:t>
      </w:r>
      <w:r>
        <w:rPr>
          <w:rFonts w:cs="Arial" w:ascii="Arial" w:hAnsi="Arial"/>
          <w:i/>
          <w:sz w:val="20"/>
        </w:rPr>
        <w:t>Nós queremos dize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Quem poderá, Senhor, abrir o coração, como Samuel, a este convite, senão aqueles que se deixam seduzir pelo teu olhar? </w:t>
      </w:r>
      <w:r>
        <w:rPr>
          <w:rFonts w:cs="Arial" w:ascii="Arial" w:hAnsi="Arial"/>
          <w:i/>
          <w:sz w:val="20"/>
        </w:rPr>
        <w:t>Então, diga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 –   Quem poderá, Senhor, arriscar-se na aventura da fé e da fidelidade, como Samuel e aqueles dois discípulos de João Baptista, para seguir-Te sempre? - Só aquele que, com esperança firme, ousam rezar</w:t>
      </w:r>
      <w:r>
        <w:rPr>
          <w:rFonts w:cs="Arial" w:ascii="Arial" w:hAnsi="Arial"/>
          <w:i/>
          <w:sz w:val="20"/>
        </w:rPr>
        <w:t xml:space="preserve"> assim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14:00Z</dcterms:created>
  <dc:creator>Secretaria</dc:creator>
  <dc:description/>
  <dc:language>en-US</dc:language>
  <cp:lastModifiedBy>Win7</cp:lastModifiedBy>
  <cp:lastPrinted>1999-06-12T16:06:00Z</cp:lastPrinted>
  <dcterms:modified xsi:type="dcterms:W3CDTF">2012-01-12T16:40:00Z</dcterms:modified>
  <cp:revision>6</cp:revision>
  <dc:subject/>
  <dc:title>DOMINGO II DO TEMPO COMUM  (A)</dc:title>
</cp:coreProperties>
</file>