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Irmãos, o Senhor convida-nos a participar na Salvação. Mas não poderemos aceitar o convite enquanto não deixemos, como os Apóstolos, as redes dos nossos defeitos e os barcos dos nossos sonhos inúteis. Enquanto não mudarmos o nosso coração como os habitantes de Nínive. Peçamos perdão e arrependamo-nos como ele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que chegue até nós o teu Rein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Cheios de esperança, irmãos, voltemo-nos para o Deus Pai e rezemos-Lhe para que o seu Reino frutifique neste mundo, como quer Je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ara que a Igreja não se deixe levar pelas tentações e continue sempre a anunciar a Boa Nova, pela força e o fogo do Espírito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que o mundo não se deixe arrastar para o materialismo e conforto de um bem-estar egoísta, e a juventude saiba defender-se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que os pobres deste mundo não sejam esquecidos nem os humildes desprezados, mas todos abraçados pelo Amor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ara que a nossa Comunidade (de... ) e todas as comunidades cristãs não se fechem aos valores do Reino mas se abram ao Am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Deus e Pai nosso, o teu Reino está próximo e é um Reino de Amor. Ajuda-nos a preparar-lhe os caminhos por onde possa chegar a estabelecer-se entre nós.  Por N. S. J. C.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CÇÃO DE GRAÇA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Senhor, queremos ser pescadores de homens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Como os teus apóstolos e profetas, de ontem e de hoje, que Tu envias ao mundo para anunciar a todos a conversão, </w:t>
      </w:r>
      <w:r>
        <w:rPr>
          <w:rFonts w:cs="Arial" w:ascii="Arial" w:hAnsi="Arial"/>
          <w:i/>
          <w:iCs/>
          <w:sz w:val="20"/>
        </w:rPr>
        <w:t>vamos dizer: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Como os jovens que respondem com alegria e coragem ao teu apelo e deixam tudo para Te seguir e servir os irmãos, </w:t>
      </w:r>
      <w:r>
        <w:rPr>
          <w:rFonts w:cs="Arial" w:ascii="Arial" w:hAnsi="Arial"/>
          <w:i/>
          <w:iCs/>
          <w:sz w:val="20"/>
        </w:rPr>
        <w:t>também nós dizem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Para podermos transformar esta Terra que criaste, tornando-a Tua verdadeira morada e de todos os homens, teus filhos, </w:t>
      </w:r>
      <w:r>
        <w:rPr>
          <w:rFonts w:cs="Arial" w:ascii="Arial" w:hAnsi="Arial"/>
          <w:i/>
          <w:iCs/>
          <w:sz w:val="20"/>
        </w:rPr>
        <w:t>vamos dizer tod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Para que sejamos capazes de continuar a espalhar entre todos os irmãos a Boa Nova que nos anuncias em cada Domingo, </w:t>
      </w:r>
      <w:r>
        <w:rPr>
          <w:rFonts w:cs="Arial" w:ascii="Arial" w:hAnsi="Arial"/>
          <w:i/>
          <w:iCs/>
          <w:sz w:val="20"/>
        </w:rPr>
        <w:t>diremos todo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rmãos, o Senhor convida-nos a participar na Salvação. Mas não poderemos aceitar o convite enquanto não deixemos, como os Apóstolos, as redes dos nossos defeitos e os barcos dos nossos sonhos inúteis. Enquanto não mudarmos o nosso coração como os habitantes de Nínive. Peçamos perdão e arrependamo-nos como ele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que chegue até nós o teu Rein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ios de esperança, irmãos, voltemo-nos para o Deus Pai e rezemos-Lhe para que o seu Reino frutifique neste mundo, como quer Je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ara que a Igreja não se deixe levar pelas tentações e continue sempre a anunciar a Boa Nova, pela força e o fogo do Espírito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ara que o mundo não se deixe arrastar para o materialismo e conforto de um bem-estar egoísta, e a juventude saiba defender-se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os pobres deste mundo não sejam esquecidos nem os humildes desprezados, mas todos abraçados pelo Amor.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ara que a nossa Comunidade (de... ) e todas as comunidades cristãs não se fechem aos valores do Reino mas se abram ao Am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Deus e Pai nosso, o teu Reino está próximo e é um Reino de Amor. Ajuda-nos a preparar-lhe os caminhos por onde possa chegar a estabelecer-se entre nós.  Por N. S. J. C.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CÇÃO DE GRAÇA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Senhor, queremos ser pescadores de homens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Como os teus apóstolos e profetas, de ontem e de hoje, que Tu envias ao mundo para anunciar a todos a conversão, </w:t>
      </w:r>
      <w:r>
        <w:rPr>
          <w:rFonts w:cs="Arial" w:ascii="Arial" w:hAnsi="Arial"/>
          <w:i/>
          <w:iCs/>
          <w:sz w:val="20"/>
        </w:rPr>
        <w:t>vamos dizer: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Como os jovens que respondem com alegria e coragem ao teu apelo e deixam tudo para Te seguir e servir os irmãos, </w:t>
      </w:r>
      <w:r>
        <w:rPr>
          <w:rFonts w:cs="Arial" w:ascii="Arial" w:hAnsi="Arial"/>
          <w:i/>
          <w:iCs/>
          <w:sz w:val="20"/>
        </w:rPr>
        <w:t>também nós dizem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Para podermos transformar esta Terra que criaste, tornando-a Tua verdadeira morada e de todos os homens, teus filhos, </w:t>
      </w:r>
      <w:r>
        <w:rPr>
          <w:rFonts w:cs="Arial" w:ascii="Arial" w:hAnsi="Arial"/>
          <w:i/>
          <w:iCs/>
          <w:sz w:val="20"/>
        </w:rPr>
        <w:t>vamos dizer tod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Para que sejamos capazes de continuar a espalhar entre todos os irmãos a Boa Nova que nos anuncias em cada Domingo, </w:t>
      </w:r>
      <w:r>
        <w:rPr>
          <w:rFonts w:cs="Arial" w:ascii="Arial" w:hAnsi="Arial"/>
          <w:i/>
          <w:iCs/>
          <w:sz w:val="20"/>
        </w:rPr>
        <w:t>diremos todo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7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2-01-21T11:33:00Z</dcterms:modified>
  <cp:revision>5</cp:revision>
  <dc:subject/>
  <dc:title>DOMINGO II DO TEMPO COMUM  (A)</dc:title>
</cp:coreProperties>
</file>