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INGO III DO TEMPO COMUM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Espírito do Senhor repousa sobre Jesus quando vai anunciar a boa nova para a sinagoga, que é a igreja da sua terra. E também o Espírito de Jesus repousa sobre nós, que vamos participar nesta Eucaristia.   Estejamos atentos à Palavra de Deus, para nos converter de coração, e pedirmos perdão se não vivemos em atitude de serviço aos pob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guia-nos para a Unidad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porque somos cristãos, batizados num só Espírito, para formarmos o corpo de Cristo, rezemos uns pelos outros, para que cresça no mundo a unidade da Igreja de De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Faz repousar, Senhor, o teu Espírito sobre a Igreja, para que anuncie o caminho da unidade e a salvação a todos os homens;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Envia, Senhor, o teu Espírito sobre todos os que têm responsabilidade na nossa sociedade, para que saibam servir sempre;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Que o teu Espírito, Senhor, venha sobre os que proclamam e explicam a tua Palavra, para que saibam dizer a Tua Verdade;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Repouse, Senhor, o teu Espírito sobre os nossos grupos e comunidades, para que saibamos partilhar com os pobres. </w:t>
      </w:r>
      <w:r>
        <w:rPr>
          <w:rFonts w:cs="Arial" w:ascii="Arial" w:hAnsi="Arial"/>
          <w:i/>
          <w:sz w:val="20"/>
        </w:rPr>
        <w:t>Oremos tod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e Pai nosso, nós te pedimos: dá-nos o teu Espírito, para que a tua Palavra encontre os nossos ouvidos atentos, os corações generosos, e as vontades fortes e decididas.   Por N. S. J. C. 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</w:t>
      </w:r>
    </w:p>
    <w:p>
      <w:pPr>
        <w:pStyle w:val="Normal"/>
        <w:ind w:left="1701" w:firstLine="567"/>
        <w:rPr/>
      </w:pP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Um só Senhor, uma só fé, um só batismo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Quando sentimos que o teu Espírito cria em nós a alegria de viver, e nos desperta para o teu louvor  e serviço,  </w:t>
      </w:r>
      <w:r>
        <w:rPr>
          <w:rFonts w:cs="Arial" w:ascii="Arial" w:hAnsi="Arial"/>
          <w:i/>
          <w:sz w:val="20"/>
        </w:rPr>
        <w:t>unidos queremos proclamar: 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 Sempre que o teu Espírito forma em nós, como em Maria de Nazaré, um coração atento aos mais pobres,  </w:t>
      </w:r>
      <w:r>
        <w:rPr>
          <w:rFonts w:cs="Arial" w:ascii="Arial" w:hAnsi="Arial"/>
          <w:i/>
          <w:sz w:val="20"/>
        </w:rPr>
        <w:t>unidos queremos pro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 Ao sentirmos que o teu Espírito está a guiar e orientar a nossa vida de cristãos e testemunhas do Evangelho,  </w:t>
      </w:r>
      <w:r>
        <w:rPr>
          <w:rFonts w:cs="Arial" w:ascii="Arial" w:hAnsi="Arial"/>
          <w:i/>
          <w:sz w:val="20"/>
        </w:rPr>
        <w:t>unidos queremos pro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4 –  Quando, na nossa Comunidade, sentimos, como em Pentecostes, que o teu Espírito fortalece as nossas vidas, </w:t>
      </w:r>
      <w:r>
        <w:rPr>
          <w:rFonts w:cs="Arial" w:ascii="Arial" w:hAnsi="Arial"/>
          <w:i/>
          <w:sz w:val="20"/>
        </w:rPr>
        <w:t xml:space="preserve">unidos queremos proclamar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rPr/>
      </w:pPr>
      <w:r>
        <w:rPr/>
        <w:t>DOMINGO III DO TEMPO COMUM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Espírito do Senhor repousa sobre Jesus quando vai anunciar a boa nova para a sinagoga, que é a igreja da sua terra. E também o Espírito de Jesus repousa sobre nós, que vamos participar nesta Eucaristia.   Estejamos atentos à Palavra de Deus, para nos converter de coração, e pedirmos perdão se não vivemos em atitude de serviço aos pob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guia-nos para a Unidad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porque somos cristãos, batizados num só Espírito, para formarmos o corpo de Cristo, rezemos uns pelos outros, para que cresça no mundo a unidade da Igreja de De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Faz repousar, Senhor, o teu Espírito sobre a Igreja, para que anuncie o caminho da unidade e a salvação a todos os homens;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Envia, Senhor, o teu Espírito sobre todos os que têm responsabilidade na nossa sociedade, para que saibam servir sempre;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Que o teu Espírito, Senhor, venha sobre os que proclamam e explicam a tua Palavra, para que saibam dizer a Tua Verdade;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Repouse, Senhor, o teu Espírito sobre os nossos grupos e comunidades, para que saibamos partilhar com os pobres. </w:t>
      </w:r>
      <w:r>
        <w:rPr>
          <w:rFonts w:cs="Arial" w:ascii="Arial" w:hAnsi="Arial"/>
          <w:i/>
          <w:sz w:val="20"/>
        </w:rPr>
        <w:t>Oremos tod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e Pai nosso, nós te pedimos: dá-nos o teu Espírito, para que a tua Palavra encontre os nossos ouvidos atentos, os corações generosos, e as vontades fortes e decididas.   Por N. S. J. C. 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</w:t>
      </w:r>
    </w:p>
    <w:p>
      <w:pPr>
        <w:pStyle w:val="Normal"/>
        <w:ind w:left="1701" w:firstLine="567"/>
        <w:rPr/>
      </w:pP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Um só Senhor, uma só fé, um só batismo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Quando sentimos que o teu Espírito cria em nós a alegria de viver, e nos desperta para o teu louvor  e serviço,  </w:t>
      </w:r>
      <w:r>
        <w:rPr>
          <w:rFonts w:cs="Arial" w:ascii="Arial" w:hAnsi="Arial"/>
          <w:i/>
          <w:sz w:val="20"/>
        </w:rPr>
        <w:t>unidos queremos proclamar: 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 Sempre que o teu Espírito forma em nós, como em Maria de Nazaré, um coração atento aos mais pobres,  </w:t>
      </w:r>
      <w:r>
        <w:rPr>
          <w:rFonts w:cs="Arial" w:ascii="Arial" w:hAnsi="Arial"/>
          <w:i/>
          <w:sz w:val="20"/>
        </w:rPr>
        <w:t>unidos queremos pro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 Ao sentirmos que o teu Espírito está a guiar e orientar a nossa vida de cristãos e testemunhas do Evangelho,  </w:t>
      </w:r>
      <w:r>
        <w:rPr>
          <w:rFonts w:cs="Arial" w:ascii="Arial" w:hAnsi="Arial"/>
          <w:i/>
          <w:sz w:val="20"/>
        </w:rPr>
        <w:t>unidos queremos procl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 Quando, na nossa Comunidade, sentimos, como em Pentecostes, que o teu Espírito fortalece as nossas vidas, </w:t>
      </w:r>
      <w:r>
        <w:rPr>
          <w:rFonts w:cs="Arial" w:ascii="Arial" w:hAnsi="Arial"/>
          <w:i/>
          <w:sz w:val="20"/>
        </w:rPr>
        <w:t xml:space="preserve">unidos queremos proclamar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5:00Z</dcterms:created>
  <dc:creator>Secretaria</dc:creator>
  <dc:description/>
  <cp:keywords/>
  <dc:language>en-US</dc:language>
  <cp:lastModifiedBy>Win7</cp:lastModifiedBy>
  <cp:lastPrinted>2013-01-16T22:47:00Z</cp:lastPrinted>
  <dcterms:modified xsi:type="dcterms:W3CDTF">2013-01-26T22:02:00Z</dcterms:modified>
  <cp:revision>5</cp:revision>
  <dc:subject/>
  <dc:title>DOMINGO II DO TEMPO COMUM  (A)</dc:title>
</cp:coreProperties>
</file>