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u w:val="single"/>
        </w:rPr>
        <w:t>DOMINGO V DO TEMPO COMUM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i/>
          <w:sz w:val="20"/>
        </w:rPr>
        <w:t>(B)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INTRODUÇÃ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Irmãos, nós sabemos que Deus, nosso Pai, está sempre com a sua mão estendida para nos salvar. E quando a vida nos pesa ou quando o mal e a doença nos aflige, então é que devemos confiar mais na mão de Deus. Pelas vezes que não confiamos, e pelas vezes que não soubemos ajudar os irmãos com a nossa mão estendida, peçamos perdão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ORAÇÃO DOS FIÉIS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Venha a nós, Senhor, o teu Reino de Amor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us veio libertar-nos do mal e do pecado, em seu Filho Jesus Cristo. Rezemos agora por todos aqueles que padecem males e doenças no corpo e na alm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1 – Dá-nos, Senhor, o teu Espírito de abertura, para acolhermos os outros e estarmos próximos dos doentes e dos aflitos, como Tu fazias. </w:t>
      </w:r>
      <w:r>
        <w:rPr>
          <w:rFonts w:cs="Arial" w:ascii="Arial" w:hAnsi="Arial"/>
          <w:i/>
          <w:sz w:val="20"/>
        </w:rPr>
        <w:t>Oremo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2 – Senhor Jesus, dá-nos o teu Espírito missionário, para sermos fiéis à nossa vocação de cristãos, indo além das nossas fronteiras. </w:t>
      </w:r>
      <w:r>
        <w:rPr>
          <w:rFonts w:cs="Arial" w:ascii="Arial" w:hAnsi="Arial"/>
          <w:i/>
          <w:sz w:val="20"/>
        </w:rPr>
        <w:t>Oremo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3 – Dá-nos, Jesus, o teu Espírito filial de oração, para sabermos afastar-nos do ruído e rezar ao Pai por todos os que devemos ajudar. </w:t>
      </w:r>
      <w:r>
        <w:rPr>
          <w:rFonts w:cs="Arial" w:ascii="Arial" w:hAnsi="Arial"/>
          <w:i/>
          <w:sz w:val="20"/>
        </w:rPr>
        <w:t>Oremo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 – Dá-nos, Senhor, o teu Espírito de comunhão, para sabermos receber-Te na nossa Comunidade como Amigo, Guia e Salvador. </w:t>
      </w:r>
      <w:r>
        <w:rPr>
          <w:rFonts w:cs="Arial" w:ascii="Arial" w:hAnsi="Arial"/>
          <w:i/>
          <w:sz w:val="20"/>
        </w:rPr>
        <w:t>Oremos: R/</w:t>
      </w:r>
    </w:p>
    <w:p>
      <w:pPr>
        <w:pStyle w:val="Normal"/>
        <w:ind w:left="7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 xml:space="preserve">Deus e Senhor, que és um Deus sempre próximo do homem, no teu Filho, faz-nos sempre próximos de todos os que necessitam da nossa ajuda e de uma palavra de esperança.  Por N.S.J.C...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 xml:space="preserve">AÇÃO DE GRAÇAS </w:t>
      </w:r>
      <w:r>
        <w:rPr>
          <w:rFonts w:cs="Arial" w:ascii="Arial" w:hAnsi="Arial"/>
          <w:b/>
          <w:i/>
          <w:sz w:val="20"/>
          <w:u w:val="single"/>
        </w:rPr>
        <w:t>/ REFLEXÃO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Glória e louvor a Ti, Senhor Jesus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1 – Glória a Ti, Senhor, quando os homens se levantam e vêm de todos os lados para sorrir e agradecer os teus dons e a tua salvação:</w:t>
      </w:r>
      <w:r>
        <w:rPr>
          <w:rFonts w:cs="Arial" w:ascii="Arial" w:hAnsi="Arial"/>
          <w:i/>
          <w:sz w:val="20"/>
        </w:rPr>
        <w:t xml:space="preserve">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2 – Hosana e glória a Ti, Jesus, quando nos passos dos homens floresce a justiça; e a paz cai, como a semente fecunda, na nossa terra: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3 – Louvor a Ti, Senhor, quando anuncias a Boa Nova do Evangelho, a começar pela Galileia, e todos acodem a Ti como ao Bom Pastor: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 – Glória a Ti, Jesus, quando os homens abrem os seus braços para acolherem, nos seus irmãos, como Tu, toda a miséria do mundo: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u w:val="single"/>
        </w:rPr>
        <w:t>DOMINGO V DO TEMPO COMUM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i/>
          <w:sz w:val="20"/>
        </w:rPr>
        <w:t>(B)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INTRODUÇÃ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Irmãos, nós sabemos que Deus, nosso Pai, está sempre com a sua mão estendida para nos salvar. E quando a vida nos pesa ou quando o mal e a doença nos aflige, então é que devemos confiar mais na mão de Deus. Pelas vezes que não confiamos, e pelas vezes que não soubemos ajudar os irmãos com a nossa mão estendida, peçamos perdão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ORAÇÃO DOS FIÉIS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Venha a nós, Senhor, o teu Reino de Amor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us veio libertar-nos do mal e do pecado, em seu Filho Jesus Cristo. Rezemos agora por todos aqueles que padecem males e doenças no corpo e na alm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1 – Dá-nos, Senhor, o teu Espírito de abertura, para acolhermos os outros e estarmos próximos dos doentes e dos aflitos, como Tu fazias. </w:t>
      </w:r>
      <w:r>
        <w:rPr>
          <w:rFonts w:cs="Arial" w:ascii="Arial" w:hAnsi="Arial"/>
          <w:i/>
          <w:sz w:val="20"/>
        </w:rPr>
        <w:t>Oremo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2 – Senhor Jesus, dá-nos o teu Espírito missionário, para sermos fiéis à nossa vocação de cristãos, indo além das nossas fronteiras. </w:t>
      </w:r>
      <w:r>
        <w:rPr>
          <w:rFonts w:cs="Arial" w:ascii="Arial" w:hAnsi="Arial"/>
          <w:i/>
          <w:sz w:val="20"/>
        </w:rPr>
        <w:t>Oremo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3 – Dá-nos, Jesus, o teu Espírito filial de oração, para sabermos afastar-nos do ruído e rezar ao Pai por todos os que devemos ajudar. </w:t>
      </w:r>
      <w:r>
        <w:rPr>
          <w:rFonts w:cs="Arial" w:ascii="Arial" w:hAnsi="Arial"/>
          <w:i/>
          <w:sz w:val="20"/>
        </w:rPr>
        <w:t>Oremo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 – Dá-nos, Senhor, o teu Espírito de comunhão, para sabermos receber-Te na nossa Comunidade como Amigo, Guia e Salvador. </w:t>
      </w:r>
      <w:r>
        <w:rPr>
          <w:rFonts w:cs="Arial" w:ascii="Arial" w:hAnsi="Arial"/>
          <w:i/>
          <w:sz w:val="20"/>
        </w:rPr>
        <w:t>Oremos: R/</w:t>
      </w:r>
    </w:p>
    <w:p>
      <w:pPr>
        <w:pStyle w:val="Normal"/>
        <w:ind w:left="7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us e Senhor, que és um Deus sempre próximo do homem, no teu Filho, faz-nos sempre próximos de todos os que necessitam da nossa ajuda e de uma palavra de esperança.  Por N.S.J.C...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 xml:space="preserve">AÇÃO DE GRAÇAS </w:t>
      </w:r>
      <w:r>
        <w:rPr>
          <w:rFonts w:cs="Arial" w:ascii="Arial" w:hAnsi="Arial"/>
          <w:b/>
          <w:i/>
          <w:sz w:val="20"/>
          <w:u w:val="single"/>
        </w:rPr>
        <w:t>/ REFLEXÃO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Glória e louvor a Ti, Senhor Jesus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>1 – Glória a Ti, Senhor, quando os homens se levantam e vêm de todos os lados para sorrir e agradecer os teus dons e a tua salvação:</w:t>
      </w:r>
      <w:r>
        <w:rPr>
          <w:rFonts w:cs="Arial" w:ascii="Arial" w:hAnsi="Arial"/>
          <w:i/>
          <w:sz w:val="20"/>
        </w:rPr>
        <w:t xml:space="preserve">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2 – Hosana e glória a Ti, Jesus, quando nos passos dos homens floresce a justiça; e a paz cai, como a semente fecunda, na nossa terra: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3 – Louvor a Ti, Senhor, quando anuncias a Boa Nova do Evangelho, a começar pela Galileia, e todos acodem a Ti como ao Bom Pastor: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4 – Glória a Ti, Jesus, quando os homens abrem os seus braços para acolherem, nos seus irmãos, como Tu, toda a miséria do mundo: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type w:val="nextPage"/>
      <w:pgSz w:orient="landscape" w:w="8420" w:h="11906"/>
      <w:pgMar w:left="714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18:00Z</dcterms:created>
  <dc:creator>Secretaria</dc:creator>
  <dc:description/>
  <dc:language>en-US</dc:language>
  <cp:lastModifiedBy>Win7</cp:lastModifiedBy>
  <cp:lastPrinted>1999-06-12T16:06:00Z</cp:lastPrinted>
  <dcterms:modified xsi:type="dcterms:W3CDTF">2012-02-03T09:37:00Z</dcterms:modified>
  <cp:revision>3</cp:revision>
  <dc:subject/>
  <dc:title>DOMINGO II DO TEMPO COMUM  (A)</dc:title>
</cp:coreProperties>
</file>