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V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Cristo Jesus, irmãos, conhece a solidão e o desamparo dos doentes e dos pecadores, e escuta os seus gritos angustiados e confiantes. Nós somos também pecadores e por vezes doentes. Saibamos aceitar o seu olhar que transforma, e a sua Palavra que nos levanta e dá nova vida. E peçamos perdão quando não somos capazes de ter fé para sermos libertados do Mal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podes curar-no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o grito do desesperado chega até ao trono de Deus; Ele escuta, no seu coração atento, a queixa do pobre. Com esta fé, rezemos-Lhe por todas as angústias humanas deste mu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Senhor, não fiques calado diante dos que Te pedem angustiados, mas fala ao seu coração triste e estende-lhes a Tua mão.  </w:t>
      </w:r>
      <w:r>
        <w:rPr>
          <w:rFonts w:cs="Arial" w:ascii="Arial" w:hAnsi="Arial"/>
          <w:i/>
          <w:sz w:val="20"/>
        </w:rPr>
        <w:t>Se Tu quer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resta atenção, Jesus, às queixas que os pobres Te apresentam e olha com bondade para o seu triste abandono e desamparo.  </w:t>
      </w:r>
      <w:r>
        <w:rPr>
          <w:rFonts w:cs="Arial" w:ascii="Arial" w:hAnsi="Arial"/>
          <w:i/>
          <w:sz w:val="20"/>
        </w:rPr>
        <w:t>Se Tu quere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Não feches, Senhor, os teus ouvidos ao grito dos infelizes, mas escuta a oração dos que sofrem no seu corpo ou no seu coração. </w:t>
      </w:r>
      <w:r>
        <w:rPr>
          <w:rFonts w:cs="Arial" w:ascii="Arial" w:hAnsi="Arial"/>
          <w:i/>
          <w:sz w:val="20"/>
        </w:rPr>
        <w:t>Se Tu quer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Senhor, não te afastes da nossa comunidade pecadora, mas revela-nos o teu amor e perdoa os nossos erros e pecados.  </w:t>
      </w:r>
      <w:r>
        <w:rPr>
          <w:rFonts w:cs="Arial" w:ascii="Arial" w:hAnsi="Arial"/>
          <w:i/>
          <w:sz w:val="20"/>
        </w:rPr>
        <w:t>Se Tu quere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Pai e Senhor de todos, o teu amor é eterno e imutável. Não deixes a meio a obra de bondade que em nós começaste. Mas leva-a a bom termo, para a tua Glória e para a nossa Salvação.  Por J.C.S.N 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Ó Senhor, damos-Te graça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Porque és o Deus que salva quem anda perdido, e dás o perdão aos que vivem tristes e oprimidos pelo pecado, </w:t>
      </w:r>
      <w:r>
        <w:rPr>
          <w:rFonts w:cs="Arial" w:ascii="Arial" w:hAnsi="Arial"/>
          <w:i/>
          <w:sz w:val="20"/>
        </w:rPr>
        <w:t>nós agradecemos: 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 Senhor, porque iluminas a nossa existência com a tua Palavra de luz, e nos congregas como irmãos na tua família divina, </w:t>
      </w:r>
      <w:r>
        <w:rPr>
          <w:rFonts w:cs="Arial" w:ascii="Arial" w:hAnsi="Arial"/>
          <w:i/>
          <w:sz w:val="20"/>
        </w:rPr>
        <w:t>nó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gradecemo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Porque Tu és o Deus que reúnes a Tua Igreja, o Teu Povo na terra, para juntos derrubarmos as barreiras deste mundo; </w:t>
      </w:r>
      <w:r>
        <w:rPr>
          <w:rFonts w:cs="Arial" w:ascii="Arial" w:hAnsi="Arial"/>
          <w:i/>
          <w:sz w:val="20"/>
        </w:rPr>
        <w:t>assim, agradecemos: 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Senhor, porque Tu nos levantas de uma vida morna e nos encorajas para uma vida dedicada ao serviço dos outros, </w:t>
      </w:r>
      <w:r>
        <w:rPr>
          <w:rFonts w:cs="Arial" w:ascii="Arial" w:hAnsi="Arial"/>
          <w:i/>
          <w:sz w:val="20"/>
        </w:rPr>
        <w:t xml:space="preserve">nós agradecemos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V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risto Jesus, irmãos, conhece a solidão e o desamparo dos doentes e dos pecadores, e escuta os seus gritos angustiados e confiantes. Nós somos também pecadores e por vezes doentes. Saibamos aceitar o seu olhar que transforma, e a sua Palavra que nos levanta e dá nova vida. E peçamos perdão quando não somos capazes de ter fé para sermos libertados do Mal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podes curar-no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o grito do desesperado chega até ao trono de Deus; Ele escuta, no seu coração atento, a queixa do pobre. Com esta fé, rezemos-Lhe por todas as angústias humanas deste mu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Senhor, não fiques calado diante dos que Te pedem angustiados, mas fala ao seu coração triste e estende-lhes a Tua mão.  </w:t>
      </w:r>
      <w:r>
        <w:rPr>
          <w:rFonts w:cs="Arial" w:ascii="Arial" w:hAnsi="Arial"/>
          <w:i/>
          <w:sz w:val="20"/>
        </w:rPr>
        <w:t>Se Tu quer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resta atenção, Jesus, às queixas que os pobres Te apresentam e olha com bondade para o seu triste abandono e desamparo.  </w:t>
      </w:r>
      <w:r>
        <w:rPr>
          <w:rFonts w:cs="Arial" w:ascii="Arial" w:hAnsi="Arial"/>
          <w:i/>
          <w:sz w:val="20"/>
        </w:rPr>
        <w:t>Se Tu quere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Não feches, Senhor, os teus ouvidos ao grito dos infelizes, mas escuta a oração dos que sofrem no seu corpo ou no seu coração. </w:t>
      </w:r>
      <w:r>
        <w:rPr>
          <w:rFonts w:cs="Arial" w:ascii="Arial" w:hAnsi="Arial"/>
          <w:i/>
          <w:sz w:val="20"/>
        </w:rPr>
        <w:t>Se Tu quer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Senhor, não te afastes da nossa comunidade pecadora, mas revela-nos o teu amor e perdoa os nossos erros e pecados.  </w:t>
      </w:r>
      <w:r>
        <w:rPr>
          <w:rFonts w:cs="Arial" w:ascii="Arial" w:hAnsi="Arial"/>
          <w:i/>
          <w:sz w:val="20"/>
        </w:rPr>
        <w:t>Se Tu quere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i e Senhor de todos, o teu amor é eterno e imutável. Não deixes a meio a obra de bondade que em nós começaste. Mas leva-a a bom termo, para a tua Glória e para a nossa Salvação.  Por J.C.S.N 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Ó Senhor, damos-Te graça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Porque és o Deus que salva quem anda perdido, e dás o perdão aos que vivem tristes e oprimidos pelo pecado, </w:t>
      </w:r>
      <w:r>
        <w:rPr>
          <w:rFonts w:cs="Arial" w:ascii="Arial" w:hAnsi="Arial"/>
          <w:i/>
          <w:sz w:val="20"/>
        </w:rPr>
        <w:t>nós agradecemos: 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 Senhor, porque iluminas a nossa existência com a tua Palavra de luz, e nos congregas como irmãos na tua família divina, </w:t>
      </w:r>
      <w:r>
        <w:rPr>
          <w:rFonts w:cs="Arial" w:ascii="Arial" w:hAnsi="Arial"/>
          <w:i/>
          <w:sz w:val="20"/>
        </w:rPr>
        <w:t>nó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gradecemo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Porque Tu és o Deus que reúnes a Tua Igreja, o Teu Povo na terra, para juntos derrubarmos as barreiras deste mundo; </w:t>
      </w:r>
      <w:r>
        <w:rPr>
          <w:rFonts w:cs="Arial" w:ascii="Arial" w:hAnsi="Arial"/>
          <w:i/>
          <w:sz w:val="20"/>
        </w:rPr>
        <w:t>assim, agradecemos: 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Senhor, porque Tu nos levantas de uma vida morna e nos encorajas para uma vida dedicada ao serviço dos outros, </w:t>
      </w:r>
      <w:r>
        <w:rPr>
          <w:rFonts w:cs="Arial" w:ascii="Arial" w:hAnsi="Arial"/>
          <w:i/>
          <w:sz w:val="20"/>
        </w:rPr>
        <w:t xml:space="preserve">nós agradecemos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01:00Z</dcterms:created>
  <dc:creator>Secretaria</dc:creator>
  <dc:description/>
  <dc:language>en-US</dc:language>
  <cp:lastModifiedBy>Win7</cp:lastModifiedBy>
  <cp:lastPrinted>1999-06-12T16:06:00Z</cp:lastPrinted>
  <dcterms:modified xsi:type="dcterms:W3CDTF">2012-02-10T16:20:00Z</dcterms:modified>
  <cp:revision>4</cp:revision>
  <dc:subject/>
  <dc:title>DOMINGO II DO TEMPO COMUM  (A)</dc:title>
</cp:coreProperties>
</file>