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 DO ADVENT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ab/>
        <w:t>Irmãos, é preciso irmos para o deserto. O deserto é o lugar melhor para entender a vinda de Jesus. É o sítio onde não devem existir aqueles barulhos e aquelas comodidades que nos afastam de Deus por caminhos de egoísmo. Nós reconhecemos que, às vezes, “não queremos viver esse deserto da esperança”. Por isso, pedimos per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Leva-nos, Jesus, para o deserto!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 voz de João Baptista, desde o deserto da verdadeira conversão, nos ajude a preparar melhor os caminhos da sua vin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 Através do deserto de todos os que andam à tua procura, faz-nos encontrar os caminhos para a Boa Notícia de tua Salvação. 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Através do deserto daqueles que vivem esquecidos e marginalizados, faz-nos encontrar o caminho para o acolhimento e o encontro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 Através do deserto dos pobres e dos desempregados, faz-nos descobrir caminhos para a verdadeira partilha e a solidariedade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Através do deserto da desconfiança e das divisões, no seio das nossas comunidades, que avancemos por caminhos de comunhão. 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Deus e Pai nosso, à espera do dia da entrada na tua casa, nós Te pedimos: fortalece a nossa vontade para prepararmos os teus caminhos, e assim, todos os homens Te deem graças.  Por N.S.J.C…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/</w:t>
      </w:r>
      <w:r>
        <w:rPr>
          <w:rFonts w:cs="Arial" w:ascii="Arial" w:hAnsi="Arial"/>
          <w:b/>
          <w:i/>
          <w:sz w:val="20"/>
          <w:u w:val="single"/>
        </w:rPr>
        <w:t>REFLEXÃO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Anunciaremos teu Reino, Senhor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 Existem </w:t>
      </w:r>
      <w:r>
        <w:rPr>
          <w:rFonts w:cs="Arial" w:ascii="Arial" w:hAnsi="Arial"/>
          <w:i/>
          <w:sz w:val="20"/>
        </w:rPr>
        <w:t>palavras</w:t>
      </w:r>
      <w:r>
        <w:rPr>
          <w:rFonts w:cs="Arial" w:ascii="Arial" w:hAnsi="Arial"/>
          <w:sz w:val="20"/>
        </w:rPr>
        <w:t xml:space="preserve"> que proclamam a Boa Nova do Reino de Deus e que cantam a sua presença entre os homens. </w:t>
      </w:r>
      <w:r>
        <w:rPr>
          <w:rFonts w:cs="Arial" w:ascii="Arial" w:hAnsi="Arial"/>
          <w:i/>
          <w:sz w:val="20"/>
        </w:rPr>
        <w:t>Nós devemos dizê-las: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  Há </w:t>
      </w:r>
      <w:r>
        <w:rPr>
          <w:rFonts w:cs="Arial" w:ascii="Arial" w:hAnsi="Arial"/>
          <w:i/>
          <w:sz w:val="20"/>
        </w:rPr>
        <w:t>gestos</w:t>
      </w:r>
      <w:r>
        <w:rPr>
          <w:rFonts w:cs="Arial" w:ascii="Arial" w:hAnsi="Arial"/>
          <w:sz w:val="20"/>
        </w:rPr>
        <w:t xml:space="preserve"> que anunciam a Boa Nova de Deus, trazem a marca da sua presença e edificam a paz entre os homens.  </w:t>
      </w:r>
      <w:r>
        <w:rPr>
          <w:rFonts w:cs="Arial" w:ascii="Arial" w:hAnsi="Arial"/>
          <w:i/>
          <w:sz w:val="20"/>
        </w:rPr>
        <w:t>Vamos ter esses gest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Existem </w:t>
      </w:r>
      <w:r>
        <w:rPr>
          <w:rFonts w:cs="Arial" w:ascii="Arial" w:hAnsi="Arial"/>
          <w:i/>
          <w:sz w:val="20"/>
        </w:rPr>
        <w:t>obras e ações</w:t>
      </w:r>
      <w:r>
        <w:rPr>
          <w:rFonts w:cs="Arial" w:ascii="Arial" w:hAnsi="Arial"/>
          <w:sz w:val="20"/>
        </w:rPr>
        <w:t xml:space="preserve"> que transmitem a Boa Nova da Salvação e mostram a luz da presença de Deus na terra. </w:t>
      </w:r>
      <w:r>
        <w:rPr>
          <w:rFonts w:cs="Arial" w:ascii="Arial" w:hAnsi="Arial"/>
          <w:i/>
          <w:sz w:val="20"/>
        </w:rPr>
        <w:t>Procuremos fazê-la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 Há </w:t>
      </w:r>
      <w:r>
        <w:rPr>
          <w:rFonts w:cs="Arial" w:ascii="Arial" w:hAnsi="Arial"/>
          <w:i/>
          <w:sz w:val="20"/>
        </w:rPr>
        <w:t>encontros e convívios</w:t>
      </w:r>
      <w:r>
        <w:rPr>
          <w:rFonts w:cs="Arial" w:ascii="Arial" w:hAnsi="Arial"/>
          <w:sz w:val="20"/>
        </w:rPr>
        <w:t xml:space="preserve"> em que os crentes se reúnem para anunciar e celebrar a Boa Nova do Emanuel, Deus connosco.  </w:t>
      </w:r>
      <w:r>
        <w:rPr>
          <w:rFonts w:cs="Arial" w:ascii="Arial" w:hAnsi="Arial"/>
          <w:i/>
          <w:sz w:val="20"/>
        </w:rPr>
        <w:t>Vamos vivê-l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right="14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 DO ADVENT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rmãos, é preciso irmos para o deserto. O deserto é o lugar melhor para entender a vinda de Jesus. É o sítio onde não devem existir aqueles barulhos e aquelas comodidades que nos afastam de Deus por caminhos de egoísmo. Nós reconhecemos que, às vezes, “não queremos viver esse deserto da esperança”. Por isso, pedimos per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Leva-nos, Jesus, para o deserto!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 voz de João Baptista, desde o deserto da verdadeira conversão, nos ajude a preparar melhor os caminhos da sua vin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 Através do deserto de todos os que andam à tua procura, faz-nos encontrar os caminhos para a Boa Notícia de tua Salvação. 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Através do deserto daqueles que vivem esquecidos e marginalizados, faz-nos encontrar o caminho para o acolhimento e o encontro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 Através do deserto dos pobres e dos desempregados, faz-nos descobrir caminhos para a verdadeira partilha e a solidariedade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Através do deserto da desconfiança e das divisões, no seio das nossas comunidades, que avancemos por caminhos de comunhão. 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us e Pai nosso, à espera do dia da entrada na tua casa, nós Te pedimos: fortalece a nossa vontade para prepararmos os teus caminhos, e assim, todos os homens Te deem graças.  Por N.S.J.C…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/</w:t>
      </w:r>
      <w:r>
        <w:rPr>
          <w:rFonts w:cs="Arial" w:ascii="Arial" w:hAnsi="Arial"/>
          <w:b/>
          <w:i/>
          <w:sz w:val="20"/>
          <w:u w:val="single"/>
        </w:rPr>
        <w:t>REFLEXÃO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Anunciaremos teu Reino, Senhor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 Existem </w:t>
      </w:r>
      <w:r>
        <w:rPr>
          <w:rFonts w:cs="Arial" w:ascii="Arial" w:hAnsi="Arial"/>
          <w:i/>
          <w:sz w:val="20"/>
        </w:rPr>
        <w:t>palavras</w:t>
      </w:r>
      <w:r>
        <w:rPr>
          <w:rFonts w:cs="Arial" w:ascii="Arial" w:hAnsi="Arial"/>
          <w:sz w:val="20"/>
        </w:rPr>
        <w:t xml:space="preserve"> que proclamam a Boa Nova do Reino de Deus e que cantam a sua presença entre os homens. </w:t>
      </w:r>
      <w:r>
        <w:rPr>
          <w:rFonts w:cs="Arial" w:ascii="Arial" w:hAnsi="Arial"/>
          <w:i/>
          <w:sz w:val="20"/>
        </w:rPr>
        <w:t>Nós devemos dizê-las: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  Há </w:t>
      </w:r>
      <w:r>
        <w:rPr>
          <w:rFonts w:cs="Arial" w:ascii="Arial" w:hAnsi="Arial"/>
          <w:i/>
          <w:sz w:val="20"/>
        </w:rPr>
        <w:t>gestos</w:t>
      </w:r>
      <w:r>
        <w:rPr>
          <w:rFonts w:cs="Arial" w:ascii="Arial" w:hAnsi="Arial"/>
          <w:sz w:val="20"/>
        </w:rPr>
        <w:t xml:space="preserve"> que anunciam a Boa Nova de Deus, trazem a marca da sua presença e edificam a paz entre os homens.  </w:t>
      </w:r>
      <w:r>
        <w:rPr>
          <w:rFonts w:cs="Arial" w:ascii="Arial" w:hAnsi="Arial"/>
          <w:i/>
          <w:sz w:val="20"/>
        </w:rPr>
        <w:t>Vamos ter esses gest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Existem </w:t>
      </w:r>
      <w:r>
        <w:rPr>
          <w:rFonts w:cs="Arial" w:ascii="Arial" w:hAnsi="Arial"/>
          <w:i/>
          <w:sz w:val="20"/>
        </w:rPr>
        <w:t>obras e ações</w:t>
      </w:r>
      <w:r>
        <w:rPr>
          <w:rFonts w:cs="Arial" w:ascii="Arial" w:hAnsi="Arial"/>
          <w:sz w:val="20"/>
        </w:rPr>
        <w:t xml:space="preserve"> que transmitem a Boa Nova da Salvação e mostram a luz da presença de Deus na terra. </w:t>
      </w:r>
      <w:r>
        <w:rPr>
          <w:rFonts w:cs="Arial" w:ascii="Arial" w:hAnsi="Arial"/>
          <w:i/>
          <w:sz w:val="20"/>
        </w:rPr>
        <w:t>Procuremos fazê-la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right="141" w:hanging="284"/>
        <w:rPr/>
      </w:pPr>
      <w:r>
        <w:rPr>
          <w:rFonts w:cs="Arial" w:ascii="Arial" w:hAnsi="Arial"/>
          <w:sz w:val="20"/>
        </w:rPr>
        <w:t xml:space="preserve">4 –  Há </w:t>
      </w:r>
      <w:r>
        <w:rPr>
          <w:rFonts w:cs="Arial" w:ascii="Arial" w:hAnsi="Arial"/>
          <w:i/>
          <w:sz w:val="20"/>
        </w:rPr>
        <w:t>encontros e convívios</w:t>
      </w:r>
      <w:r>
        <w:rPr>
          <w:rFonts w:cs="Arial" w:ascii="Arial" w:hAnsi="Arial"/>
          <w:sz w:val="20"/>
        </w:rPr>
        <w:t xml:space="preserve"> em que os crentes se reúnem para anunciar e  celebrar a Boa Nova do Emanuel, Deus connosco.  </w:t>
      </w:r>
      <w:r>
        <w:rPr>
          <w:rFonts w:cs="Arial" w:ascii="Arial" w:hAnsi="Arial"/>
          <w:i/>
          <w:sz w:val="20"/>
        </w:rPr>
        <w:t>Vamos vivê-l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sectPr>
      <w:type w:val="nextPage"/>
      <w:pgSz w:orient="landscape" w:w="8420" w:h="11906"/>
      <w:pgMar w:left="482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3:00Z</dcterms:created>
  <dc:creator>Secretaria</dc:creator>
  <dc:description/>
  <dc:language>en-US</dc:language>
  <cp:lastModifiedBy>Win7</cp:lastModifiedBy>
  <cp:lastPrinted>2011-11-02T17:50:00Z</cp:lastPrinted>
  <dcterms:modified xsi:type="dcterms:W3CDTF">2011-12-02T12:59:00Z</dcterms:modified>
  <cp:revision>3</cp:revision>
  <dc:subject/>
  <dc:title>DOMINGO II DO TEMPO COMUM  (A)</dc:title>
</cp:coreProperties>
</file>