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Deus é Pai de bondade e misericórdia. Nós sabemo-lo muito bem. E Ele gosta mais do coração limpo e sincero do que dos nossos sacrifícios e ritos exteriores. Peçamos-Lhe que nos liberte da rotina e de outras máscaras, e aceite a nossa vida sincera, na verdade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envia-nos o teu Espíri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rezemos a Deus com um coração novo, pois que somos chamados à nova Aliança com Deus, e é o seu Espírito que reza em nós para nos transformar em homens nov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Os cristãos temos de ser o fermento do amor de Deus no mundo. Para que não nos deixemos levar pelo pecado desse mund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Somos filhos da Igreja de Cristo. Para que saibamos trabalhar, nesta sociedade velha, a fim de converter a Igreja no Reino Nov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Cada um de nós é templo do Espírito Santo. Para que sejamos sempre dóceis às inspirações do Espírito e vivamos como Ele quer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Somos o Povo de Deus no meio deste mundo. Para que a nossa vida abandone o homem velho e produza o fruto do homem nov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-nos, Senhor, um coração novo; põe em nós o teu Espírito, para acolhermos o teu Filho e O anunciarmos aos outros, como Boa Nova para a terra e como aurora de um mundo novo.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 Espírito é quem dá Vid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Os sacrifícios desta vida não são apenas </w:t>
      </w:r>
      <w:r>
        <w:rPr>
          <w:rFonts w:cs="Arial" w:ascii="Arial" w:hAnsi="Arial"/>
          <w:i/>
          <w:sz w:val="20"/>
        </w:rPr>
        <w:t>negação</w:t>
      </w:r>
      <w:r>
        <w:rPr>
          <w:rFonts w:cs="Arial" w:ascii="Arial" w:hAnsi="Arial"/>
          <w:sz w:val="20"/>
        </w:rPr>
        <w:t xml:space="preserve">. É dar pão a quem precisa, retirando uma parte do nosso pão com alegria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Os ritos e práticas sem alma não prestam. É preciso saber acolher o irmão desamparado e só, e com ele celebrar a Salvação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Não são as tristezas das nossas penitências que agradam a Deus. É dar a mão e o sorriso a quem vive na tristeza e na angústia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O que agrada a Deus não são as tradições que nos prendem ao que é mais fácil e cómodo. É deixar o </w:t>
      </w:r>
      <w:r>
        <w:rPr>
          <w:rFonts w:cs="Arial" w:ascii="Arial" w:hAnsi="Arial"/>
          <w:i/>
          <w:sz w:val="20"/>
        </w:rPr>
        <w:t>homem velho</w:t>
      </w:r>
      <w:r>
        <w:rPr>
          <w:rFonts w:cs="Arial" w:ascii="Arial" w:hAnsi="Arial"/>
          <w:sz w:val="20"/>
        </w:rPr>
        <w:t xml:space="preserve"> e viver </w:t>
      </w:r>
      <w:r>
        <w:rPr>
          <w:rFonts w:cs="Arial" w:ascii="Arial" w:hAnsi="Arial"/>
          <w:i/>
          <w:sz w:val="20"/>
        </w:rPr>
        <w:t>o nov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Deus é Pai de bondade e misericórdia. Nós sabemo-lo muito bem. E Ele gosta mais do coração limpo e sincero do que dos nossos sacrifícios e ritos exteriores. Peçamos-Lhe que nos liberte da rotina e de outras máscaras, e aceite a nossa vida sincera, na verdade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envia-nos o teu Espíri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rezemos a Deus com um coração novo, pois que somos chamados à nova Aliança com Deus, e é o seu Espírito que reza em nós para nos transformar em homens nov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Os cristãos temos de ser o fermento do amor de Deus no mundo. Para que não nos deixemos levar pelo pecado desse mund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Somos filhos da Igreja de Cristo. Para que saibamos trabalhar, nesta sociedade velha, a fim de converter a Igreja no Reino Nov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Cada um de nós é templo do Espírito Santo. Para que sejamos sempre dóceis às inspirações do Espírito e vivamos como Ele quer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Somos o Povo de Deus no meio deste mundo. Para que a nossa vida abandone o homem velho e produza o fruto do homem nov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-nos, Senhor, um coração novo; põe em nós o teu Espírito, para acolhermos o teu Filho e O anunciarmos aos outros, como Boa Nova para a terra e como aurora de um mundo novo.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 Espírito é quem dá Vid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Os sacrifícios desta vida não são apenas </w:t>
      </w:r>
      <w:r>
        <w:rPr>
          <w:rFonts w:cs="Arial" w:ascii="Arial" w:hAnsi="Arial"/>
          <w:i/>
          <w:sz w:val="20"/>
        </w:rPr>
        <w:t>negação</w:t>
      </w:r>
      <w:r>
        <w:rPr>
          <w:rFonts w:cs="Arial" w:ascii="Arial" w:hAnsi="Arial"/>
          <w:sz w:val="20"/>
        </w:rPr>
        <w:t xml:space="preserve">. É dar pão a quem precisa, retirando uma parte do nosso pão com alegria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Os ritos e práticas sem alma não prestam. É preciso saber acolher o irmão desamparado e só, e com ele celebrar a Salvação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Não são as tristezas das nossas penitências que agradam a Deus. É dar a mão e o sorriso a quem vive na tristeza e na angústia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O que agrada a Deus não são as tradições que nos prendem ao que é mais fácil e cómodo. É deixar o </w:t>
      </w:r>
      <w:r>
        <w:rPr>
          <w:rFonts w:cs="Arial" w:ascii="Arial" w:hAnsi="Arial"/>
          <w:i/>
          <w:sz w:val="20"/>
        </w:rPr>
        <w:t>homem velho</w:t>
      </w:r>
      <w:r>
        <w:rPr>
          <w:rFonts w:cs="Arial" w:ascii="Arial" w:hAnsi="Arial"/>
          <w:sz w:val="20"/>
        </w:rPr>
        <w:t xml:space="preserve"> e viver </w:t>
      </w:r>
      <w:r>
        <w:rPr>
          <w:rFonts w:cs="Arial" w:ascii="Arial" w:hAnsi="Arial"/>
          <w:i/>
          <w:sz w:val="20"/>
        </w:rPr>
        <w:t>o nov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8:00Z</dcterms:created>
  <dc:creator>Secretaria</dc:creator>
  <dc:description/>
  <dc:language>en-US</dc:language>
  <cp:lastModifiedBy>Win7</cp:lastModifiedBy>
  <cp:lastPrinted>1999-06-12T16:06:00Z</cp:lastPrinted>
  <dcterms:modified xsi:type="dcterms:W3CDTF">2012-06-06T10:45:00Z</dcterms:modified>
  <cp:revision>3</cp:revision>
  <dc:subject/>
  <dc:title>DOMINGO II DO TEMPO COMUM  (A)</dc:title>
</cp:coreProperties>
</file>