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Deus criou-nos à sua imagem e semelhança. As forças do mal tentam desfigurar a imagem de Deus em nós. Cristo, enviado por Deus para nos salvar, fez de nós a Sua Família, pelo dom do Seu Espírito. Pelas vezes que nos afastamos de Deus, peçamos-Lhe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por Jesus, livra-nos de todo o m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emos, irmãos, a nossa oração fervorosa e, confiados na promessa de salvação, dada desde o pecado original, peçamos a Deus que nos livre de todas as forças do m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ela Igreja de Deus, e todos os governantes dos povos, para que, face ao mal que alastra no mundo, promovam sempre a justiça e a paz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que todos os que vivem dominados pelas forças do mal, sem outra possibilidade de salvação, acudam a Cristo, o Salvador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que os jovens resistam às sirenes do mal, e sigam o caminho difícil do Evangelho que os conduzirá à sua plena realizaçã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ela nossa </w:t>
      </w:r>
      <w:r>
        <w:rPr>
          <w:rFonts w:cs="Arial" w:ascii="Arial" w:hAnsi="Arial"/>
          <w:i/>
          <w:sz w:val="20"/>
        </w:rPr>
        <w:t>comunidade cristã</w:t>
      </w:r>
      <w:r>
        <w:rPr>
          <w:rFonts w:cs="Arial" w:ascii="Arial" w:hAnsi="Arial"/>
          <w:sz w:val="20"/>
        </w:rPr>
        <w:t xml:space="preserve"> ( de … ), para que não se habitue aos males que a rodeiam, mas de todos se liberte pela Força de Crist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u conheces, Senhor, a nossa fraqueza e que não fazemos o bem que desejamos mas cometemos o mal que não queremos. Ajuda-nos a resistir, com a tua graça, à nossa natureza decaída. Por N.S.J.C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134" w:firstLine="567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omos a tua Família se fizermos a Vontade d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Apesar do nosso fracasso original, Tu vieste, Jesus, à nossa procura, e selaste connosco uma nova Aliança de Salvação. </w:t>
      </w:r>
      <w:r>
        <w:rPr>
          <w:rFonts w:cs="Arial" w:ascii="Arial" w:hAnsi="Arial"/>
          <w:i/>
          <w:sz w:val="20"/>
        </w:rPr>
        <w:t>Sabemos que nó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Era preciso que Tu, Jesus, aceitasses o caminho difícil da Cruz para nos salvar. E ao fazeres a Vontade do Pai, vencestes o mal. </w:t>
      </w:r>
      <w:r>
        <w:rPr>
          <w:rFonts w:cs="Arial" w:ascii="Arial" w:hAnsi="Arial"/>
          <w:i/>
          <w:sz w:val="20"/>
        </w:rPr>
        <w:t>Por isso nó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Se levamos a cruz como Tu, Jesus, e contigo aceitamos a morte, também contigo ressuscitaremos e a morte ficará destruída. </w:t>
      </w:r>
      <w:r>
        <w:rPr>
          <w:rFonts w:cs="Arial" w:ascii="Arial" w:hAnsi="Arial"/>
          <w:i/>
          <w:sz w:val="20"/>
        </w:rPr>
        <w:t>Porque nó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4 – Sentimo-nos felizes, Jesus, porque formamos a Tua Igreja, que nasceu do teu lado aberto na Cruz; e assim resistimos às forças do mal. </w:t>
      </w:r>
      <w:r>
        <w:rPr>
          <w:rFonts w:cs="Arial" w:ascii="Arial" w:hAnsi="Arial"/>
          <w:i/>
          <w:sz w:val="20"/>
        </w:rPr>
        <w:t>Porque nós: R/</w:t>
      </w:r>
    </w:p>
    <w:p>
      <w:pPr>
        <w:pStyle w:val="Normal"/>
        <w:ind w:left="284" w:hanging="284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Deus criou-nos à sua imagem e semelhança. As forças do mal tentam desfigurar a imagem de Deus em nós. Cristo, enviado por Deus para nos salvar, fez de nós a Sua Família, pelo dom do Seu Espírito. Pelas vezes que nos afastamos de Deus, peçamos-Lhe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por Jesus, livra-nos de todo o m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emos, irmãos, a nossa oração fervorosa e, confiados na promessa de salvação, dada desde o pecado original, peçamos a Deus que nos livre de todas as forças do m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ela Igreja de Deus, e todos os governantes dos povos, para que, face ao mal que alastra no mundo, promovam sempre a justiça e a paz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ara que todos os que vivem dominados pelas forças do mal, sem outra possibilidade de salvação, acudam a Cristo, o Salvador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os jovens resistam às sirenes do mal, e sigam o caminho difícil do Evangelho que os conduzirá à sua plena realizaçã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ela nossa </w:t>
      </w:r>
      <w:r>
        <w:rPr>
          <w:rFonts w:cs="Arial" w:ascii="Arial" w:hAnsi="Arial"/>
          <w:i/>
          <w:sz w:val="20"/>
        </w:rPr>
        <w:t>comunidade cristã</w:t>
      </w:r>
      <w:r>
        <w:rPr>
          <w:rFonts w:cs="Arial" w:ascii="Arial" w:hAnsi="Arial"/>
          <w:sz w:val="20"/>
        </w:rPr>
        <w:t xml:space="preserve"> ( de … ), para que não se habitue aos males que a rodeiam, mas de todos se liberte pela Força de Cristo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u conheces, Senhor, a nossa fraqueza e que não fazemos o bem que desejamos mas cometemos o mal que não queremos. Ajuda-nos a resistir, com a tua graça, à nossa natureza decaída. Por N.S.J.C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134" w:firstLine="567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omos a tua Família se fizermos a Vontade d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Apesar do nosso fracasso original, Tu vieste, Jesus, à nossa procura, e selaste connosco uma nova Aliança de Salvação. </w:t>
      </w:r>
      <w:r>
        <w:rPr>
          <w:rFonts w:cs="Arial" w:ascii="Arial" w:hAnsi="Arial"/>
          <w:i/>
          <w:sz w:val="20"/>
        </w:rPr>
        <w:t>Sabemos que nó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Era preciso que Tu, Jesus, aceitasses o caminho difícil da Cruz para nos salvar. E ao fazeres a Vontade do Pai, vencestes o mal. </w:t>
      </w:r>
      <w:r>
        <w:rPr>
          <w:rFonts w:cs="Arial" w:ascii="Arial" w:hAnsi="Arial"/>
          <w:i/>
          <w:sz w:val="20"/>
        </w:rPr>
        <w:t>Por isso nó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Se levamos a cruz como Tu, Jesus, e contigo aceitamos a morte, também contigo ressuscitaremos e a morte ficará destruída. </w:t>
      </w:r>
      <w:r>
        <w:rPr>
          <w:rFonts w:cs="Arial" w:ascii="Arial" w:hAnsi="Arial"/>
          <w:i/>
          <w:sz w:val="20"/>
        </w:rPr>
        <w:t>Porque nó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Sentimo-nos felizes, Jesus, porque formamos a Tua Igreja, que nasceu do teu lado aberto na Cruz; e assim resistimos às forças do mal. </w:t>
      </w:r>
      <w:r>
        <w:rPr>
          <w:rFonts w:cs="Arial" w:ascii="Arial" w:hAnsi="Arial"/>
          <w:i/>
          <w:sz w:val="20"/>
        </w:rPr>
        <w:t>Porque nós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59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2-06-09T09:17:00Z</dcterms:modified>
  <cp:revision>6</cp:revision>
  <dc:subject/>
  <dc:title>DOMINGO II DO TEMPO COMUM  (A)</dc:title>
</cp:coreProperties>
</file>