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X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85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>O pecado consiste, irmãos, em recusar o amor misericordioso de Deus e sermos ingratos para com um Deus tão bom, que nos ama sempre apesar das nossas falhas repetidas. E porque Ele está sempre disposto a perdoar, queremos pedir, ao longo desta Eucaristia, que nos mostre a imensidade do seu Amor e nos dê um coração novo para amar e perdo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P</w:t>
      </w:r>
      <w:r>
        <w:rPr>
          <w:rFonts w:cs="Arial" w:ascii="Arial" w:hAnsi="Arial"/>
          <w:i/>
          <w:sz w:val="20"/>
          <w:u w:val="single"/>
        </w:rPr>
        <w:t>erdoa-nos, Senhor, como nós perdoamos</w:t>
      </w:r>
      <w:r>
        <w:rPr>
          <w:rFonts w:cs="Arial" w:ascii="Arial" w:hAnsi="Arial"/>
          <w:i/>
          <w:sz w:val="20"/>
        </w:rPr>
        <w:t>.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o nosso Deus é um Deus cheio de amor, sempre pronto a perdoar. Nesta oração fervorosa, confiemos-Lhe todos os irmãos, com as suas virtudes e pecados, com as suas alegrias e tristezas.</w:t>
      </w:r>
    </w:p>
    <w:p>
      <w:pPr>
        <w:pStyle w:val="Normal"/>
        <w:ind w:left="7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A exemplo de David e da mulher pecadora, queremos mudar a nossa vida, e pedimos pelos que ainda vivem na noite do pecado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 Pelos povos em guerra e pelas famílias desavindas, que se fecham no ódio, para que encontrem o caminho do diálogo e do perdão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elos pecadores que não reconhecem o amor de Deus em Cristo Jesus, e por todos os que se sentem perdoados e amados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Pela nossa comunidade ( de...) para que nunca recuse e perdão de Deus Pai, e saiba sempre amar e perdoar, como Jesus fez. 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s nosso Pai, o teu amor é maior e mais forte do que o nosso pecado. Muda o nosso coração para que, uma vez perdoados e justificados, saibamos amar os outros como irmãos.  Por J. C. S. 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sz w:val="20"/>
          <w:u w:val="single"/>
        </w:rPr>
        <w:t xml:space="preserve">/ </w:t>
      </w:r>
      <w:r>
        <w:rPr>
          <w:rFonts w:cs="Arial" w:ascii="Arial" w:hAnsi="Arial"/>
          <w:b/>
          <w:i/>
          <w:sz w:val="20"/>
          <w:u w:val="single"/>
        </w:rPr>
        <w:t>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b/>
          <w:i/>
          <w:sz w:val="20"/>
          <w:u w:val="single"/>
        </w:rPr>
        <w:t>É</w:t>
      </w:r>
      <w:r>
        <w:rPr>
          <w:rFonts w:cs="Arial" w:ascii="Arial" w:hAnsi="Arial"/>
          <w:i/>
          <w:sz w:val="20"/>
          <w:u w:val="single"/>
        </w:rPr>
        <w:t xml:space="preserve"> Cristo que vive em mim</w:t>
      </w:r>
      <w:r>
        <w:rPr>
          <w:rFonts w:cs="Arial" w:ascii="Arial" w:hAnsi="Arial"/>
          <w:i/>
          <w:sz w:val="20"/>
        </w:rPr>
        <w:t>”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  Não é pelos nossos méritos que podemos salvar-nos mas pelo Amor e pela Vida de Cristo, até que possamos dizer </w:t>
      </w:r>
      <w:r>
        <w:rPr>
          <w:rFonts w:cs="Arial" w:ascii="Arial" w:hAnsi="Arial"/>
          <w:i/>
          <w:sz w:val="20"/>
        </w:rPr>
        <w:t>“Já não sou eu que vivo”,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Para reconhecer as nossas faltas é preciso ter humildade de coração. Cada um de nós deve imitar Jesus até poder dizer </w:t>
      </w:r>
      <w:r>
        <w:rPr>
          <w:rFonts w:cs="Arial" w:ascii="Arial" w:hAnsi="Arial"/>
          <w:i/>
          <w:sz w:val="20"/>
        </w:rPr>
        <w:t>“Já não sou eu que vivo”,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Temos de nos esforçar com toda a vontade e ao mesmo tempo confiar no amor do Espírito de Jesus até podermos dizer </w:t>
      </w:r>
      <w:r>
        <w:rPr>
          <w:rFonts w:cs="Arial" w:ascii="Arial" w:hAnsi="Arial"/>
          <w:i/>
          <w:sz w:val="20"/>
        </w:rPr>
        <w:t>“Já não sou eu que vivo”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 –  Para anunciar aos outros o perdão e a reconciliação é preciso viver entre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ós a comunhão no Espírito, para dizermos </w:t>
      </w:r>
      <w:r>
        <w:rPr>
          <w:rFonts w:cs="Arial" w:ascii="Arial" w:hAnsi="Arial"/>
          <w:i/>
          <w:sz w:val="20"/>
        </w:rPr>
        <w:t>“Já não sou eu que vivo”,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X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85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>O pecado consiste, irmãos, em recusar o amor misericordioso de Deus e sermos ingratos para com um Deus tão bom, que nos ama sempre apesar das nossas falhas repetidas. E porque Ele está sempre disposto a perdoar, queremos pedir, ao longo desta Eucaristia, que nos mostre a imensidade do seu Amor e nos dê um coração novo para amar e perdo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P</w:t>
      </w:r>
      <w:r>
        <w:rPr>
          <w:rFonts w:cs="Arial" w:ascii="Arial" w:hAnsi="Arial"/>
          <w:i/>
          <w:sz w:val="20"/>
          <w:u w:val="single"/>
        </w:rPr>
        <w:t>erdoa-nos, Senhor, como nós perdoamos</w:t>
      </w:r>
      <w:r>
        <w:rPr>
          <w:rFonts w:cs="Arial" w:ascii="Arial" w:hAnsi="Arial"/>
          <w:i/>
          <w:sz w:val="20"/>
        </w:rPr>
        <w:t>.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o nosso Deus é um Deus cheio de amor, sempre pronto a perdoar. Nesta oração fervorosa, confiemos-Lhe todos os irmãos, com as suas virtudes e pecados, com as suas alegrias e tristezas.</w:t>
      </w:r>
    </w:p>
    <w:p>
      <w:pPr>
        <w:pStyle w:val="Normal"/>
        <w:ind w:left="7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A exemplo de David e da mulher pecadora, queremos mudar a nossa vida, e pedimos pelos que ainda vivem na noite do pecado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 Pelos povos em guerra e pelas famílias desavindas, que se fecham no ódio, para que encontrem o caminho do diálogo e do perdão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elos pecadores que não reconhecem o amor de Deus em Cristo Jesus, e por todos os que se sentem perdoados e amados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Pela nossa comunidade ( de...) para que nunca recuse e perdão de Deus Pai, e saiba sempre amar e perdoar, como Jesus fez. 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s nosso Pai, o teu amor é maior e mais forte do que o nosso pecado. Muda o nosso coração para que, uma vez perdoados e justificados, saibamos amar os outros como irmãos.  Por J. C. S. 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sz w:val="20"/>
          <w:u w:val="single"/>
        </w:rPr>
        <w:t xml:space="preserve">/ </w:t>
      </w:r>
      <w:r>
        <w:rPr>
          <w:rFonts w:cs="Arial" w:ascii="Arial" w:hAnsi="Arial"/>
          <w:b/>
          <w:i/>
          <w:sz w:val="20"/>
          <w:u w:val="single"/>
        </w:rPr>
        <w:t>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b/>
          <w:i/>
          <w:sz w:val="20"/>
          <w:u w:val="single"/>
        </w:rPr>
        <w:t>É</w:t>
      </w:r>
      <w:r>
        <w:rPr>
          <w:rFonts w:cs="Arial" w:ascii="Arial" w:hAnsi="Arial"/>
          <w:i/>
          <w:sz w:val="20"/>
          <w:u w:val="single"/>
        </w:rPr>
        <w:t xml:space="preserve"> Cristo que vive em mim</w:t>
      </w:r>
      <w:r>
        <w:rPr>
          <w:rFonts w:cs="Arial" w:ascii="Arial" w:hAnsi="Arial"/>
          <w:i/>
          <w:sz w:val="20"/>
        </w:rPr>
        <w:t>”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  Não é pelos nossos méritos que podemos salvar-nos mas pelo Amor e pela Vida de Cristo, até que possamos dizer </w:t>
      </w:r>
      <w:r>
        <w:rPr>
          <w:rFonts w:cs="Arial" w:ascii="Arial" w:hAnsi="Arial"/>
          <w:i/>
          <w:sz w:val="20"/>
        </w:rPr>
        <w:t>“Já não sou eu que vivo”,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Para reconhecer as nossas faltas é preciso ter humildade de coração. Cada um de nós deve imitar Jesus até poder dizer </w:t>
      </w:r>
      <w:r>
        <w:rPr>
          <w:rFonts w:cs="Arial" w:ascii="Arial" w:hAnsi="Arial"/>
          <w:i/>
          <w:sz w:val="20"/>
        </w:rPr>
        <w:t>“Já não sou eu que vivo”,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Temos de nos esforçar com toda a vontade e ao mesmo tempo confiar no amor do Espírito de Jesus até podermos dizer </w:t>
      </w:r>
      <w:r>
        <w:rPr>
          <w:rFonts w:cs="Arial" w:ascii="Arial" w:hAnsi="Arial"/>
          <w:i/>
          <w:sz w:val="20"/>
        </w:rPr>
        <w:t>“Já não sou eu que vivo”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 –  Para anunciar aos outros o perdão e a reconciliação é preciso viver entre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ós a comunhão no Espírito, para dizermos </w:t>
      </w:r>
      <w:r>
        <w:rPr>
          <w:rFonts w:cs="Arial" w:ascii="Arial" w:hAnsi="Arial"/>
          <w:i/>
          <w:sz w:val="20"/>
        </w:rPr>
        <w:t>“Já não sou eu que vivo”,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39:00Z</dcterms:created>
  <dc:creator>Secretaria</dc:creator>
  <dc:description/>
  <dc:language>en-US</dc:language>
  <cp:lastModifiedBy>Win7</cp:lastModifiedBy>
  <cp:lastPrinted>2013-04-30T18:48:00Z</cp:lastPrinted>
  <dcterms:modified xsi:type="dcterms:W3CDTF">2013-06-13T21:03:00Z</dcterms:modified>
  <cp:revision>3</cp:revision>
  <dc:subject/>
  <dc:title>DOMINGO II DO TEMPO COMUM  (A)</dc:title>
</cp:coreProperties>
</file>