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 xml:space="preserve">Irmãos, como é que agimos nós, na nossa vida, face ao sofrimento, às tempestades e ao medo, que, por vezes, tentam afogar-nos? Qual a nossa atitude? Pois que a </w:t>
      </w:r>
      <w:r>
        <w:rPr>
          <w:rFonts w:cs="Arial" w:ascii="Arial" w:hAnsi="Arial"/>
          <w:i/>
          <w:sz w:val="20"/>
        </w:rPr>
        <w:t>Palavra de Deus</w:t>
      </w:r>
      <w:r>
        <w:rPr>
          <w:rFonts w:cs="Arial" w:ascii="Arial" w:hAnsi="Arial"/>
          <w:sz w:val="20"/>
        </w:rPr>
        <w:t xml:space="preserve"> – transmitida a Job nos seus sofrimentos, aos Apóstolos na </w:t>
      </w:r>
      <w:r>
        <w:rPr>
          <w:rFonts w:cs="Arial" w:ascii="Arial" w:hAnsi="Arial"/>
          <w:i/>
          <w:sz w:val="20"/>
        </w:rPr>
        <w:t>tempestade do mar</w:t>
      </w:r>
      <w:r>
        <w:rPr>
          <w:rFonts w:cs="Arial" w:ascii="Arial" w:hAnsi="Arial"/>
          <w:sz w:val="20"/>
        </w:rPr>
        <w:t xml:space="preserve"> e a todos os homens neste mundo – nos dê confiança e nos inspire novas razões de viver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alva-nos, Senhor, nas “tempestades”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rmãos, como os Apóstolos no meio das tempestades da vida, sejamos capazes de </w:t>
      </w:r>
      <w:r>
        <w:rPr>
          <w:rFonts w:cs="Arial" w:ascii="Arial" w:hAnsi="Arial"/>
          <w:i/>
          <w:sz w:val="20"/>
        </w:rPr>
        <w:t>despertar</w:t>
      </w:r>
      <w:r>
        <w:rPr>
          <w:rFonts w:cs="Arial" w:ascii="Arial" w:hAnsi="Arial"/>
          <w:sz w:val="20"/>
        </w:rPr>
        <w:t xml:space="preserve"> a Cristo, presente na barca da Igreja e do mundo, e peçamos o seu auxílio e a sua salv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Para que todos os que têm responsabilidades na Igreja, não se deixem abater pela dúvida no meio das crises e tensões que vivemos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Pelos povos que são vítimas das injustiças, das guerras, e da fome; para que não desesperem da paz e da dignidade humana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ara que os jovens que vivem insatisfeitos e procuram novos ideais, encontrem novas razões de viver, num bom ambiente familiar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As nossas comunidades cristãs vivem, às vezes, na ansiedade do dia de amanhã; para que encontrem na Oração razões para esperar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enhor Deus, quando as tempestades da vida nos agitarem por todos os lados, ajuda-nos a olhar para Ti com fé e confiança, para podermos prosseguir a nossa caminhada contigo, e chegarmos juntos ao teu Reino, para Te louvarmos pelos séculos dos século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ind w:left="2268" w:firstLine="567"/>
        <w:rPr/>
      </w:pP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Não tenhais medo, Eu estou convosc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Quando a nossa vida vai mal e o medo nos invade, </w:t>
      </w:r>
      <w:r>
        <w:rPr>
          <w:rFonts w:cs="Arial" w:ascii="Arial" w:hAnsi="Arial"/>
          <w:i/>
          <w:sz w:val="20"/>
        </w:rPr>
        <w:t>Tu nos dizes essa palavra de confiança e a nossa vida recome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Sempre que vivemos na adversidade por causa dos nossos egoísmos e vinganças, </w:t>
      </w:r>
      <w:r>
        <w:rPr>
          <w:rFonts w:cs="Arial" w:ascii="Arial" w:hAnsi="Arial"/>
          <w:i/>
          <w:sz w:val="20"/>
        </w:rPr>
        <w:t>Tu nos dizes essa palavra de amizade e ficamos em pa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Quando a dúvida nos envolve e não vemos claro nas trevas desta vida, </w:t>
      </w:r>
      <w:r>
        <w:rPr>
          <w:rFonts w:cs="Arial" w:ascii="Arial" w:hAnsi="Arial"/>
          <w:i/>
          <w:sz w:val="20"/>
        </w:rPr>
        <w:t>Tu nos dizes essa palavra de esperança e aparece a luz da certez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Sempre que, no caminho da nossa existência, as cruzes pesadas da vida nos magoam e pisam, </w:t>
      </w:r>
      <w:r>
        <w:rPr>
          <w:rFonts w:cs="Arial" w:ascii="Arial" w:hAnsi="Arial"/>
          <w:i/>
          <w:sz w:val="20"/>
        </w:rPr>
        <w:t>Tu nos dizes essa palavra de alívio e salvaçã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 xml:space="preserve">Irmãos, como é que agimos nós, na nossa vida, face ao sofrimento, às tempestades e ao medo, que, por vezes, tentam afogar-nos? Qual a nossa atitude? Pois que a </w:t>
      </w:r>
      <w:r>
        <w:rPr>
          <w:rFonts w:cs="Arial" w:ascii="Arial" w:hAnsi="Arial"/>
          <w:i/>
          <w:sz w:val="20"/>
        </w:rPr>
        <w:t>Palavra de Deus</w:t>
      </w:r>
      <w:r>
        <w:rPr>
          <w:rFonts w:cs="Arial" w:ascii="Arial" w:hAnsi="Arial"/>
          <w:sz w:val="20"/>
        </w:rPr>
        <w:t xml:space="preserve"> – transmitida a Job nos seus sofrimentos, aos Apóstolos na </w:t>
      </w:r>
      <w:r>
        <w:rPr>
          <w:rFonts w:cs="Arial" w:ascii="Arial" w:hAnsi="Arial"/>
          <w:i/>
          <w:sz w:val="20"/>
        </w:rPr>
        <w:t>tempestade do mar</w:t>
      </w:r>
      <w:r>
        <w:rPr>
          <w:rFonts w:cs="Arial" w:ascii="Arial" w:hAnsi="Arial"/>
          <w:sz w:val="20"/>
        </w:rPr>
        <w:t xml:space="preserve"> e a todos os homens neste mundo – nos dê confiança e nos inspire novas razões de viver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alva-nos, Senhor, nas “tempestades”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rmãos, como os Apóstolos no meio das tempestades da vida, sejamos capazes de </w:t>
      </w:r>
      <w:r>
        <w:rPr>
          <w:rFonts w:cs="Arial" w:ascii="Arial" w:hAnsi="Arial"/>
          <w:i/>
          <w:sz w:val="20"/>
        </w:rPr>
        <w:t>despertar</w:t>
      </w:r>
      <w:r>
        <w:rPr>
          <w:rFonts w:cs="Arial" w:ascii="Arial" w:hAnsi="Arial"/>
          <w:sz w:val="20"/>
        </w:rPr>
        <w:t xml:space="preserve"> a Cristo, presente na barca da Igreja e do mundo, e peçamos o seu auxílio e a sua salv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Para que todos os que têm responsabilidades na Igreja, não se deixem abater pela dúvida no meio das crises e tensões que vivemos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Pelos povos que são vítimas das injustiças, das guerras, e da fome; para que não desesperem da paz e da dignidade humana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ara que os jovens que vivem insatisfeitos e procuram novos ideais, encontrem novas razões de viver, num bom ambiente familiar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As nossas comunidades cristãs vivem, às vezes, na ansiedade do dia de amanhã; para que encontrem na Oração razões para esperar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Deus, quando as tempestades da vida nos agitarem por todos os lados, ajuda-nos a olhar para Ti com fé e confiança, para podermos prosseguir a nossa caminhada contigo, e chegarmos juntos ao teu Reino, para Te louvarmos pelos séculos dos século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ind w:left="2268" w:firstLine="567"/>
        <w:rPr/>
      </w:pP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Não tenhais medo, Eu estou convosc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Quando a nossa vida vai mal e o medo nos invade, </w:t>
      </w:r>
      <w:r>
        <w:rPr>
          <w:rFonts w:cs="Arial" w:ascii="Arial" w:hAnsi="Arial"/>
          <w:i/>
          <w:sz w:val="20"/>
        </w:rPr>
        <w:t>Tu nos dizes essa palavra de confiança e a nossa vida recome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Sempre que vivemos na adversidade por causa dos nossos egoísmos e vinganças, </w:t>
      </w:r>
      <w:r>
        <w:rPr>
          <w:rFonts w:cs="Arial" w:ascii="Arial" w:hAnsi="Arial"/>
          <w:i/>
          <w:sz w:val="20"/>
        </w:rPr>
        <w:t>Tu nos dizes essa palavra de amizade e ficamos em pa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Quando a dúvida nos envolve e não vemos claro nas trevas desta vida, </w:t>
      </w:r>
      <w:r>
        <w:rPr>
          <w:rFonts w:cs="Arial" w:ascii="Arial" w:hAnsi="Arial"/>
          <w:i/>
          <w:sz w:val="20"/>
        </w:rPr>
        <w:t>Tu nos dizes essa palavra de esperança e aparece a luz da certez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 Sempre que, no caminho da nossa existência, as cruzes pesadas da vida nos magoam e pisam, </w:t>
      </w:r>
      <w:r>
        <w:rPr>
          <w:rFonts w:cs="Arial" w:ascii="Arial" w:hAnsi="Arial"/>
          <w:i/>
          <w:sz w:val="20"/>
        </w:rPr>
        <w:t>Tu nos dizes essa palavra de alívio e salvaçã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0:00Z</dcterms:created>
  <dc:creator>Secretaria</dc:creator>
  <dc:description/>
  <cp:keywords/>
  <dc:language>en-US</dc:language>
  <cp:lastModifiedBy>Win7</cp:lastModifiedBy>
  <cp:lastPrinted>1999-06-12T16:06:00Z</cp:lastPrinted>
  <dcterms:modified xsi:type="dcterms:W3CDTF">2012-06-22T16:12:00Z</dcterms:modified>
  <cp:revision>7</cp:revision>
  <dc:subject/>
  <dc:title>DOMINGO II DO TEMPO COMUM  (A)</dc:title>
</cp:coreProperties>
</file>