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Seguir a Cristo, irmãos, não é possível se estivermos presos às coisas deste mundo. É preciso desapego e liberdade interior, para sermos dóceis ao Espírito Santo que nos guia. Mas nós temos de reconhecer que o pecado nos domina e escraviza. Peçamos a graça do perdão a Deus Pai, que nos liberta e nos faz Seus filho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 saibamos seguir-Te para onde Tu fore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o Senhor chama-nos hoje a segui-Lo no seu caminho para Jerusalém, pois para chegar à Ressurreição há que passar pala Cruz. Peçamos-Lhe força e coragem para respondermos ao seu apel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s cadeias das nossas maldades não nos deixam viver a liberdade do teu Amor seguindo as tuas pegadas. </w:t>
      </w:r>
      <w:r>
        <w:rPr>
          <w:rFonts w:cs="Arial" w:ascii="Arial" w:hAnsi="Arial"/>
          <w:i/>
          <w:sz w:val="20"/>
        </w:rPr>
        <w:t>O teu Espírito de Amor nos gui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É preciso traçar o caminho da vida através do deserto do nosso egoísmo e falta de coragem. </w:t>
      </w:r>
      <w:r>
        <w:rPr>
          <w:rFonts w:cs="Arial" w:ascii="Arial" w:hAnsi="Arial"/>
          <w:i/>
          <w:sz w:val="20"/>
        </w:rPr>
        <w:t>Sejamos orientados pelo teu Espírito de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seguir-Te, Senhor, é preciso “deixar os mortos com os mortos” para nos dedicarmos ao Reino dos Vivos. </w:t>
      </w:r>
      <w:r>
        <w:rPr>
          <w:rFonts w:cs="Arial" w:ascii="Arial" w:hAnsi="Arial"/>
          <w:i/>
          <w:sz w:val="20"/>
        </w:rPr>
        <w:t>Com o teu Espírito de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Se alguém responde sim e depois olha para trás, nem é digno do teu Amor nem serve para o Reino de Deus. </w:t>
      </w:r>
      <w:r>
        <w:rPr>
          <w:rFonts w:cs="Arial" w:ascii="Arial" w:hAnsi="Arial"/>
          <w:i/>
          <w:sz w:val="20"/>
        </w:rPr>
        <w:t>Sempre fiéis ao Espírito Santo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s apóstolos e santos que responderam ao teu apelo à santidade, nós também queremos seguir-Te. Sê para nós caminho, verdade e vida e dá-nos o teu Reino por herança.  Por J. C. S. N. 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268" w:firstLine="567"/>
        <w:rPr/>
      </w:pP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b/>
          <w:i/>
          <w:sz w:val="20"/>
          <w:u w:val="single"/>
        </w:rPr>
        <w:t>A</w:t>
      </w:r>
      <w:r>
        <w:rPr>
          <w:rFonts w:cs="Arial" w:ascii="Arial" w:hAnsi="Arial"/>
          <w:i/>
          <w:sz w:val="20"/>
          <w:u w:val="single"/>
        </w:rPr>
        <w:t>ma o teu próximo como a ti mesmo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Não devemos fazer da liberdade uma ocasião para a </w:t>
      </w:r>
      <w:r>
        <w:rPr>
          <w:rFonts w:cs="Arial" w:ascii="Arial" w:hAnsi="Arial"/>
          <w:i/>
          <w:sz w:val="20"/>
        </w:rPr>
        <w:t>libertinagem</w:t>
      </w:r>
      <w:r>
        <w:rPr>
          <w:rFonts w:cs="Arial" w:ascii="Arial" w:hAnsi="Arial"/>
          <w:sz w:val="20"/>
        </w:rPr>
        <w:t xml:space="preserve"> que de novo nos escraviza. </w:t>
      </w:r>
      <w:r>
        <w:rPr>
          <w:rFonts w:cs="Arial" w:ascii="Arial" w:hAnsi="Arial"/>
          <w:i/>
          <w:sz w:val="20"/>
        </w:rPr>
        <w:t xml:space="preserve">Devemos ser livres com a “lei do Amor”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e nos tornarmos servos uns dos outros pela Caridade, então é que somos realmente livres, </w:t>
      </w:r>
      <w:r>
        <w:rPr>
          <w:rFonts w:cs="Arial" w:ascii="Arial" w:hAnsi="Arial"/>
          <w:i/>
          <w:sz w:val="20"/>
        </w:rPr>
        <w:t>porque o preceito do Amor ultrapassa toda a le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s desejos da carne são contrários aos desejos do espírito. Por isso, devemos superar a carne </w:t>
      </w:r>
      <w:r>
        <w:rPr>
          <w:rFonts w:cs="Arial" w:ascii="Arial" w:hAnsi="Arial"/>
          <w:i/>
          <w:sz w:val="20"/>
        </w:rPr>
        <w:t>e nos deixarmos guiar pelo Espíri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Se nos deixarmos conduzir pelo Espírito de Jesus, sentiremos que são eliminados os baixos instintos e </w:t>
      </w:r>
      <w:r>
        <w:rPr>
          <w:rFonts w:cs="Arial" w:ascii="Arial" w:hAnsi="Arial"/>
          <w:i/>
          <w:sz w:val="20"/>
        </w:rPr>
        <w:t>gozamos da liberdade da “lei do Amor”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>Seguir a Cristo, irmãos, não é possível se estivermos presos às coisas deste mundo. É preciso desapego e liberdade interior, para sermos dóceis ao Espírito Santo que nos guia. Mas nós temos de reconhecer que o pecado nos domina e escraviza. Peçamos a graça do perdão a Deus Pai, que nos liberta e nos faz Seus filho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 saibamos seguir-Te para onde Tu fore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o Senhor chama-nos hoje a segui-Lo no seu caminho para Jerusalém, pois para chegar à Ressurreição há que passar pala Cruz. Peçamos-Lhe força e coragem para respondermos ao seu apel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s cadeias das nossas maldades não nos deixam viver a liberdade do teu Amor seguindo as tuas pegadas. </w:t>
      </w:r>
      <w:r>
        <w:rPr>
          <w:rFonts w:cs="Arial" w:ascii="Arial" w:hAnsi="Arial"/>
          <w:i/>
          <w:sz w:val="20"/>
        </w:rPr>
        <w:t>O teu Espírito de Amor nos gui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É preciso traçar o caminho da vida através do deserto do nosso egoísmo e falta de coragem. </w:t>
      </w:r>
      <w:r>
        <w:rPr>
          <w:rFonts w:cs="Arial" w:ascii="Arial" w:hAnsi="Arial"/>
          <w:i/>
          <w:sz w:val="20"/>
        </w:rPr>
        <w:t>Sejamos orientados pelo teu Espírito de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seguir-Te, Senhor, é preciso “deixar os mortos com os mortos” para nos dedicarmos ao Reino dos Vivos. </w:t>
      </w:r>
      <w:r>
        <w:rPr>
          <w:rFonts w:cs="Arial" w:ascii="Arial" w:hAnsi="Arial"/>
          <w:i/>
          <w:sz w:val="20"/>
        </w:rPr>
        <w:t>Com o teu Espírito de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Se alguém responde sim e depois olha para trás, nem é digno do teu Amor nem serve para o Reino de Deus. </w:t>
      </w:r>
      <w:r>
        <w:rPr>
          <w:rFonts w:cs="Arial" w:ascii="Arial" w:hAnsi="Arial"/>
          <w:i/>
          <w:sz w:val="20"/>
        </w:rPr>
        <w:t>Sempre fiéis ao Espírito Santo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s apóstolos e santos que responderam ao teu apelo à santidade, nós também queremos seguir-Te. Sê para nós caminho, verdade e vida e dá-nos o teu Reino por herança.  Por J. C. S. N. 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268" w:firstLine="567"/>
        <w:rPr/>
      </w:pP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b/>
          <w:i/>
          <w:sz w:val="20"/>
          <w:u w:val="single"/>
        </w:rPr>
        <w:t>A</w:t>
      </w:r>
      <w:r>
        <w:rPr>
          <w:rFonts w:cs="Arial" w:ascii="Arial" w:hAnsi="Arial"/>
          <w:i/>
          <w:sz w:val="20"/>
          <w:u w:val="single"/>
        </w:rPr>
        <w:t>ma o teu próximo como a ti mesmo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Não devemos fazer da liberdade uma ocasião para a </w:t>
      </w:r>
      <w:r>
        <w:rPr>
          <w:rFonts w:cs="Arial" w:ascii="Arial" w:hAnsi="Arial"/>
          <w:i/>
          <w:sz w:val="20"/>
        </w:rPr>
        <w:t>libertinagem</w:t>
      </w:r>
      <w:r>
        <w:rPr>
          <w:rFonts w:cs="Arial" w:ascii="Arial" w:hAnsi="Arial"/>
          <w:sz w:val="20"/>
        </w:rPr>
        <w:t xml:space="preserve"> que de novo nos escraviza. </w:t>
      </w:r>
      <w:r>
        <w:rPr>
          <w:rFonts w:cs="Arial" w:ascii="Arial" w:hAnsi="Arial"/>
          <w:i/>
          <w:sz w:val="20"/>
        </w:rPr>
        <w:t xml:space="preserve">Devemos ser livres com a “lei do Amor”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e nos tornarmos servos uns dos outros pela Caridade, então é que somos realmente livres, </w:t>
      </w:r>
      <w:r>
        <w:rPr>
          <w:rFonts w:cs="Arial" w:ascii="Arial" w:hAnsi="Arial"/>
          <w:i/>
          <w:sz w:val="20"/>
        </w:rPr>
        <w:t>porque o preceito do Amor ultrapassa toda a lei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s desejos da carne são contrários aos desejos do espírito. Por isso, devemos superar a carne </w:t>
      </w:r>
      <w:r>
        <w:rPr>
          <w:rFonts w:cs="Arial" w:ascii="Arial" w:hAnsi="Arial"/>
          <w:i/>
          <w:sz w:val="20"/>
        </w:rPr>
        <w:t>e nos deixarmos guiar pelo Espíri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Se nos deixarmos conduzir pelo Espírito de Jesus, sentiremos que são eliminados os baixos instintos e </w:t>
      </w:r>
      <w:r>
        <w:rPr>
          <w:rFonts w:cs="Arial" w:ascii="Arial" w:hAnsi="Arial"/>
          <w:i/>
          <w:sz w:val="20"/>
        </w:rPr>
        <w:t>gozamos da liberdade da “lei do Amor”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54:00Z</dcterms:created>
  <dc:creator>Secretaria</dc:creator>
  <dc:description/>
  <dc:language>en-US</dc:language>
  <cp:lastModifiedBy>Win7</cp:lastModifiedBy>
  <cp:lastPrinted>2013-06-17T18:24:00Z</cp:lastPrinted>
  <dcterms:modified xsi:type="dcterms:W3CDTF">2013-06-28T16:30:00Z</dcterms:modified>
  <cp:revision>3</cp:revision>
  <dc:subject/>
  <dc:title>DOMINGO II DO TEMPO COMUM  (A)</dc:title>
</cp:coreProperties>
</file>