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IV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/>
      </w:pPr>
      <w:r>
        <w:rPr>
          <w:rFonts w:cs="Arial" w:ascii="Arial" w:hAnsi="Arial"/>
          <w:sz w:val="20"/>
        </w:rPr>
        <w:tab/>
        <w:t xml:space="preserve">Jesus veio morar entre os seus amigos, mas eles não O receberam. E Ele continua no meio de nós, embora de forma invisível aos nossos olhos. Reconheçamo-Lo como Messias enviado de Deus. Peçamos que Ele seja </w:t>
      </w:r>
      <w:r>
        <w:rPr>
          <w:rFonts w:cs="Arial" w:ascii="Arial" w:hAnsi="Arial"/>
          <w:i/>
          <w:sz w:val="20"/>
        </w:rPr>
        <w:t>a paz de Deus</w:t>
      </w:r>
      <w:r>
        <w:rPr>
          <w:rFonts w:cs="Arial" w:ascii="Arial" w:hAnsi="Arial"/>
          <w:sz w:val="20"/>
        </w:rPr>
        <w:t xml:space="preserve"> para as nossas revoltas e </w:t>
      </w:r>
      <w:r>
        <w:rPr>
          <w:rFonts w:cs="Arial" w:ascii="Arial" w:hAnsi="Arial"/>
          <w:i/>
          <w:sz w:val="20"/>
        </w:rPr>
        <w:t>a paciência de Deus</w:t>
      </w:r>
      <w:r>
        <w:rPr>
          <w:rFonts w:cs="Arial" w:ascii="Arial" w:hAnsi="Arial"/>
          <w:sz w:val="20"/>
        </w:rPr>
        <w:t xml:space="preserve"> para o nosso coração, por vezes duro e frio.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ra sermos profetas em qualquer terr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>Irmãos, ser profeta é a vocação de todo o batizado. Peçamos a Deus para todos nós sermos profetas, no nosso meio, segundo as nossas capacidades e carismas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 – O profeta é como Ezequiel: um homem corajoso mas sem orgulho; humilde mas sem timidez. Para que todos nós o imitemos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Quem é profeta, encontrará obstáculos, rostos duros, corações fechados. Para que o medo não paralise nunca a nossa coragem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Como Paulo, o profeta pode sentir-se fraco e vulnerável. Para que as nossas </w:t>
      </w:r>
      <w:r>
        <w:rPr>
          <w:rFonts w:cs="Arial" w:ascii="Arial" w:hAnsi="Arial"/>
          <w:i/>
          <w:sz w:val="20"/>
        </w:rPr>
        <w:t>fraquezas</w:t>
      </w:r>
      <w:r>
        <w:rPr>
          <w:rFonts w:cs="Arial" w:ascii="Arial" w:hAnsi="Arial"/>
          <w:sz w:val="20"/>
        </w:rPr>
        <w:t xml:space="preserve"> nos atraiam </w:t>
      </w:r>
      <w:r>
        <w:rPr>
          <w:rFonts w:cs="Arial" w:ascii="Arial" w:hAnsi="Arial"/>
          <w:i/>
          <w:sz w:val="20"/>
        </w:rPr>
        <w:t>a força</w:t>
      </w:r>
      <w:r>
        <w:rPr>
          <w:rFonts w:cs="Arial" w:ascii="Arial" w:hAnsi="Arial"/>
          <w:sz w:val="20"/>
        </w:rPr>
        <w:t xml:space="preserve"> e a graça de Deus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ara que as nossas Comunidades cristãs se deixem orientar pela Palavra de Deus e se fortaleçam com o alimento da Eucaristia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Senhor Deus, que queres ter necessidade dos profetas, de todos os tempos, para Vos anunciarem aos que ainda Vos não conhecem, dá-nos zelo verdadeiro e coragem humilde, na nossa vocação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124" w:right="142" w:firstLine="708"/>
        <w:rPr/>
      </w:pP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remos profetas de um mundo nov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Com a tua graça, Senhor, tomaremos o caminho do partilhar, mesmo que seja preciso privar-nos de algumas coisas em favor dos mais pobres.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2 – Senhor, com a tua graça, tentaremos oferecer sempre o nosso sorriso para também consolarmos os que choram ou se sentem tristes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3 – Com a tua graça, Senhor, lutaremos pela justiça; e seremos capazes de trabalhar para tirar da miséria os corpos e os corações dos nossos irmãos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 – Com a tua graça, Senhor, nas nossas relações com os outros, viveremos a verdade e afastaremos a mentira, como mensageiros do Amor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IV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/>
      </w:pPr>
      <w:r>
        <w:rPr>
          <w:rFonts w:cs="Arial" w:ascii="Arial" w:hAnsi="Arial"/>
          <w:sz w:val="20"/>
        </w:rPr>
        <w:tab/>
        <w:t xml:space="preserve">Jesus veio morar entre os seus amigos, mas eles não O receberam. E Ele continua no meio de nós, embora de forma invisível aos nossos olhos. Reconheçamo-Lo como Messias enviado de Deus. Peçamos que Ele seja </w:t>
      </w:r>
      <w:r>
        <w:rPr>
          <w:rFonts w:cs="Arial" w:ascii="Arial" w:hAnsi="Arial"/>
          <w:i/>
          <w:sz w:val="20"/>
        </w:rPr>
        <w:t>a paz de Deus</w:t>
      </w:r>
      <w:r>
        <w:rPr>
          <w:rFonts w:cs="Arial" w:ascii="Arial" w:hAnsi="Arial"/>
          <w:sz w:val="20"/>
        </w:rPr>
        <w:t xml:space="preserve"> para as nossas revoltas e </w:t>
      </w:r>
      <w:r>
        <w:rPr>
          <w:rFonts w:cs="Arial" w:ascii="Arial" w:hAnsi="Arial"/>
          <w:i/>
          <w:sz w:val="20"/>
        </w:rPr>
        <w:t>a paciência de Deus</w:t>
      </w:r>
      <w:r>
        <w:rPr>
          <w:rFonts w:cs="Arial" w:ascii="Arial" w:hAnsi="Arial"/>
          <w:sz w:val="20"/>
        </w:rPr>
        <w:t xml:space="preserve"> para o nosso coração, por vezes duro e frio.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ra sermos profetas em qualquer terra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ser profeta é a vocação de todo o batizado. Peçamos a Deus para todos nós sermos profetas, no nosso meio, segundo as nossas capacidades e carismas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 – O profeta é como Ezequiel: um homem corajoso mas sem orgulho; humilde mas sem timidez. Para que todos nós o imitemos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Quem é profeta, encontrará obstáculos, rostos duros, corações fechados. Para que o medo não paralise nunca a nossa coragem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Como Paulo, o profeta pode sentir-se fraco e vulnerável. Para que as nossas </w:t>
      </w:r>
      <w:r>
        <w:rPr>
          <w:rFonts w:cs="Arial" w:ascii="Arial" w:hAnsi="Arial"/>
          <w:i/>
          <w:sz w:val="20"/>
        </w:rPr>
        <w:t>fraquezas</w:t>
      </w:r>
      <w:r>
        <w:rPr>
          <w:rFonts w:cs="Arial" w:ascii="Arial" w:hAnsi="Arial"/>
          <w:sz w:val="20"/>
        </w:rPr>
        <w:t xml:space="preserve"> nos atraiam </w:t>
      </w:r>
      <w:r>
        <w:rPr>
          <w:rFonts w:cs="Arial" w:ascii="Arial" w:hAnsi="Arial"/>
          <w:i/>
          <w:sz w:val="20"/>
        </w:rPr>
        <w:t>a força</w:t>
      </w:r>
      <w:r>
        <w:rPr>
          <w:rFonts w:cs="Arial" w:ascii="Arial" w:hAnsi="Arial"/>
          <w:sz w:val="20"/>
        </w:rPr>
        <w:t xml:space="preserve"> e a graça de Deus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ara que as nossas Comunidades cristãs se deixem orientar pela Palavra de Deus e se fortaleçam com o alimento da Eucaristia, </w:t>
      </w:r>
      <w:r>
        <w:rPr>
          <w:rFonts w:cs="Arial" w:ascii="Arial" w:hAnsi="Arial"/>
          <w:i/>
          <w:sz w:val="20"/>
        </w:rPr>
        <w:t>oremos, irm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Deus, que queres ter necessidade dos profetas, de todos os tempos, para Vos anunciarem aos que ainda Vos não conhecem, dá-nos zelo verdadeiro e coragem humilde, na nossa vocação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124" w:right="142" w:firstLine="708"/>
        <w:rPr/>
      </w:pP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eremos profetas de um mundo nov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Com a tua graça, Senhor, tomaremos o caminho do partilhar, mesmo que seja preciso privar-nos de algumas coisas em favor dos mais pobres.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2 – Senhor, com a tua graça, tentaremos oferecer sempre o nosso sorriso para também consolarmos os que choram ou se sentem tristes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3 – Com a tua graça, Senhor, lutaremos pela justiça; e seremos capazes de trabalhar para tirar da miséria os corpos e os corações dos nossos irmãos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4 – Com a tua graça, Senhor, nas nossas relações com os outros, viveremos a verdade e afastaremos a mentira, como mensageiros do Amor.</w:t>
      </w:r>
      <w:r>
        <w:rPr>
          <w:rFonts w:cs="Arial" w:ascii="Arial" w:hAnsi="Arial"/>
          <w:i/>
          <w:sz w:val="20"/>
        </w:rPr>
        <w:t xml:space="preserve">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31:00Z</dcterms:created>
  <dc:creator>Secretaria</dc:creator>
  <dc:description/>
  <cp:keywords/>
  <dc:language>en-US</dc:language>
  <cp:lastModifiedBy>Win7</cp:lastModifiedBy>
  <cp:lastPrinted>2009-06-22T16:22:00Z</cp:lastPrinted>
  <dcterms:modified xsi:type="dcterms:W3CDTF">2012-07-04T11:35:00Z</dcterms:modified>
  <cp:revision>13</cp:revision>
  <dc:subject/>
  <dc:title>DOMINGO II DO TEMPO COMUM  (A)</dc:title>
</cp:coreProperties>
</file>