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OMINGO XIV DO TEMPO COMUM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Desejar a alguém a paz é querer </w:t>
      </w:r>
      <w:r>
        <w:rPr>
          <w:rFonts w:cs="Arial" w:ascii="Arial" w:hAnsi="Arial"/>
          <w:i/>
          <w:sz w:val="20"/>
        </w:rPr>
        <w:t xml:space="preserve">tudo de bom </w:t>
      </w:r>
      <w:r>
        <w:rPr>
          <w:rFonts w:cs="Arial" w:ascii="Arial" w:hAnsi="Arial"/>
          <w:sz w:val="20"/>
        </w:rPr>
        <w:t>para ele. Mas para sermos nós pacíficos e pacificadores é preciso sabermos calar, esquecer e perdoar, como Cristo na cruz. Pelas vezes que não soubemos abrir o coração à paz, ou não fomos missionários da paz para os outros, pedimos perdão ao Senhor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 venha a nós o teu Reino de Paz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ós somos enviados hoje pelos caminhos do mundo, tal como aqueles primeiros discípulos o foram pelo mesmo Cristo. Peçamos-Lhe a força e a audácia necessárias para anunciarmos o Seu Rein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Trazemos, nos nossos corpos, os sinais do sofrimento, mas é através da cruz que levamos o Evangelho da salvação a todos. </w:t>
      </w:r>
      <w:r>
        <w:rPr>
          <w:rFonts w:cs="Arial" w:ascii="Arial" w:hAnsi="Arial"/>
          <w:i/>
          <w:sz w:val="20"/>
        </w:rPr>
        <w:t>E assim, oramos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– Ao desejarmos a paz, levamos a mensagem de Jesus sobretudo àqueles que perderam a serenidade e a calma. </w:t>
      </w:r>
      <w:r>
        <w:rPr>
          <w:rFonts w:cs="Arial" w:ascii="Arial" w:hAnsi="Arial"/>
          <w:i/>
          <w:sz w:val="20"/>
        </w:rPr>
        <w:t>E rezamos todos juntos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– Através da nossa vida diária podemos e devemos dizer a todos, segundo a Palavra de Jesus, que </w:t>
      </w:r>
      <w:r>
        <w:rPr>
          <w:rFonts w:cs="Arial" w:ascii="Arial" w:hAnsi="Arial"/>
          <w:i/>
          <w:sz w:val="20"/>
        </w:rPr>
        <w:t>o Reino de Deus está próximo. E oramos todos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 – Para os grupos e comunidades cristãs, que vivem mais fechadas em si mesmos, devemos levar uma palavra de perdão e reconciliação</w:t>
      </w:r>
      <w:r>
        <w:rPr>
          <w:rFonts w:cs="Arial" w:ascii="Arial" w:hAnsi="Arial"/>
          <w:i/>
          <w:sz w:val="20"/>
        </w:rPr>
        <w:t>. Or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-nos, Senhor, o teu Espírito de Paz, para podermos viver no respeito recíproco, opor-nos firmemente à toda a espécie de ódio ou violência, e construirmos assim o Teu Reino de Paz.  Por J. C. S. N.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>(R: «</w:t>
      </w:r>
      <w:r>
        <w:rPr>
          <w:rFonts w:cs="Arial" w:ascii="Arial" w:hAnsi="Arial"/>
          <w:b/>
          <w:i/>
          <w:sz w:val="20"/>
          <w:u w:val="single"/>
        </w:rPr>
        <w:t>S</w:t>
      </w:r>
      <w:r>
        <w:rPr>
          <w:rFonts w:cs="Arial" w:ascii="Arial" w:hAnsi="Arial"/>
          <w:i/>
          <w:sz w:val="20"/>
          <w:u w:val="single"/>
        </w:rPr>
        <w:t>enhor Jesus, podes enviar-nos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 –  A semente da Tua Palavra, Jesus, semeada em tantos corações, precisa de operários que saibam cultivá-la com atenção e carinho. </w:t>
      </w:r>
      <w:r>
        <w:rPr>
          <w:rFonts w:cs="Arial" w:ascii="Arial" w:hAnsi="Arial"/>
          <w:i/>
          <w:sz w:val="20"/>
        </w:rPr>
        <w:t>Aqui est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 – Na tua seara, Jesus, há um trigo mais resistente que o joio e uma vida mais forte que a morte. Para eles, levaremos a Tua Palavra. </w:t>
      </w:r>
      <w:r>
        <w:rPr>
          <w:rFonts w:cs="Arial" w:ascii="Arial" w:hAnsi="Arial"/>
          <w:i/>
          <w:sz w:val="20"/>
        </w:rPr>
        <w:t>Aqui estamos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 – Para os que, neste mundo, são </w:t>
      </w:r>
      <w:r>
        <w:rPr>
          <w:rFonts w:cs="Arial" w:ascii="Arial" w:hAnsi="Arial"/>
          <w:i/>
          <w:sz w:val="20"/>
        </w:rPr>
        <w:t>anjos de paz</w:t>
      </w:r>
      <w:r>
        <w:rPr>
          <w:rFonts w:cs="Arial" w:ascii="Arial" w:hAnsi="Arial"/>
          <w:sz w:val="20"/>
        </w:rPr>
        <w:t xml:space="preserve"> nas suas palavras e atitudes, levamos a tua Paz, que os ajude a vencer o ódio com o Amor. </w:t>
      </w:r>
      <w:r>
        <w:rPr>
          <w:rFonts w:cs="Arial" w:ascii="Arial" w:hAnsi="Arial"/>
          <w:i/>
          <w:sz w:val="20"/>
        </w:rPr>
        <w:t>E diz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Estamos dispostos, desde a tua cruz, Jesus, a destruir, como Tu, toda a inimizade e a construir fraternidade, paz e alegria nos corações. </w:t>
      </w:r>
      <w:r>
        <w:rPr>
          <w:rFonts w:cs="Arial" w:ascii="Arial" w:hAnsi="Arial"/>
          <w:i/>
          <w:sz w:val="20"/>
        </w:rPr>
        <w:t>Portan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OMINGO XIV DO TEMPO COMUM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Desejar a alguém a paz é querer </w:t>
      </w:r>
      <w:r>
        <w:rPr>
          <w:rFonts w:cs="Arial" w:ascii="Arial" w:hAnsi="Arial"/>
          <w:i/>
          <w:sz w:val="20"/>
        </w:rPr>
        <w:t xml:space="preserve">tudo de bom </w:t>
      </w:r>
      <w:r>
        <w:rPr>
          <w:rFonts w:cs="Arial" w:ascii="Arial" w:hAnsi="Arial"/>
          <w:sz w:val="20"/>
        </w:rPr>
        <w:t>para ele. Mas para sermos nós pacíficos e pacificadores é preciso sabermos calar, esquecer e perdoar, como Cristo na cruz. Pelas vezes que não soubemos abrir o coração à paz, ou não fomos missionários da paz para os outros, pedimos perdão ao Senhor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Q</w:t>
      </w:r>
      <w:r>
        <w:rPr>
          <w:rFonts w:cs="Arial" w:ascii="Arial" w:hAnsi="Arial"/>
          <w:i/>
          <w:sz w:val="20"/>
          <w:u w:val="single"/>
        </w:rPr>
        <w:t>ue venha a nós o teu Reino de Paz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nós somos enviados hoje pelos caminhos do mundo, tal como aqueles primeiros discípulos o foram pelo mesmo Cristo. Peçamos-Lhe a força e a audácia necessárias para anunciarmos o Seu Reino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Trazemos, nos nossos corpos, os sinais do sofrimento, mas é através da cruz que levamos o Evangelho da salvação a todos. </w:t>
      </w:r>
      <w:r>
        <w:rPr>
          <w:rFonts w:cs="Arial" w:ascii="Arial" w:hAnsi="Arial"/>
          <w:i/>
          <w:sz w:val="20"/>
        </w:rPr>
        <w:t>E assim, oramos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– Ao desejarmos a paz, levamos a mensagem de Jesus sobretudo àqueles que perderam a serenidade e a calma. </w:t>
      </w:r>
      <w:r>
        <w:rPr>
          <w:rFonts w:cs="Arial" w:ascii="Arial" w:hAnsi="Arial"/>
          <w:i/>
          <w:sz w:val="20"/>
        </w:rPr>
        <w:t>E rezamos todos juntos: R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 – Através da nossa vida diária podemos e devemos dizer a todos, segundo a Palavra de Jesus, que </w:t>
      </w:r>
      <w:r>
        <w:rPr>
          <w:rFonts w:cs="Arial" w:ascii="Arial" w:hAnsi="Arial"/>
          <w:i/>
          <w:sz w:val="20"/>
        </w:rPr>
        <w:t>o Reino de Deus está próximo. E oramos todos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 – Para os grupos e comunidades cristãs, que vivem mais fechadas em si mesmos, devemos levar uma palavra de perdão e reconciliação</w:t>
      </w:r>
      <w:r>
        <w:rPr>
          <w:rFonts w:cs="Arial" w:ascii="Arial" w:hAnsi="Arial"/>
          <w:i/>
          <w:sz w:val="20"/>
        </w:rPr>
        <w:t>. Or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-nos, Senhor, o teu Espírito de Paz, para podermos viver no respeito recíproco, opor-nos firmemente à toda a espécie de ódio ou violência, e construirmos assim o Teu Reino de Paz.  Por J. C. S. N.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>(R: «</w:t>
      </w:r>
      <w:r>
        <w:rPr>
          <w:rFonts w:cs="Arial" w:ascii="Arial" w:hAnsi="Arial"/>
          <w:b/>
          <w:i/>
          <w:sz w:val="20"/>
          <w:u w:val="single"/>
        </w:rPr>
        <w:t>S</w:t>
      </w:r>
      <w:r>
        <w:rPr>
          <w:rFonts w:cs="Arial" w:ascii="Arial" w:hAnsi="Arial"/>
          <w:i/>
          <w:sz w:val="20"/>
          <w:u w:val="single"/>
        </w:rPr>
        <w:t>enhor Jesus, podes enviar-nos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 –  A semente da Tua Palavra, Jesus, semeada em tantos corações, precisa de operários que saibam cultivá-la com atenção e carinho. </w:t>
      </w:r>
      <w:r>
        <w:rPr>
          <w:rFonts w:cs="Arial" w:ascii="Arial" w:hAnsi="Arial"/>
          <w:i/>
          <w:sz w:val="20"/>
        </w:rPr>
        <w:t>Aqui est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 – Na tua seara, Jesus, há um trigo mais resistente que o joio e uma vida mais forte que a morte. Para eles, levaremos a Tua Palavra. </w:t>
      </w:r>
      <w:r>
        <w:rPr>
          <w:rFonts w:cs="Arial" w:ascii="Arial" w:hAnsi="Arial"/>
          <w:i/>
          <w:sz w:val="20"/>
        </w:rPr>
        <w:t>Aqui estamos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 – Para os que, neste mundo, são </w:t>
      </w:r>
      <w:r>
        <w:rPr>
          <w:rFonts w:cs="Arial" w:ascii="Arial" w:hAnsi="Arial"/>
          <w:i/>
          <w:sz w:val="20"/>
        </w:rPr>
        <w:t>anjos de paz</w:t>
      </w:r>
      <w:r>
        <w:rPr>
          <w:rFonts w:cs="Arial" w:ascii="Arial" w:hAnsi="Arial"/>
          <w:sz w:val="20"/>
        </w:rPr>
        <w:t xml:space="preserve"> nas suas palavras e atitudes, levamos a tua Paz, que os ajude a vencer o ódio com o Amor. </w:t>
      </w:r>
      <w:r>
        <w:rPr>
          <w:rFonts w:cs="Arial" w:ascii="Arial" w:hAnsi="Arial"/>
          <w:i/>
          <w:sz w:val="20"/>
        </w:rPr>
        <w:t>E diz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 – Estamos dispostos, desde a tua cruz, Jesus, a destruir, como Tu, toda a inimizade e a construir fraternidade, paz e alegria nos corações. </w:t>
      </w:r>
      <w:r>
        <w:rPr>
          <w:rFonts w:cs="Arial" w:ascii="Arial" w:hAnsi="Arial"/>
          <w:i/>
          <w:sz w:val="20"/>
        </w:rPr>
        <w:t>Portanto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4:00Z</dcterms:created>
  <dc:creator>Secretaria</dc:creator>
  <dc:description/>
  <cp:keywords/>
  <dc:language>en-US</dc:language>
  <cp:lastModifiedBy>Win7</cp:lastModifiedBy>
  <cp:lastPrinted>2013-06-17T18:24:00Z</cp:lastPrinted>
  <dcterms:modified xsi:type="dcterms:W3CDTF">2013-07-12T21:04:00Z</dcterms:modified>
  <cp:revision>5</cp:revision>
  <dc:subject/>
  <dc:title>DOMINGO II DO TEMPO COMUM  (A)</dc:title>
</cp:coreProperties>
</file>