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V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mãos, Cristo, enviado pelo Pai, foi o primeiro missionário. Foi Ele que enviou os Apóstolos para continuarem a sua missão salvadora. E a nós, hoje, envia-nos também, através da Igreja, para sermos seus mensageiros e missionários. Somos conscientes disto? Ou será que estamos a viver distraídos e à espera de que outros nos venham salvar?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ra que saibamos ser mensageiros do Rein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>É Deus que nos escolhe e nos chama, irmãos; é Ele que nos envia a anunciar o Seu Evangelho. Rezemos agora por este mundo, ao qual nos envia para colaborar na sua salvação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Sobre os que governam a Igreja e as nações: envia a Luz e a Força do teu Espírito para que estejam disponíveis no serviço dos outros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ara que os teus discípulos e mensageiros não sejam rejeitados ou perseguidos, envia sobre eles o teu Espírito de Fortaleza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Sobre aqueles que no tempo de férias e descanso têm dificuldade para continuar a ser discípulos fiéis: envia a Tua força de Fidelidade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 todos os que sofrem, no seu corpo ou no seu espírito, quer durante o trabalho quer no tempo de descanso: envia o Espírito de Amor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Ó Pai, Tu nos pedes que sejamos as tuas testemunhas no meio do mundo, em Cristo e por Cristo. Que, pela tua Graça, os nossos humildes esforços e fracos meios façam avançar o teu Reino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is-me aqui, Senhor!  Envia-me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Escutamos, ó Deus, a tua Voz a dizer: «Preciso de ti para salvar o mundo. Preciso dos teus pés para ir ao encontro dos irmãos». </w:t>
      </w:r>
      <w:r>
        <w:rPr>
          <w:rFonts w:cs="Arial" w:ascii="Arial" w:hAnsi="Arial"/>
          <w:i/>
          <w:sz w:val="20"/>
        </w:rPr>
        <w:t>E respond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 Quando nos dizes: «Preciso dos teus olhos para os ver; da tua boca para os falar; dos teus ouvidos para os ouvir e escutar», </w:t>
      </w:r>
      <w:r>
        <w:rPr>
          <w:rFonts w:cs="Arial" w:ascii="Arial" w:hAnsi="Arial"/>
          <w:i/>
          <w:sz w:val="20"/>
        </w:rPr>
        <w:t>nós responde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Ao escutarmos a tua Voz que nos diz: «Preciso das tuas mãos para levantar, encaminhar e abençoar outros irmãos», </w:t>
      </w:r>
      <w:r>
        <w:rPr>
          <w:rFonts w:cs="Arial" w:ascii="Arial" w:hAnsi="Arial"/>
          <w:i/>
          <w:sz w:val="20"/>
        </w:rPr>
        <w:t>nós responde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Se Tu nos dizes: «Preciso da tua vontade para ajudar todos os homens; e do teu coração para os amar, perdoar e compreender», </w:t>
      </w:r>
      <w:r>
        <w:rPr>
          <w:rFonts w:cs="Arial" w:ascii="Arial" w:hAnsi="Arial"/>
          <w:i/>
          <w:sz w:val="20"/>
        </w:rPr>
        <w:t>nós respond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V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mãos, Cristo, enviado pelo Pai, foi o primeiro missionário. Foi Ele que enviou os Apóstolos para continuarem a sua missão salvadora. E a nós, hoje, envia-nos também, através da Igreja, para sermos seus mensageiros e missionários. Somos conscientes disto? Ou será que estamos a viver distraídos e à espera de que outros nos venham salvar?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ra que saibamos ser mensageiros do Rein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>É Deus que nos escolhe e nos chama, irmãos; é Ele que nos envia a anunciar o Seu Evangelho. Rezemos agora por este mundo, ao qual nos envia para colaborar na sua salvação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 – Sobre os que governam a Igreja e as nações: envia a Luz e a Força do teu Espírito para que estejam disponíveis no serviço dos outros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Para que os teus discípulos e mensageiros não sejam rejeitados ou perseguidos, envia sobre eles o teu Espírito de Fortaleza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Sobre aqueles que no tempo de férias e descanso têm dificuldade para continuar a ser discípulos fiéis: envia a Tua força de Fidelidade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 todos os que sofrem, no seu corpo ou no seu espírito, quer durante o trabalho quer no tempo de descanso: envia o Espírito de Amor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Ó Pai, Tu nos pedes que sejamos as tuas testemunhas no meio do mundo, em Cristo e por Cristo. Que, pela tua Graça, os nossos humildes esforços e fracos meios façam avançar o teu Reino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is-me aqui, Senhor!  Envia-me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Escutamos, ó Deus, a tua Voz a dizer: «Preciso de ti para salvar o mundo. Preciso dos teus pés para ir ao encontro dos irmãos». </w:t>
      </w:r>
      <w:r>
        <w:rPr>
          <w:rFonts w:cs="Arial" w:ascii="Arial" w:hAnsi="Arial"/>
          <w:i/>
          <w:sz w:val="20"/>
        </w:rPr>
        <w:t>E respond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 – Quando nos dizes: «Preciso dos teus olhos para os ver; da tua boca para os falar; dos teus ouvidos para os ouvir e escutar», </w:t>
      </w:r>
      <w:r>
        <w:rPr>
          <w:rFonts w:cs="Arial" w:ascii="Arial" w:hAnsi="Arial"/>
          <w:i/>
          <w:sz w:val="20"/>
        </w:rPr>
        <w:t>nós responde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 – Ao escutarmos a tua Voz que nos diz: «Preciso das tuas mãos para levantar, encaminhar e abençoar outros irmãos», </w:t>
      </w:r>
      <w:r>
        <w:rPr>
          <w:rFonts w:cs="Arial" w:ascii="Arial" w:hAnsi="Arial"/>
          <w:i/>
          <w:sz w:val="20"/>
        </w:rPr>
        <w:t>nós responde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4 – Se Tu nos dizes: «Preciso da tua vontade para ajudar todos os homens; e do teu coração para os amar, perdoar e compreender», </w:t>
      </w:r>
      <w:r>
        <w:rPr>
          <w:rFonts w:cs="Arial" w:ascii="Arial" w:hAnsi="Arial"/>
          <w:i/>
          <w:sz w:val="20"/>
        </w:rPr>
        <w:t>nós respond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20:00Z</dcterms:created>
  <dc:creator>Secretaria</dc:creator>
  <dc:description/>
  <cp:keywords/>
  <dc:language>en-US</dc:language>
  <cp:lastModifiedBy>Win7</cp:lastModifiedBy>
  <cp:lastPrinted>2009-07-10T17:49:00Z</cp:lastPrinted>
  <dcterms:modified xsi:type="dcterms:W3CDTF">2012-07-05T16:38:00Z</dcterms:modified>
  <cp:revision>12</cp:revision>
  <dc:subject/>
  <dc:title>DOMINGO II DO TEMPO COMUM  (A)</dc:title>
</cp:coreProperties>
</file>