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OMINGO XVI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us, o Bom Pastor, também hoje, chama-nos à parte, quando acabamos os nossos trabalhos missionários. Vamos receber, também nós, o alimento da sua Palavra e do seu Corpo, tal como aquelas gentes, pelas quais Ele sentia compaixão por estarem como ovelhas cansadas, desamparadas. Participemos, pois, com Amor!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recisamos, Senhor, de bons pastore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Irmãos, na Palavra de hoje, vimos Cristo Jesus encher-se de compaixão pelas multidões sem pastores. Rezemos-Lhe para que dê à Humanidade </w:t>
      </w:r>
      <w:r>
        <w:rPr>
          <w:rFonts w:cs="Arial" w:ascii="Arial" w:hAnsi="Arial"/>
          <w:i/>
          <w:sz w:val="20"/>
        </w:rPr>
        <w:t>Guias</w:t>
      </w:r>
      <w:r>
        <w:rPr>
          <w:rFonts w:cs="Arial" w:ascii="Arial" w:hAnsi="Arial"/>
          <w:sz w:val="20"/>
        </w:rPr>
        <w:t xml:space="preserve"> bons, segundo o seu Coração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or todas as nações deste mundo, amado de Deus: que tenham chefes respeitadores da liberdade e dedicados ao bem comum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ela Igreja universal, povo amado de Deus: que tenha pastores prontos a dar a vida pelas suas ovelhas, como o Bom Pastor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or todos os jovens, filhos amados de Deus: que tenham guias corajosos, que os levem a lutar pelos irmãos que perderam a Fé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or todos nós, filhos desta Comunidade ( de… ) amada de Deus: que nos deixemos guiar pelo Espírito, até às pastagens da Vida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Senhor Jesus, é a Ti que o Pai confiou os homens. É a Ti que eles procuram, muitas vezes às escuras. Olha-os com a ternura do teu Coração para que, reunidos de toda a parte e seguindo as tuas pegadas, sejam conduzidos até à Vida eterna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24" w:right="142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guiremos as pegadas do Bom Past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És, Senhor, o nosso Pastor, nada nos faltará: nem as verdes pastagens do teu alimento Eucarístico nem a água cristalina do teu Espírito.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 – Tu nos ensinas os teus caminhos e nos conduzes para o teu Reino de justiça e verdade; e através da cruz, nos levas para a Vida sem fim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 A tua graça e amizade, Jesus, nos acompanha nas horas tristes e nos tempos alegres; Contigo partilhamos o nosso pão com os outros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 – Através dos nossos desertos, mas cheios de esperança, nós caminhamos pelas tuas veredas para as moradas eternas, onde somos felizes contigo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VI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us, o Bom Pastor, também hoje, chama-nos à parte, quando acabamos os nossos trabalhos missionários. Vamos receber, também nós, o alimento da sua Palavra e do seu Corpo, tal como aquelas gentes, pelas quais Ele sentia compaixão por estarem como ovelhas cansadas, desamparadas. Participemos, pois, com Amor!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recisamos, Senhor, de bons pastore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Irmãos, na Palavra de hoje, vimos Cristo Jesus encher-se de compaixão pelas multidões sem pastores. Rezemos-Lhe para que dê à Humanidade </w:t>
      </w:r>
      <w:r>
        <w:rPr>
          <w:rFonts w:cs="Arial" w:ascii="Arial" w:hAnsi="Arial"/>
          <w:i/>
          <w:sz w:val="20"/>
        </w:rPr>
        <w:t>Guias</w:t>
      </w:r>
      <w:r>
        <w:rPr>
          <w:rFonts w:cs="Arial" w:ascii="Arial" w:hAnsi="Arial"/>
          <w:sz w:val="20"/>
        </w:rPr>
        <w:t xml:space="preserve"> bons, segundo o seu Coração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 – Por todas as nações deste mundo, amado de Deus: que tenham chefes respeitadores da liberdade e dedicados ao bem comum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Pela Igreja universal, povo amado de Deus: que tenha pastores prontos a dar a vida pelas suas ovelhas, como o Bom Pastor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Por todos os jovens, filhos amados de Deus: que tenham guias corajosos, que os levem a lutar pelos irmãos que perderam a Fé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or todos nós, filhos desta Comunidade ( de… ) amada de Deus: que nos deixemos guiar pelo Espírito, até às pastagens da Vida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Jesus, é a Ti que o Pai confiou os homens. É a Ti que eles procuram, muitas vezes às escuras. Olha-os com a ternura do teu Coração para que, reunidos de toda a parte e seguindo as tuas pegadas, sejam conduzidos até à Vida eterna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24" w:right="142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guiremos as pegadas do Bom Past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És, Senhor, o nosso Pastor, nada nos faltará: nem as verdes pastagens do teu alimento Eucarístico nem a água cristalina do teu Espírito.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2 – Tu nos ensinas os teus caminhos e nos conduzes para o teu Reino de justiça e verdade; e através da cruz, nos levas para a Vida sem fim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3 – A tua graça e amizade, Jesus, nos acompanha nas horas tristes e nos tempos alegres; Contigo partilhamos o nosso pão com os outros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4 – Através dos nossos desertos, mas cheios de esperança, nós caminhamos pelas tuas veredas para as moradas eternas, onde somos felizes contigo.</w:t>
      </w:r>
      <w:r>
        <w:rPr>
          <w:rFonts w:cs="Arial" w:ascii="Arial" w:hAnsi="Arial"/>
          <w:i/>
          <w:sz w:val="20"/>
        </w:rPr>
        <w:t xml:space="preserve">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29:00Z</dcterms:created>
  <dc:creator>Secretaria</dc:creator>
  <dc:description/>
  <cp:keywords/>
  <dc:language>en-US</dc:language>
  <cp:lastModifiedBy>Win7</cp:lastModifiedBy>
  <cp:lastPrinted>2009-06-22T16:22:00Z</cp:lastPrinted>
  <dcterms:modified xsi:type="dcterms:W3CDTF">2012-07-21T11:26:00Z</dcterms:modified>
  <cp:revision>4</cp:revision>
  <dc:subject/>
  <dc:title>DOMINGO II DO TEMPO COMUM  (A)</dc:title>
</cp:coreProperties>
</file>