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VII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unimo-nos semanalmente, irmãos, para agradecer a Deus a saúde e o pão de cada dia; para escutarmos a sua Palavra e para nos alimentarmos com o seu Pão Eucarístico. Assim, aprendemos a partilhar os nossos bens com os mais pobres. Pelas vezes que o não fizemos, peçamos perdão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nde encontraremos pão para todos</w:t>
      </w:r>
      <w:r>
        <w:rPr>
          <w:rFonts w:cs="Arial" w:ascii="Arial" w:hAnsi="Arial"/>
          <w:i/>
          <w:sz w:val="20"/>
        </w:rPr>
        <w:t>?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>Irmãos, Cristo disse aos seus discípulos para alimentarem a multidão faminta. Que Ele encha as nossas mãos da sua generosidade, e abra o nosso coração para a sua bondade, a favor dos que sofrem no mundo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ara a nossa Igreja dividida pedimos o pão da unidade, e para os povos em guerra pedimos o pão da paz e do perdão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ara os povos que andam à procura de mais justiça e de mais liberdade, pedimos o pão do serviço e da entrega ao bem comum, </w:t>
      </w:r>
      <w:r>
        <w:rPr>
          <w:rFonts w:cs="Arial" w:ascii="Arial" w:hAnsi="Arial"/>
          <w:i/>
          <w:sz w:val="20"/>
        </w:rPr>
        <w:t xml:space="preserve">ó Senhor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edimos o pão da fé e da esperança para os marginalizados e para os famintos de dignidade, neste mundo de tanta gente egoísta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E desde a nossa Comunidade ( de… ), pedimos o pão da saúde para os doentes, e o pão da estima e compreensão para a juventude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Não esqueças, Deus bom e generoso, os homens que sofrem e penam na vida. Ilumina os nossos olhos para os vermos. Abre as nossas mãos para os ajudarmos, e transforma o nosso coração para os amarmos com toda a generosidade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124" w:right="14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Dá-nos um coração grande para amar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Como poderemos dar de comer a tantos famintos deste mundo, se o nosso coração não tiver um amor universal? </w:t>
      </w:r>
      <w:r>
        <w:rPr>
          <w:rFonts w:cs="Arial" w:ascii="Arial" w:hAnsi="Arial"/>
          <w:i/>
          <w:sz w:val="20"/>
        </w:rPr>
        <w:t>Portanto,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 Será que poderemos partilhar o pão da vida, se não reconhecermos Jesus presente no nosso meio com os mais pobres? </w:t>
      </w:r>
      <w:r>
        <w:rPr>
          <w:rFonts w:cs="Arial" w:ascii="Arial" w:hAnsi="Arial"/>
          <w:i/>
          <w:sz w:val="20"/>
        </w:rPr>
        <w:t>Então, Senhor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Como poderemos ser sinal da bondade de Deus, se não vivermos na paciência e na mansidão, pela paz do Espírito? </w:t>
      </w:r>
      <w:r>
        <w:rPr>
          <w:rFonts w:cs="Arial" w:ascii="Arial" w:hAnsi="Arial"/>
          <w:i/>
          <w:sz w:val="20"/>
        </w:rPr>
        <w:t>Portanto, Senhor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Como poderemos rezar com perseverança, sem nos decidirmos a amar e semear a esperança e a paz no nosso meio? </w:t>
      </w:r>
      <w:r>
        <w:rPr>
          <w:rFonts w:cs="Arial" w:ascii="Arial" w:hAnsi="Arial"/>
          <w:i/>
          <w:sz w:val="20"/>
        </w:rPr>
        <w:t>Assim, repetimos, Senhor: R/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VII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unimo-nos semanalmente, irmãos, para agradecer a Deus a saúde e o pão de cada dia; para escutarmos a sua Palavra e para nos alimentarmos com o seu Pão Eucarístico. Assim, aprendemos a partilhar os nossos bens com os mais pobres. Pelas vezes que o não fizemos, peçamos perdão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nde encontraremos pão para todos</w:t>
      </w:r>
      <w:r>
        <w:rPr>
          <w:rFonts w:cs="Arial" w:ascii="Arial" w:hAnsi="Arial"/>
          <w:i/>
          <w:sz w:val="20"/>
        </w:rPr>
        <w:t>?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Cristo disse aos seus discípulos para alimentarem a multidão faminta. Que Ele encha as nossas mãos da sua generosidade, e abra o nosso coração para a sua bondade, a favor dos que sofrem no mundo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 – Para a nossa Igreja dividida pedimos o pão da unidade, e para os povos em guerra pedimos o pão da paz e do perdão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Para os povos que andam à procura de mais justiça e de mais liberdade, pedimos o pão do serviço e da entrega ao bem comum, </w:t>
      </w:r>
      <w:r>
        <w:rPr>
          <w:rFonts w:cs="Arial" w:ascii="Arial" w:hAnsi="Arial"/>
          <w:i/>
          <w:sz w:val="20"/>
        </w:rPr>
        <w:t xml:space="preserve">ó Senhor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Pedimos o pão da fé e da esperança para os marginalizados e para os famintos de dignidade, neste mundo de tanta gente egoísta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E desde a nossa Comunidade ( de… ), pedimos o pão da saúde para os doentes, e o pão da estima e compreensão para a juventude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ão esqueças, Deus bom e generoso, os homens que sofrem e penam na vida. Ilumina os nossos olhos para os vermos. Abre as nossas mãos para os ajudarmos, e transforma o nosso coração para os amarmos com toda a generosidade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124" w:right="14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Dá-nos um coração grande para amar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Como poderemos dar de comer a tantos famintos deste mundo, se o nosso coração não tiver um amor universal? </w:t>
      </w:r>
      <w:r>
        <w:rPr>
          <w:rFonts w:cs="Arial" w:ascii="Arial" w:hAnsi="Arial"/>
          <w:i/>
          <w:sz w:val="20"/>
        </w:rPr>
        <w:t>Portanto,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 – Será que poderemos partilhar o pão da vida, se não reconhecermos Jesus presente no nosso meio com os mais pobres? </w:t>
      </w:r>
      <w:r>
        <w:rPr>
          <w:rFonts w:cs="Arial" w:ascii="Arial" w:hAnsi="Arial"/>
          <w:i/>
          <w:sz w:val="20"/>
        </w:rPr>
        <w:t>Então, Senhor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 – Como poderemos ser sinal da bondade de Deus, se não vivermos na paciência e na mansidão, pela paz do Espírito? </w:t>
      </w:r>
      <w:r>
        <w:rPr>
          <w:rFonts w:cs="Arial" w:ascii="Arial" w:hAnsi="Arial"/>
          <w:i/>
          <w:sz w:val="20"/>
        </w:rPr>
        <w:t>Portanto, Senhor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4 – Como poderemos rezar com perseverança, sem nos decidirmos a amar e semear a esperança e a paz no nosso meio? </w:t>
      </w:r>
      <w:r>
        <w:rPr>
          <w:rFonts w:cs="Arial" w:ascii="Arial" w:hAnsi="Arial"/>
          <w:i/>
          <w:sz w:val="20"/>
        </w:rPr>
        <w:t>Assim, repetimos, Senhor: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5:00Z</dcterms:created>
  <dc:creator>Secretaria</dc:creator>
  <dc:description/>
  <cp:keywords/>
  <dc:language>en-US</dc:language>
  <cp:lastModifiedBy>Win7</cp:lastModifiedBy>
  <cp:lastPrinted>2009-07-10T17:49:00Z</cp:lastPrinted>
  <dcterms:modified xsi:type="dcterms:W3CDTF">2012-07-26T10:17:00Z</dcterms:modified>
  <cp:revision>14</cp:revision>
  <dc:subject/>
  <dc:title>DOMINGO II DO TEMPO COMUM  (A)</dc:title>
</cp:coreProperties>
</file>