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</w:rPr>
        <w:t xml:space="preserve">DOMINGO XXIII DO TEMPO COMUM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righ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esde o nosso Batismo, irmãos, o Senhor deu-nos a sua Vida Divina. Sem nós termos feito nada, fomos gerados como filhos de Deus. E a Palavra de hoje avisa-nos que podemos estragar esta realidade se nos fecharmos no nosso egoísmo criando divisões entre os irmãos. Porém, nós vamos confiar sempre na bondade de Jesus.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Abre os nossos lábios e o nosso coraçã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que o Senhor abra os nossos ouvidos e liberte a nossa língua para escutarmos a sua Voz e Lhe pedirmos benevolência. Apresentamos agora as nossas necessidades e preocupações da Igreja e do mundo.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Os que anunciam o Evangelho, que não encontrem muros de indiferença ou de recusa, mas que a Tua ternura lhes dê perseverança, </w:t>
      </w:r>
      <w:r>
        <w:rPr>
          <w:rFonts w:cs="Arial" w:ascii="Arial" w:hAnsi="Arial"/>
          <w:i/>
          <w:sz w:val="20"/>
        </w:rPr>
        <w:t>ó Pai noss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elos que vivem alheios a tudo o que é sobrenatural e fechados aos apelos do Evangelho, para que a Tua graça lhes abra o coração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Os que sofrem e vivem fechados na solidão e os que são considerados inúteis pela idade ou as doenças, sintam a tua ternura de Pai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Que as nossas comunidades cristãs, fracas na fé e tímidas no testemunho da vida cristã, sintam a força e vigor do Teu Espírito, </w:t>
      </w:r>
      <w:r>
        <w:rPr>
          <w:rFonts w:cs="Arial" w:ascii="Arial" w:hAnsi="Arial"/>
          <w:i/>
          <w:sz w:val="20"/>
        </w:rPr>
        <w:t>ó Pa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 xml:space="preserve">Concede-nos, Senhor, que saibamos reconhecer o valor admirável da nossa Fé, recebida no Batismo, e proclamarmos por palavras e com obras que és nosso Pai, no Filho Jesus.  Pelo mesmo J.C.S.N..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O louvor e a glória a Ti, Senh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trike/>
          <w:sz w:val="20"/>
        </w:rPr>
      </w:pPr>
      <w:r>
        <w:rPr>
          <w:rFonts w:cs="Arial" w:ascii="Arial" w:hAnsi="Arial"/>
          <w:i/>
          <w:strike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 – Tu és o Deus da glória e, nesta Eucaristia, vieste ao meio de nós, sob as espécies humildes de pão e de vinho, só por Amor. </w:t>
      </w:r>
      <w:r>
        <w:rPr>
          <w:rFonts w:cs="Arial" w:ascii="Arial" w:hAnsi="Arial"/>
          <w:i/>
          <w:sz w:val="20"/>
        </w:rPr>
        <w:t>Nós Te louva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 O Teu Filho Jesus veio para abrir os ouvidos aos surdos e dar voz aos mudos, no corpo e no espírito, para cantar a Tua fama. </w:t>
      </w:r>
      <w:r>
        <w:rPr>
          <w:rFonts w:cs="Arial" w:ascii="Arial" w:hAnsi="Arial"/>
          <w:i/>
          <w:sz w:val="20"/>
        </w:rPr>
        <w:t>Nós Te louvamos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 – Através do Teu Filho Jesus, continuas, ó Deus, a curar as pernas dos que não sabem andar e os olhos dos que não sabem ver. </w:t>
      </w:r>
      <w:r>
        <w:rPr>
          <w:rFonts w:cs="Arial" w:ascii="Arial" w:hAnsi="Arial"/>
          <w:i/>
          <w:sz w:val="20"/>
        </w:rPr>
        <w:t>Nós Te louvamos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 Tu, ó Pai, nos fizeste teus filhos, no Filho Jesus, e assim nos tornaste irmãos de todos, para que nos amemos na unidade. </w:t>
      </w:r>
      <w:r>
        <w:rPr>
          <w:rFonts w:cs="Arial" w:ascii="Arial" w:hAnsi="Arial"/>
          <w:i/>
          <w:sz w:val="20"/>
        </w:rPr>
        <w:t>Nós Te louvamo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i/>
          <w:i/>
          <w:strike/>
          <w:sz w:val="20"/>
        </w:rPr>
      </w:pPr>
      <w:r>
        <w:rPr>
          <w:rFonts w:cs="Arial" w:ascii="Arial" w:hAnsi="Arial"/>
          <w:b/>
          <w:i/>
          <w:strike/>
          <w:sz w:val="20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</w:rPr>
        <w:t xml:space="preserve">DOMINGO XXIII DO TEMPO COMUM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righ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esde o nosso Batismo, irmãos, o Senhor deu-nos a sua Vida Divina. Sem nós termos feito nada, fomos gerados como filhos de Deus. E a Palavra de hoje avisa-nos que podemos estragar esta realidade se nos fecharmos no nosso egoísmo criando divisões entre os irmãos. Porém, nós vamos confiar sempre na bondade de Jesus.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Abre os nossos lábios e o nosso coraçã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que o Senhor abra os nossos ouvidos e liberte a nossa língua para escutarmos a sua Voz e Lhe pedirmos benevolência. Apresentamos agora as nossas necessidades e preocupações da Igreja e do mundo.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 – Os que anunciam o Evangelho, que não encontrem muros de indiferença ou de recusa, mas que a Tua ternura lhes dê perseverança, </w:t>
      </w:r>
      <w:r>
        <w:rPr>
          <w:rFonts w:cs="Arial" w:ascii="Arial" w:hAnsi="Arial"/>
          <w:i/>
          <w:sz w:val="20"/>
        </w:rPr>
        <w:t>ó Pai noss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2 – Pelos que vivem alheios a tudo o que é sobrenatural e fechados aos apelos do Evangelho, para que a Tua graça lhes abra o coração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3 – Os que sofrem e vivem fechados na solidão e os que são considerados inúteis pela idade ou as doenças, sintam a tua ternura de Pai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Que as nossas comunidades cristãs, fracas na fé e tímidas no testemunho da vida cristã, sintam a força e vigor do Teu Espírito, </w:t>
      </w:r>
      <w:r>
        <w:rPr>
          <w:rFonts w:cs="Arial" w:ascii="Arial" w:hAnsi="Arial"/>
          <w:i/>
          <w:sz w:val="20"/>
        </w:rPr>
        <w:t>ó Pa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cede-nos, Senhor, que saibamos reconhecer o valor admirável da nossa Fé, recebida no Batismo, e proclamarmos por palavras e com obras que és nosso Pai, no Filho Jesus.  Pelo mesmo J.C.S.N..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O louvor e a glória a Ti, Senh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trike/>
          <w:sz w:val="20"/>
        </w:rPr>
      </w:pPr>
      <w:r>
        <w:rPr>
          <w:rFonts w:cs="Arial" w:ascii="Arial" w:hAnsi="Arial"/>
          <w:i/>
          <w:strike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 – Tu és o Deus da glória e, nesta Eucaristia, vieste ao meio de nós, sob as espécies humildes de pão e de vinho, só por Amor. </w:t>
      </w:r>
      <w:r>
        <w:rPr>
          <w:rFonts w:cs="Arial" w:ascii="Arial" w:hAnsi="Arial"/>
          <w:i/>
          <w:sz w:val="20"/>
        </w:rPr>
        <w:t>Nós Te louva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2 – O Teu Filho Jesus veio para abrir os ouvidos aos surdos e dar voz aos mudos, no corpo e no espírito, para cantar a Tua fama. </w:t>
      </w:r>
      <w:r>
        <w:rPr>
          <w:rFonts w:cs="Arial" w:ascii="Arial" w:hAnsi="Arial"/>
          <w:i/>
          <w:sz w:val="20"/>
        </w:rPr>
        <w:t>Nós Te louvamos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 – Através do Teu Filho Jesus, continuas, ó Deus, a curar as pernas dos que não sabem andar e os olhos dos que não sabem ver. </w:t>
      </w:r>
      <w:r>
        <w:rPr>
          <w:rFonts w:cs="Arial" w:ascii="Arial" w:hAnsi="Arial"/>
          <w:i/>
          <w:sz w:val="20"/>
        </w:rPr>
        <w:t>Nós Te louvamos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 Tu, ó Pai, nos fizeste teus filhos, no Filho Jesus, e assim nos tornaste irmãos de todos, para que nos amemos na unidade. </w:t>
      </w:r>
      <w:r>
        <w:rPr>
          <w:rFonts w:cs="Arial" w:ascii="Arial" w:hAnsi="Arial"/>
          <w:i/>
          <w:sz w:val="20"/>
        </w:rPr>
        <w:t>Nós Te louvamo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orient="landscape" w:w="8420" w:h="11906"/>
      <w:pgMar w:left="623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20:00Z</dcterms:created>
  <dc:creator>Secretaria</dc:creator>
  <dc:description/>
  <cp:keywords/>
  <dc:language>en-US</dc:language>
  <cp:lastModifiedBy>Win7</cp:lastModifiedBy>
  <cp:lastPrinted>2012-08-24T09:43:00Z</cp:lastPrinted>
  <dcterms:modified xsi:type="dcterms:W3CDTF">2012-09-07T12:04:00Z</dcterms:modified>
  <cp:revision>7</cp:revision>
  <dc:subject/>
  <dc:title>DOMINGO II DO TEMPO COMUM  (A)</dc:title>
</cp:coreProperties>
</file>