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XIV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rmãos, o caminho da fé é o caminho da cruz, que é o único que leva à ressurreição e à glória. O mistério do sofrimento faz parte do mistério Pascal, embora nos custe compreendê-lo e aceitá-lo tal como aconteceu a Pedro. Portanto, só nos resta imitar a Cristo, na cruz e na glória!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Ó Jesus, Messias sofredor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>A nossa oração, irmãos, se alargue até às dimensões do mundo e até à profundidade do seu sofrimento, e seja aceite pelo coração de Deus Pai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Fortalece e faz brilhar o teu Amor sobre a Igreja dos teus discípulos, que vivem no meio da opressão e das perseguições. </w:t>
      </w:r>
      <w:r>
        <w:rPr>
          <w:rFonts w:cs="Arial" w:ascii="Arial" w:hAnsi="Arial"/>
          <w:i/>
          <w:sz w:val="20"/>
        </w:rPr>
        <w:t>Rogamos-Te,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Faz brilhar a tua bondade sobre os que sofrem, confiados no teu Amor, e sobre os que desesperam, diante das cruzes da vida. </w:t>
      </w:r>
      <w:r>
        <w:rPr>
          <w:rFonts w:cs="Arial" w:ascii="Arial" w:hAnsi="Arial"/>
          <w:i/>
          <w:sz w:val="20"/>
        </w:rPr>
        <w:t>Nós Te roga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Ilumina e orienta os jovens que procuram rumos seguros na vida e nem sempre seguem os caminhos exigentes do amor fiel. </w:t>
      </w:r>
      <w:r>
        <w:rPr>
          <w:rFonts w:cs="Arial" w:ascii="Arial" w:hAnsi="Arial"/>
          <w:i/>
          <w:sz w:val="20"/>
        </w:rPr>
        <w:t>Nós Te roga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E faz brilhar o teu Amor e bondade sobre as comunidades cristãs que aceitam morrer contigo, e contigo ressuscitar para a Vida.  </w:t>
      </w:r>
      <w:r>
        <w:rPr>
          <w:rFonts w:cs="Arial" w:ascii="Arial" w:hAnsi="Arial"/>
          <w:i/>
          <w:sz w:val="20"/>
        </w:rPr>
        <w:t>Rogamos-T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Senhor Jesus, Tu escolheste a cruz e a morte por nosso amor. Dá-nos aceitar o Batismo da tua morte, para recebermos também, desde agora, a Vida da tua Ressurreição. Que vives e reinas pelos séculos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Tu és o Messias, o Filho de Deus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 No nosso dia a dia queremos que sejas, para nós, o Pão da vida e a Luz do mundo, para termos forças no caminho. </w:t>
      </w:r>
      <w:r>
        <w:rPr>
          <w:rFonts w:cs="Arial" w:ascii="Arial" w:hAnsi="Arial"/>
          <w:i/>
          <w:sz w:val="20"/>
        </w:rPr>
        <w:t>Porque a nossa resposta é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 Na nossa vida diária, Tu serás o Caminho, a Verdade e a Vida, porque ninguém chega ao Pai sem passar por Ti.  </w:t>
      </w:r>
      <w:r>
        <w:rPr>
          <w:rFonts w:cs="Arial" w:ascii="Arial" w:hAnsi="Arial"/>
          <w:i/>
          <w:sz w:val="20"/>
        </w:rPr>
        <w:t>E assim o proclama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 – Tu és a Vinha e nós os ramos; e queremos continuar unidos contigo, porque só quem permanece em Ti é que dá muito fruto.</w:t>
      </w:r>
      <w:r>
        <w:rPr>
          <w:rFonts w:cs="Arial" w:ascii="Arial" w:hAnsi="Arial"/>
          <w:i/>
          <w:sz w:val="20"/>
        </w:rPr>
        <w:t xml:space="preserve"> Por isso, dize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Tu és, porá nós, a ressurreição e a Vida, porque sabemos que aquele que crê em Ti, mesmo quando morre, continua a viver. </w:t>
      </w:r>
      <w:r>
        <w:rPr>
          <w:rFonts w:cs="Arial" w:ascii="Arial" w:hAnsi="Arial"/>
          <w:i/>
          <w:sz w:val="20"/>
        </w:rPr>
        <w:t>E assim, respond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0"/>
        </w:rPr>
        <w:t xml:space="preserve">DOMINGO XXIV DO TEMPO COMUM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ind w:right="14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rmãos, o caminho da fé é o caminho da cruz, que é o único que leva à ressurreição e à glória. O mistério do sofrimento faz parte do mistério Pascal, embora nos custe compreendê-lo e aceitá-lo tal como aconteceu a Pedro. Portanto, só nos resta imitar a Cristo, na cruz e na glória!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Ó Jesus, Messias sofredor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26"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ossa oração, irmãos, se alargue até às dimensões do mundo e até à profundidade do seu sofrimento, e seja aceite pelo coração de Deus Pai.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 – Fortalece e faz brilhar o teu Amor sobre a Igreja dos teus discípulos, que vivem no meio da opressão e das perseguições. </w:t>
      </w:r>
      <w:r>
        <w:rPr>
          <w:rFonts w:cs="Arial" w:ascii="Arial" w:hAnsi="Arial"/>
          <w:i/>
          <w:sz w:val="20"/>
        </w:rPr>
        <w:t>Rogamos-Te,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 – Faz brilhar a tua bondade sobre os que sofrem, confiados no teu Amor, e sobre os que desesperam, diante das cruzes da vida. </w:t>
      </w:r>
      <w:r>
        <w:rPr>
          <w:rFonts w:cs="Arial" w:ascii="Arial" w:hAnsi="Arial"/>
          <w:i/>
          <w:sz w:val="20"/>
        </w:rPr>
        <w:t>Nós Te roga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3 – Ilumina e orienta os jovens que procuram rumos seguros na vida e nem sempre seguem os caminhos exigentes do amor fiel. </w:t>
      </w:r>
      <w:r>
        <w:rPr>
          <w:rFonts w:cs="Arial" w:ascii="Arial" w:hAnsi="Arial"/>
          <w:i/>
          <w:sz w:val="20"/>
        </w:rPr>
        <w:t>Nós Te roga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E faz brilhar o teu Amor e bondade sobre as comunidades cristãs que aceitam morrer contigo, e contigo ressuscitar para a Vida.  </w:t>
      </w:r>
      <w:r>
        <w:rPr>
          <w:rFonts w:cs="Arial" w:ascii="Arial" w:hAnsi="Arial"/>
          <w:i/>
          <w:sz w:val="20"/>
        </w:rPr>
        <w:t>Rogamos-T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6" w:right="142" w:hanging="0"/>
        <w:rPr/>
      </w:pPr>
      <w:r>
        <w:rPr>
          <w:rFonts w:cs="Arial" w:ascii="Arial" w:hAnsi="Arial"/>
          <w:sz w:val="20"/>
        </w:rPr>
        <w:t xml:space="preserve">Senhor Jesus, Tu escolheste a cruz e a morte por nosso amor. Dá-nos aceitar o Batismo da tua morte, para recebermos também, desde agora, a Vida da tua Ressurreição. Que vives e reinas pelos séculos... </w:t>
      </w:r>
    </w:p>
    <w:p>
      <w:pPr>
        <w:pStyle w:val="Normal"/>
        <w:ind w:right="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Tu és o Messias, o Filho de Deus!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1 – No nosso dia a dia queremos que sejas, para nós, o Pão da vida e a Luz do mundo, para termos forças no caminho. </w:t>
      </w:r>
      <w:r>
        <w:rPr>
          <w:rFonts w:cs="Arial" w:ascii="Arial" w:hAnsi="Arial"/>
          <w:i/>
          <w:sz w:val="20"/>
        </w:rPr>
        <w:t>Porque a nossa resposta é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2 – Na nossa vida diária, Tu serás o Caminho, a Verdade e a Vida, porque ninguém chega ao Pai sem passar por Ti.  </w:t>
      </w:r>
      <w:r>
        <w:rPr>
          <w:rFonts w:cs="Arial" w:ascii="Arial" w:hAnsi="Arial"/>
          <w:i/>
          <w:sz w:val="20"/>
        </w:rPr>
        <w:t>E assim o proclama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>3 – Tu és a Vinha e nós os ramos; e queremos continuar unidos contigo, porque só quem permanece em Ti é que dá muito fruto.</w:t>
      </w:r>
      <w:r>
        <w:rPr>
          <w:rFonts w:cs="Arial" w:ascii="Arial" w:hAnsi="Arial"/>
          <w:i/>
          <w:sz w:val="20"/>
        </w:rPr>
        <w:t xml:space="preserve"> Por isso, dizemos: R/</w:t>
      </w:r>
    </w:p>
    <w:p>
      <w:pPr>
        <w:pStyle w:val="Normal"/>
        <w:ind w:right="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 – Tu és, porá nós, a ressurreição e a Vida, porque sabemos que aquele que crê em Ti, mesmo quando morre, continua a viver. </w:t>
      </w:r>
      <w:r>
        <w:rPr>
          <w:rFonts w:cs="Arial" w:ascii="Arial" w:hAnsi="Arial"/>
          <w:i/>
          <w:sz w:val="20"/>
        </w:rPr>
        <w:t>E assim, respond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9:00Z</dcterms:created>
  <dc:creator>Secretaria</dc:creator>
  <dc:description/>
  <cp:keywords/>
  <dc:language>en-US</dc:language>
  <cp:lastModifiedBy>Win7</cp:lastModifiedBy>
  <cp:lastPrinted>2009-07-10T17:49:00Z</cp:lastPrinted>
  <dcterms:modified xsi:type="dcterms:W3CDTF">2012-09-15T09:14:00Z</dcterms:modified>
  <cp:revision>13</cp:revision>
  <dc:subject/>
  <dc:title>DOMINGO II DO TEMPO COMUM  (A)</dc:title>
</cp:coreProperties>
</file>