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/>
      </w:pPr>
      <w:r>
        <w:rPr>
          <w:rFonts w:cs="Arial" w:ascii="Arial" w:hAnsi="Arial"/>
          <w:b/>
          <w:sz w:val="20"/>
        </w:rPr>
        <w:t xml:space="preserve">DOMINGO XXV DO TEMPO COMUM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ind w:right="14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284" w:righ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 vida de Cristo, irmãos, pode resumir-se nesta frase: «</w:t>
      </w:r>
      <w:r>
        <w:rPr>
          <w:rFonts w:cs="Arial" w:ascii="Arial" w:hAnsi="Arial"/>
          <w:i/>
          <w:sz w:val="20"/>
        </w:rPr>
        <w:t>a cruz no centro da sua vida, e essa vida ao serviço dos outros»</w:t>
      </w:r>
      <w:r>
        <w:rPr>
          <w:rFonts w:cs="Arial" w:ascii="Arial" w:hAnsi="Arial"/>
          <w:sz w:val="20"/>
        </w:rPr>
        <w:t xml:space="preserve">. Quanto a nós, se nos dizemos “cristãos”, a nossa vida deve ser parecida com a de Jesus. Sabemos que isto não é fácil, mas estamos certos da Sua ajuda e força. </w:t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( R: “</w:t>
      </w:r>
      <w:r>
        <w:rPr>
          <w:rFonts w:cs="Arial" w:ascii="Arial" w:hAnsi="Arial"/>
          <w:i/>
          <w:sz w:val="20"/>
          <w:u w:val="single"/>
        </w:rPr>
        <w:t>Sede os últimos e os servos de todos”!</w:t>
      </w:r>
      <w:r>
        <w:rPr>
          <w:rFonts w:cs="Arial" w:ascii="Arial" w:hAnsi="Arial"/>
          <w:i/>
          <w:sz w:val="20"/>
        </w:rPr>
        <w:t xml:space="preserve"> )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26" w:right="142" w:hanging="0"/>
        <w:rPr/>
      </w:pPr>
      <w:r>
        <w:rPr>
          <w:rFonts w:cs="Arial" w:ascii="Arial" w:hAnsi="Arial"/>
          <w:sz w:val="20"/>
        </w:rPr>
        <w:t>Peçamos a Deus que nos ajude a viver, no concreto da nossa vida, as virtudes que Jesus viveu e ensinou: a mansidão e a paciência; o perdão e a bondade; a humildade e a alegria de servir os outros.</w:t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– Que a Igreja esteja presente no mundo com a mesma atitude de Jesus, que era “manso e humilde de coração”, </w:t>
      </w:r>
      <w:r>
        <w:rPr>
          <w:rFonts w:cs="Arial" w:ascii="Arial" w:hAnsi="Arial"/>
          <w:i/>
          <w:sz w:val="20"/>
        </w:rPr>
        <w:t>porque Ele também nos diz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Que os governantes das nações aprendam de Cristo o modo de servir os outros, e assim, evitem as perseguições dos cristãos, </w:t>
      </w:r>
      <w:r>
        <w:rPr>
          <w:rFonts w:cs="Arial" w:ascii="Arial" w:hAnsi="Arial"/>
          <w:i/>
          <w:sz w:val="20"/>
        </w:rPr>
        <w:t>fiéis à tua Palavra: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Que os jovens saibam estar no mundo ao jeito de Jesus, que veio ao mundo para servir os outros e aceitar a todos, </w:t>
      </w:r>
      <w:r>
        <w:rPr>
          <w:rFonts w:cs="Arial" w:ascii="Arial" w:hAnsi="Arial"/>
          <w:i/>
          <w:sz w:val="20"/>
        </w:rPr>
        <w:t>segundo a sua Palavra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Que a nossa Comunidade (de…) e todas as comunidades cristãs, saibamos estar no mundo «como quem serve». </w:t>
      </w:r>
      <w:r>
        <w:rPr>
          <w:rFonts w:cs="Arial" w:ascii="Arial" w:hAnsi="Arial"/>
          <w:i/>
          <w:sz w:val="20"/>
        </w:rPr>
        <w:t>Assim Ele viveu e diss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426" w:right="142" w:hanging="0"/>
        <w:rPr/>
      </w:pPr>
      <w:r>
        <w:rPr>
          <w:rFonts w:cs="Arial" w:ascii="Arial" w:hAnsi="Arial"/>
          <w:sz w:val="20"/>
        </w:rPr>
        <w:t xml:space="preserve">Ó Deus bom e fonte de sabedoria, transforma-nos, a exemplo do Teu Filho, em verdadeiros servidores do Teu Reino e de todos os nossos irmãos.  Assim, seremos discípulos de Jesus na terra, e herdeiros do Reino na Vida futura.  Por N.S.J.C. ... </w:t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AÇÃO DE GRAÇAS…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Para ressuscitar há que passar pela morte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 – Jesus ofereceu a sua vida para nos salvar, e Deus O arrancou da morte. Nós estamos dispostos a seguir o seu exemplo, </w:t>
      </w:r>
      <w:r>
        <w:rPr>
          <w:rFonts w:cs="Arial" w:ascii="Arial" w:hAnsi="Arial"/>
          <w:i/>
          <w:sz w:val="20"/>
        </w:rPr>
        <w:t>porque sabemos qu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2 – O único Mediador entre Deus e os homens é Cristo, na sua nova Aliança. Nós devemos ser mediadores para os irmãos, até dar a vida,</w:t>
      </w:r>
      <w:r>
        <w:rPr>
          <w:rFonts w:cs="Arial" w:ascii="Arial" w:hAnsi="Arial"/>
          <w:i/>
          <w:sz w:val="20"/>
        </w:rPr>
        <w:t xml:space="preserve"> porque: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A nossa vida do dia a dia não é fácil se quisermos ser fiéis a Jesus. Uma vida ao serviço dos outros sem limites é uma morte contínua. </w:t>
      </w:r>
      <w:r>
        <w:rPr>
          <w:rFonts w:cs="Arial" w:ascii="Arial" w:hAnsi="Arial"/>
          <w:i/>
          <w:sz w:val="20"/>
        </w:rPr>
        <w:t>É verdade: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 – Todos os “pequenos” (gente simples, pobres e crianças) são os primeiros no Reino. Para sermos como eles, temos de nos sacrificar, </w:t>
      </w:r>
      <w:r>
        <w:rPr>
          <w:rFonts w:cs="Arial" w:ascii="Arial" w:hAnsi="Arial"/>
          <w:i/>
          <w:sz w:val="20"/>
        </w:rPr>
        <w:t>e lembrar qu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  <w:b/>
          <w:sz w:val="20"/>
        </w:rPr>
        <w:t xml:space="preserve">DOMINGO XXV DO TEMPO COMUM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ind w:right="14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284" w:right="142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 vida de Cristo, irmãos, pode resumir-se nesta frase: «</w:t>
      </w:r>
      <w:r>
        <w:rPr>
          <w:rFonts w:cs="Arial" w:ascii="Arial" w:hAnsi="Arial"/>
          <w:i/>
          <w:sz w:val="20"/>
        </w:rPr>
        <w:t>a cruz no centro da sua vida, e essa vida ao serviço dos outros»</w:t>
      </w:r>
      <w:r>
        <w:rPr>
          <w:rFonts w:cs="Arial" w:ascii="Arial" w:hAnsi="Arial"/>
          <w:sz w:val="20"/>
        </w:rPr>
        <w:t xml:space="preserve">. Quanto a nós, se nos dizemos “cristãos”, a nossa vida deve ser parecida com a de Jesus. Sabemos que isto não é fácil, mas estamos certos da Sua ajuda e força. </w:t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( R: “</w:t>
      </w:r>
      <w:r>
        <w:rPr>
          <w:rFonts w:cs="Arial" w:ascii="Arial" w:hAnsi="Arial"/>
          <w:i/>
          <w:sz w:val="20"/>
          <w:u w:val="single"/>
        </w:rPr>
        <w:t>Sede os últimos e os servos de todos”!</w:t>
      </w:r>
      <w:r>
        <w:rPr>
          <w:rFonts w:cs="Arial" w:ascii="Arial" w:hAnsi="Arial"/>
          <w:i/>
          <w:sz w:val="20"/>
        </w:rPr>
        <w:t xml:space="preserve"> )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26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çamos a Deus que nos ajude a viver, no concreto da nossa vida, as virtudes que Jesus viveu e ensinou: a mansidão e a paciência; o perdão e a bondade; a humildade e a alegria de servir os outros.</w:t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– Que a Igreja esteja presente no mundo com a mesma atitude de Jesus, que era “manso e humilde de coração”, </w:t>
      </w:r>
      <w:r>
        <w:rPr>
          <w:rFonts w:cs="Arial" w:ascii="Arial" w:hAnsi="Arial"/>
          <w:i/>
          <w:sz w:val="20"/>
        </w:rPr>
        <w:t>porque Ele também nos diz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2 – Que os governantes das nações aprendam de Cristo o modo de servir os outros, e assim, evitem as perseguições dos cristãos, </w:t>
      </w:r>
      <w:r>
        <w:rPr>
          <w:rFonts w:cs="Arial" w:ascii="Arial" w:hAnsi="Arial"/>
          <w:i/>
          <w:sz w:val="20"/>
        </w:rPr>
        <w:t>fiéis à tua Palavra: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3 – Que os jovens saibam estar no mundo ao jeito de Jesus, que veio ao mundo para servir os outros e aceitar a todos, </w:t>
      </w:r>
      <w:r>
        <w:rPr>
          <w:rFonts w:cs="Arial" w:ascii="Arial" w:hAnsi="Arial"/>
          <w:i/>
          <w:sz w:val="20"/>
        </w:rPr>
        <w:t>segundo a sua Palavra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Que a nossa Comunidade (de…) e todas as comunidades cristãs, saibamos estar no mundo «como quem serve». </w:t>
      </w:r>
      <w:r>
        <w:rPr>
          <w:rFonts w:cs="Arial" w:ascii="Arial" w:hAnsi="Arial"/>
          <w:i/>
          <w:sz w:val="20"/>
        </w:rPr>
        <w:t>Assim Ele viveu e diss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426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Ó Deus bom e fonte de sabedoria, transforma-nos, a exemplo do Teu Filho, em verdadeiros servidores do Teu Reino e de todos os nossos irmãos.  Assim, seremos discípulos de Jesus na terra, e herdeiros do Reino na Vida futura.  Por N.S.J.C. ... </w:t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AÇÃO DE GRAÇAS…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Para ressuscitar há que passar pela morte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1 – Jesus ofereceu a sua vida para nos salvar, e Deus O arrancou da morte. Nós estamos dispostos a seguir o seu exemplo, </w:t>
      </w:r>
      <w:r>
        <w:rPr>
          <w:rFonts w:cs="Arial" w:ascii="Arial" w:hAnsi="Arial"/>
          <w:i/>
          <w:sz w:val="20"/>
        </w:rPr>
        <w:t>porque sabemos qu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>2 – O único Mediador entre Deus e os homens é Cristo, na sua nova Aliança. Nós devemos ser mediadores para os irmãos, até dar a vida,</w:t>
      </w:r>
      <w:r>
        <w:rPr>
          <w:rFonts w:cs="Arial" w:ascii="Arial" w:hAnsi="Arial"/>
          <w:i/>
          <w:sz w:val="20"/>
        </w:rPr>
        <w:t xml:space="preserve"> porque: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3 – A nossa vida do dia a dia não é fácil se quisermos ser fiéis a Jesus. Uma vida ao serviço dos outros sem limites é uma morte contínua. </w:t>
      </w:r>
      <w:r>
        <w:rPr>
          <w:rFonts w:cs="Arial" w:ascii="Arial" w:hAnsi="Arial"/>
          <w:i/>
          <w:sz w:val="20"/>
        </w:rPr>
        <w:t>É verdade: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4 – Todos os “pequenos” (gente simples, pobres e crianças) são os primeiros no Reino. Para sermos como eles, temos de nos sacrificar, </w:t>
      </w:r>
      <w:r>
        <w:rPr>
          <w:rFonts w:cs="Arial" w:ascii="Arial" w:hAnsi="Arial"/>
          <w:i/>
          <w:sz w:val="20"/>
        </w:rPr>
        <w:t>e lembrar qu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sectPr>
      <w:type w:val="nextPage"/>
      <w:pgSz w:orient="landscape" w:w="8420" w:h="11906"/>
      <w:pgMar w:left="623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47:00Z</dcterms:created>
  <dc:creator>Secretaria</dc:creator>
  <dc:description/>
  <cp:keywords/>
  <dc:language>en-US</dc:language>
  <cp:lastModifiedBy>Win7</cp:lastModifiedBy>
  <cp:lastPrinted>2009-07-10T17:49:00Z</cp:lastPrinted>
  <dcterms:modified xsi:type="dcterms:W3CDTF">2012-09-21T11:41:00Z</dcterms:modified>
  <cp:revision>17</cp:revision>
  <dc:subject/>
  <dc:title>DOMINGO II DO TEMPO COMUM  (A)</dc:title>
</cp:coreProperties>
</file>