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XVI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rmãos, nós, cristãos católicos, pensamos por vezes que somos os melhores e que só nós é que temos a Verdade e o Bem. Mas devemos aceitar que outros irmãos “de fora” são tão bons e até melhores do que nós. Por isso, é urgente abrir-nos ao diálogo com todos e aceitar os valores dos outros, para criar fraternidade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O Espírito sopra sempre onde quer”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Para que o Espírito de Deus nos mostre que, sozinhos, não temos a posse total da verdade, e nos ajude a alegrar-nos com o bem que há nos outros, vamos rezar ao </w:t>
      </w:r>
      <w:r>
        <w:rPr>
          <w:rFonts w:cs="Arial" w:ascii="Arial" w:hAnsi="Arial"/>
          <w:i/>
          <w:sz w:val="20"/>
        </w:rPr>
        <w:t>Senhor de toda a Verdade e de todo o Bem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Que toda a pessoa reconheça as suas limitações, e aceite os valores e as verdades dos outros, dentro e fora da Igreja católica, </w:t>
      </w:r>
      <w:r>
        <w:rPr>
          <w:rFonts w:cs="Arial" w:ascii="Arial" w:hAnsi="Arial"/>
          <w:i/>
          <w:sz w:val="20"/>
        </w:rPr>
        <w:t>porque sabemo-l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Que, com a luz do Espírito, os ricos saibam usar dos seus bens, atentos às necessidades dos pobres, e assim haja mais igualdade, </w:t>
      </w:r>
      <w:r>
        <w:rPr>
          <w:rFonts w:cs="Arial" w:ascii="Arial" w:hAnsi="Arial"/>
          <w:i/>
          <w:sz w:val="20"/>
        </w:rPr>
        <w:t>porque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Que cada um de nós, sob a ação do Espírito, abra os ouvidos à voz dos verdadeiros profetas de hoje, e sejamos pacíficos e tolerantes, </w:t>
      </w:r>
      <w:r>
        <w:rPr>
          <w:rFonts w:cs="Arial" w:ascii="Arial" w:hAnsi="Arial"/>
          <w:i/>
          <w:sz w:val="20"/>
        </w:rPr>
        <w:t>por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todas as comunidades cristãs, com a força do Espírito, sigam o exemplo e as palavras de Cristo, que a todos acolheu e amou, </w:t>
      </w:r>
      <w:r>
        <w:rPr>
          <w:rFonts w:cs="Arial" w:ascii="Arial" w:hAnsi="Arial"/>
          <w:i/>
          <w:sz w:val="20"/>
        </w:rPr>
        <w:t>por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, Tu amas a todos, seja qual for a sua religião, cultura ou nação. Ajuda-nos a respeitar-nos nas nossas diferenças, e a trabalharmos juntos pela vinda e realização do teu Reino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orque somos cidadãos do Infini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1 – Não existem fronteiras na Casa e no Reino do nosso Pai comum. Todos juntos, de qualquer país, raça ou cultura, adoramos ao mesmo Deu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2 – Sabemos transpor as portas da noite até à luz onde podemos dialogar, crentes e não-crentes, para tentar resolver os problemas como irmãos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3 – Temos de atravessar as couraças das aparências e disfarces, para descobrirmos a face escondida dos seres e das coisas, o rosto de Deus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4 – Vamos todos romper as barreiras das nossas intolerâncias, e assim, convidados à mesa do mesmo Pai, comermos o Pão que nos faz irmão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XVI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rmãos, nós, cristãos católicos, pensamos por vezes que somos os melhores e que só nós é que temos a Verdade e o Bem. Mas devemos aceitar que outros irmãos “de fora” são tão bons e até melhores do que nós. Por isso, é urgente abrir-nos ao diálogo com todos e aceitar os valores dos outros, para criar fraternidade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( R: “</w:t>
      </w:r>
      <w:r>
        <w:rPr>
          <w:rFonts w:cs="Arial" w:ascii="Arial" w:hAnsi="Arial"/>
          <w:i/>
          <w:sz w:val="20"/>
          <w:u w:val="single"/>
        </w:rPr>
        <w:t>O Espírito sopra sempre onde quer”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Para que o Espírito de Deus nos mostre que, sozinhos, não temos a posse total da verdade, e nos ajude a alegrar-nos com o bem que há nos outros, vamos rezar ao </w:t>
      </w:r>
      <w:r>
        <w:rPr>
          <w:rFonts w:cs="Arial" w:ascii="Arial" w:hAnsi="Arial"/>
          <w:i/>
          <w:sz w:val="20"/>
        </w:rPr>
        <w:t>Senhor de toda a Verdade e de todo o Bem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Que toda a pessoa reconheça as suas limitações, e aceite os valores e as verdades dos outros, dentro e fora da Igreja católica, </w:t>
      </w:r>
      <w:r>
        <w:rPr>
          <w:rFonts w:cs="Arial" w:ascii="Arial" w:hAnsi="Arial"/>
          <w:i/>
          <w:sz w:val="20"/>
        </w:rPr>
        <w:t>porque sabemo-l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Que, com a luz do Espírito, os ricos saibam usar dos seus bens, atentos às necessidades dos pobres, e assim haja mais igualdade, </w:t>
      </w:r>
      <w:r>
        <w:rPr>
          <w:rFonts w:cs="Arial" w:ascii="Arial" w:hAnsi="Arial"/>
          <w:i/>
          <w:sz w:val="20"/>
        </w:rPr>
        <w:t>porque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Que cada um de nós, sob a ação do Espírito, abra os ouvidos à voz dos verdadeiros profetas de hoje, e sejamos pacíficos e tolerantes, </w:t>
      </w:r>
      <w:r>
        <w:rPr>
          <w:rFonts w:cs="Arial" w:ascii="Arial" w:hAnsi="Arial"/>
          <w:i/>
          <w:sz w:val="20"/>
        </w:rPr>
        <w:t>por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todas as comunidades cristãs, com a força do Espírito, sigam o exemplo e as palavras de Cristo, que a todos acolheu e amou, </w:t>
      </w:r>
      <w:r>
        <w:rPr>
          <w:rFonts w:cs="Arial" w:ascii="Arial" w:hAnsi="Arial"/>
          <w:i/>
          <w:sz w:val="20"/>
        </w:rPr>
        <w:t>porqu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, Tu amas a todos, seja qual for a sua religião, cultura ou nação. Ajuda-nos a respeitar-nos nas nossas diferenças, e a trabalharmos juntos pela vinda e realização do teu Reino. Por N.S.J.C. ... </w:t>
      </w:r>
    </w:p>
    <w:p>
      <w:pPr>
        <w:pStyle w:val="Normal"/>
        <w:ind w:right="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orque somos cidadãos do Infinito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1 – Não existem fronteiras na Casa e no Reino do nosso Pai comum. Todos juntos, de qualquer país, raça ou cultura, adoramos ao mesmo Deu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2 – Sabemos transpor as portas da noite até à luz onde podemos dialogar, crentes e não-crentes, para tentar resolver os problemas como irmãos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3 – Temos de atravessar as couraças das aparências e disfarces, para descobrirmos a face escondida dos seres e das coisas, o rosto de Deus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4 – Vamos todos romper as barreiras das nossas intolerâncias, e assim, convidados à mesa do mesmo Pai, comermos o Pão que nos faz irmãos</w:t>
      </w:r>
      <w:r>
        <w:rPr>
          <w:rFonts w:cs="Arial" w:ascii="Arial" w:hAnsi="Arial"/>
          <w:i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35:00Z</dcterms:created>
  <dc:creator>Secretaria</dc:creator>
  <dc:description/>
  <cp:keywords/>
  <dc:language>en-US</dc:language>
  <cp:lastModifiedBy>Win7</cp:lastModifiedBy>
  <cp:lastPrinted>2009-07-10T17:49:00Z</cp:lastPrinted>
  <dcterms:modified xsi:type="dcterms:W3CDTF">2012-10-05T17:16:00Z</dcterms:modified>
  <cp:revision>16</cp:revision>
  <dc:subject/>
  <dc:title>DOMINGO II DO TEMPO COMUM  (A)</dc:title>
</cp:coreProperties>
</file>