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</w:rPr>
        <w:t xml:space="preserve">DOMINGO IV DO ADVENTO </w:t>
      </w:r>
      <w:r>
        <w:rPr>
          <w:rFonts w:cs="Arial" w:ascii="Arial" w:hAnsi="Arial"/>
          <w:b/>
          <w:i/>
          <w:sz w:val="22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A Eucaristia é sempre, irmãos, a Celebração da Fidelidade de Deus ao seu plano de Salvação. E, da nossa parte, vamos prometer passar, o breve tempo que falta para o Natal, em companhia de Maria. Como ela e com ela, preparemos a próxima chegada do Menino Jesus. Vamos estar disponíveis para todos, e sejamos solidários com os nossos próximos mais necessitado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Vem já, Jesus, vem salvar-nos</w:t>
      </w:r>
      <w:r>
        <w:rPr>
          <w:rFonts w:cs="Arial" w:ascii="Arial" w:hAnsi="Arial"/>
          <w:i/>
          <w:sz w:val="20"/>
        </w:rPr>
        <w:t xml:space="preserve"> 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mãos, neste final do Advento e na expectativa serena do Natal, peçamos a Cristo, Salvador, pela intercessão da sua Mãe Santíssima, que de verdade liberte a humanidade pecadora, que quer a Salvaçã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– Ó Sabedoria eterna e Pastor da casa de Israel: vem mostrar os caminhos da salvação, através do deserto da vida. </w:t>
      </w:r>
      <w:r>
        <w:rPr>
          <w:rFonts w:cs="Arial" w:ascii="Arial" w:hAnsi="Arial"/>
          <w:i/>
          <w:sz w:val="20"/>
        </w:rPr>
        <w:t>Pela Tua Mãe, escuta-nos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0"/>
        </w:rPr>
        <w:t>R/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–  Ó filho de David, Messias, Luz eterna no seio da Trindade: vem libertar-nos do erro e do pecado com a força do teu braço. </w:t>
      </w:r>
      <w:r>
        <w:rPr>
          <w:rFonts w:cs="Arial" w:ascii="Arial" w:hAnsi="Arial"/>
          <w:i/>
          <w:sz w:val="20"/>
        </w:rPr>
        <w:t>Pela Tua Mãe, escuta-nos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0"/>
        </w:rPr>
        <w:t>R/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 – Ó Sol de Justiça, Rei eterno, Esperança dos povos: vem iluminar as trevas da nossa vida e reinar sobre todos os homens. </w:t>
      </w:r>
      <w:r>
        <w:rPr>
          <w:rFonts w:cs="Arial" w:ascii="Arial" w:hAnsi="Arial"/>
          <w:i/>
          <w:sz w:val="20"/>
        </w:rPr>
        <w:t>Pela Tua Mãe, escuta-nos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0"/>
        </w:rPr>
        <w:t>R/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20"/>
        <w:rPr/>
      </w:pPr>
      <w:r>
        <w:rPr>
          <w:rFonts w:cs="Arial" w:ascii="Arial" w:hAnsi="Arial"/>
          <w:sz w:val="20"/>
        </w:rPr>
        <w:t xml:space="preserve">4 –  Ó Emanuel, Deus connosco, Salvador da Humanidade: vem já visitar-nos, e que a nossa fé e esperança não desistam. </w:t>
      </w:r>
      <w:r>
        <w:rPr>
          <w:rFonts w:cs="Arial" w:ascii="Arial" w:hAnsi="Arial"/>
          <w:i/>
          <w:sz w:val="20"/>
        </w:rPr>
        <w:t>Pela Tua Mãe, escuta-nos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0"/>
        </w:rPr>
        <w:t>R/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</w:rPr>
        <w:t xml:space="preserve">Jesus Emanuel, que a iluminação de Natal das nossas ruas nos lembre que devemos ser </w:t>
      </w:r>
      <w:r>
        <w:rPr>
          <w:rFonts w:cs="Arial" w:ascii="Arial" w:hAnsi="Arial"/>
          <w:i/>
          <w:sz w:val="20"/>
        </w:rPr>
        <w:t>lâmpadas acesas</w:t>
      </w:r>
      <w:r>
        <w:rPr>
          <w:rFonts w:cs="Arial" w:ascii="Arial" w:hAnsi="Arial"/>
          <w:sz w:val="20"/>
        </w:rPr>
        <w:t xml:space="preserve"> no coração deste mundo, pela intercessão da Tua Mãe, Maria. Tu que vives e reinas pelos séculos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u w:val="single"/>
        </w:rPr>
        <w:t>AÇÃO DE GRAÇAS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/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REFLEXÃO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 ( R:  </w:t>
      </w:r>
      <w:r>
        <w:rPr>
          <w:rFonts w:cs="Arial" w:ascii="Arial" w:hAnsi="Arial"/>
          <w:i/>
          <w:sz w:val="20"/>
          <w:u w:val="single"/>
        </w:rPr>
        <w:t>Faz de nós, Senhor, a Tua morada</w:t>
      </w:r>
      <w:r>
        <w:rPr>
          <w:rFonts w:cs="Arial" w:ascii="Arial" w:hAnsi="Arial"/>
          <w:i/>
          <w:sz w:val="20"/>
        </w:rPr>
        <w:t xml:space="preserve"> 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 – Chega o dia, Senhor, em que a nossa noite verá a Tua Luz e a nossa pobreza encontrará a Tua Riqueza. </w:t>
      </w:r>
      <w:r>
        <w:rPr>
          <w:rFonts w:cs="Arial" w:ascii="Arial" w:hAnsi="Arial"/>
          <w:i/>
          <w:sz w:val="20"/>
        </w:rPr>
        <w:t>Entretanto, clamamos: R/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 xml:space="preserve">2 –  Há de chegar o dia, Senhor, em que a nossa fé e esperança alcançarão o Teu Amor e o nosso cansaço viverá o Teu Descanso. </w:t>
      </w:r>
      <w:r>
        <w:rPr>
          <w:rFonts w:cs="Arial" w:ascii="Arial" w:hAnsi="Arial"/>
          <w:i/>
          <w:sz w:val="20"/>
        </w:rPr>
        <w:t>Entretanto, clamamos: R/.</w:t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 – Vai chegar o dia, Senhor, em que a nossa vigilância descobrirá a Tua Presença e a nossa senda achará o Teu Caminho. </w:t>
      </w:r>
      <w:r>
        <w:rPr>
          <w:rFonts w:cs="Arial" w:ascii="Arial" w:hAnsi="Arial"/>
          <w:i/>
          <w:sz w:val="20"/>
        </w:rPr>
        <w:t>Entretanto, clamamos: R/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 – Chega o dia, Senhor, em que o nosso coração encontrará a Tua Casa, quando a nossa morte se transforme na Tua Vida. </w:t>
      </w:r>
      <w:r>
        <w:rPr>
          <w:rFonts w:cs="Arial" w:ascii="Arial" w:hAnsi="Arial"/>
          <w:i/>
          <w:sz w:val="20"/>
        </w:rPr>
        <w:t>Entretanto, clamamos: R/.</w:t>
      </w:r>
    </w:p>
    <w:p>
      <w:pPr>
        <w:pStyle w:val="Normal"/>
        <w:ind w:right="-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</w:rPr>
        <w:t xml:space="preserve">DOMINGO IV DO ADVENTO </w:t>
      </w:r>
      <w:r>
        <w:rPr>
          <w:rFonts w:cs="Arial" w:ascii="Arial" w:hAnsi="Arial"/>
          <w:b/>
          <w:i/>
          <w:sz w:val="22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A Eucaristia é sempre, irmãos, a Celebração da Fidelidade de Deus ao seu plano de Salvação. E, da nossa parte, vamos prometer passar, o breve tempo que falta para o Natal, em companhia de Maria. Como ela e com ela, preparemos a próxima chegada do Menino Jesus. Vamos estar disponíveis para todos, e sejamos solidários com os nossos próximos mais necessitado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Vem já, Jesus, vem salvar-nos</w:t>
      </w:r>
      <w:r>
        <w:rPr>
          <w:rFonts w:cs="Arial" w:ascii="Arial" w:hAnsi="Arial"/>
          <w:i/>
          <w:sz w:val="20"/>
        </w:rPr>
        <w:t xml:space="preserve"> 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</w:rPr>
        <w:t>Irmãos, neste final do Advento e na expectativa serena do Natal, peçamos a Cristo, Salvador, pela intercessão da sua Mãe Santíssima, que de verdade liberte a humanidade pecadora, que quer a Salvaçã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– Ó Sabedoria eterna e Pastor da casa de Israel: vem mostrar os caminhos da salvação, através do deserto da vida. </w:t>
      </w:r>
      <w:r>
        <w:rPr>
          <w:rFonts w:cs="Arial" w:ascii="Arial" w:hAnsi="Arial"/>
          <w:i/>
          <w:sz w:val="20"/>
        </w:rPr>
        <w:t>Pela Tua Mãe, escuta-nos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0"/>
        </w:rPr>
        <w:t>R/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–  Ó filho de David, Messias, Luz eterna no seio da Trindade: vem libertar-nos do erro e do pecado com a força do teu braço. </w:t>
      </w:r>
      <w:r>
        <w:rPr>
          <w:rFonts w:cs="Arial" w:ascii="Arial" w:hAnsi="Arial"/>
          <w:i/>
          <w:sz w:val="20"/>
        </w:rPr>
        <w:t>Pela Tua Mãe, escuta-nos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0"/>
        </w:rPr>
        <w:t>R/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 – Ó Sol de Justiça, Rei eterno, Esperança dos povos: vem iluminar as trevas da nossa vida e reinar sobre todos os homens. </w:t>
      </w:r>
      <w:r>
        <w:rPr>
          <w:rFonts w:cs="Arial" w:ascii="Arial" w:hAnsi="Arial"/>
          <w:i/>
          <w:sz w:val="20"/>
        </w:rPr>
        <w:t>Pela Tua Mãe, escuta-nos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0"/>
        </w:rPr>
        <w:t>R/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20"/>
        <w:rPr/>
      </w:pPr>
      <w:r>
        <w:rPr>
          <w:rFonts w:cs="Arial" w:ascii="Arial" w:hAnsi="Arial"/>
          <w:sz w:val="20"/>
        </w:rPr>
        <w:t xml:space="preserve">4 –  Ó Emanuel, Deus connosco, Salvador da Humanidade: vem já visitar-nos, e que a nossa fé e esperança não desistam. </w:t>
      </w:r>
      <w:r>
        <w:rPr>
          <w:rFonts w:cs="Arial" w:ascii="Arial" w:hAnsi="Arial"/>
          <w:i/>
          <w:sz w:val="20"/>
        </w:rPr>
        <w:t>Pela Tua Mãe, escuta-nos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0"/>
        </w:rPr>
        <w:t>R/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</w:rPr>
        <w:t xml:space="preserve">Jesus Emanuel, que a iluminação de Natal das nossas ruas nos lembre que devemos ser </w:t>
      </w:r>
      <w:r>
        <w:rPr>
          <w:rFonts w:cs="Arial" w:ascii="Arial" w:hAnsi="Arial"/>
          <w:i/>
          <w:sz w:val="20"/>
        </w:rPr>
        <w:t>lâmpadas acesas</w:t>
      </w:r>
      <w:r>
        <w:rPr>
          <w:rFonts w:cs="Arial" w:ascii="Arial" w:hAnsi="Arial"/>
          <w:sz w:val="20"/>
        </w:rPr>
        <w:t xml:space="preserve"> no coração deste mundo, pela intercessão da Tua Mãe, Maria. Tu que vives e reinas pelos séculos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u w:val="single"/>
        </w:rPr>
        <w:t>AÇÃO DE GRAÇAS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/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REFLEXÃO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 ( R:  </w:t>
      </w:r>
      <w:r>
        <w:rPr>
          <w:rFonts w:cs="Arial" w:ascii="Arial" w:hAnsi="Arial"/>
          <w:i/>
          <w:sz w:val="20"/>
          <w:u w:val="single"/>
        </w:rPr>
        <w:t>Faz de nós, Senhor, a Tua morada</w:t>
      </w:r>
      <w:r>
        <w:rPr>
          <w:rFonts w:cs="Arial" w:ascii="Arial" w:hAnsi="Arial"/>
          <w:i/>
          <w:sz w:val="20"/>
        </w:rPr>
        <w:t xml:space="preserve"> 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 – Chega o dia, Senhor, em que a nossa noite verá a Tua Luz e a nossa pobreza encontrará a Tua Riqueza. </w:t>
      </w:r>
      <w:r>
        <w:rPr>
          <w:rFonts w:cs="Arial" w:ascii="Arial" w:hAnsi="Arial"/>
          <w:i/>
          <w:sz w:val="20"/>
        </w:rPr>
        <w:t>Entretanto, clamamos: R/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 xml:space="preserve">2 –  Há de chegar o dia, Senhor, em que a nossa fé e esperança alcançarão o Teu Amor e o nosso cansaço viverá o Teu Descanso. </w:t>
      </w:r>
      <w:r>
        <w:rPr>
          <w:rFonts w:cs="Arial" w:ascii="Arial" w:hAnsi="Arial"/>
          <w:i/>
          <w:sz w:val="20"/>
        </w:rPr>
        <w:t>Entretanto, clamamos: R/.</w:t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 – Vai chegar o dia, Senhor, em que a nossa vigilância descobrirá a Tua Presença e a nossa senda achará o Teu Caminho. </w:t>
      </w:r>
      <w:r>
        <w:rPr>
          <w:rFonts w:cs="Arial" w:ascii="Arial" w:hAnsi="Arial"/>
          <w:i/>
          <w:sz w:val="20"/>
        </w:rPr>
        <w:t>Entretanto, clamamos: R/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 – Chega o dia, Senhor, em que o nosso coração encontrará a Tua Casa, quando a nossa morte se transforme na Tua Vida. </w:t>
      </w:r>
      <w:r>
        <w:rPr>
          <w:rFonts w:cs="Arial" w:ascii="Arial" w:hAnsi="Arial"/>
          <w:i/>
          <w:sz w:val="20"/>
        </w:rPr>
        <w:t>Entretanto, clamamos: R/.</w:t>
      </w:r>
      <w:r>
        <w:rPr>
          <w:rFonts w:cs="Arial" w:ascii="Arial" w:hAnsi="Arial"/>
          <w:sz w:val="20"/>
        </w:rPr>
        <w:t xml:space="preserve"> </w:t>
      </w:r>
    </w:p>
    <w:sectPr>
      <w:type w:val="nextPage"/>
      <w:pgSz w:orient="landscape" w:w="8420" w:h="11906"/>
      <w:pgMar w:left="714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40:00Z</dcterms:created>
  <dc:creator>Secretaria</dc:creator>
  <dc:description/>
  <cp:keywords/>
  <dc:language>en-US</dc:language>
  <cp:lastModifiedBy>Win7</cp:lastModifiedBy>
  <cp:lastPrinted>1999-06-12T16:06:00Z</cp:lastPrinted>
  <dcterms:modified xsi:type="dcterms:W3CDTF">2011-12-04T12:52:00Z</dcterms:modified>
  <cp:revision>21</cp:revision>
  <dc:subject/>
  <dc:title>DOMINGO II DO TEMPO COMUM  (A)</dc:title>
</cp:coreProperties>
</file>