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V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a Eucaristia deste Domingo aparece o sentido verdadeiro que deve ter a família, cada uma das nossas famílias, todas as famílias do mundo. A Palavra de Deus vai ajudar-nos a reflectir acerca do “modelo familiar” que melhor pode tornar as pessoas felizes dentro do lar e pela vida fora... Que a nossa família seja conforme à Vontade do Pai Deu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Ó Pai, abençoa as nossas famílias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Deus é Amor. Peçamos para que todo o casal viva a sua vida matrimonial e familiar como um dom, na fidelidade total e no acolhimento recípro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 todas as crianças e jovens que, desde o seio da família, descobrem o apelo da vida e a alegria da amizade. </w:t>
      </w:r>
      <w:r>
        <w:rPr>
          <w:rFonts w:cs="Arial" w:ascii="Arial" w:hAnsi="Arial"/>
          <w:i/>
          <w:sz w:val="20"/>
        </w:rPr>
        <w:t>Peçamos ao Deus da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elos noivos que, depois de um namoro responsável, se comprometem em matrimónio para toda a vida. </w:t>
      </w:r>
      <w:r>
        <w:rPr>
          <w:rFonts w:cs="Arial" w:ascii="Arial" w:hAnsi="Arial"/>
          <w:i/>
          <w:sz w:val="20"/>
        </w:rPr>
        <w:t>Oremos ao Deus do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elos lares que vivem diariamente as alegrias e o cansaço do seu amor em fidelidade e entrega. </w:t>
      </w:r>
      <w:r>
        <w:rPr>
          <w:rFonts w:cs="Arial" w:ascii="Arial" w:hAnsi="Arial"/>
          <w:i/>
          <w:sz w:val="20"/>
        </w:rPr>
        <w:t>Rezemos todos ao Deus da Ternur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 – Pelos lares que vivem na angústia da provação, e talvez em conflitos frequentes.</w:t>
      </w:r>
      <w:r>
        <w:rPr>
          <w:rFonts w:cs="Arial" w:ascii="Arial" w:hAnsi="Arial"/>
          <w:i/>
          <w:sz w:val="20"/>
        </w:rPr>
        <w:t xml:space="preserve"> Oremos ao Deus da Promessa e da Esperan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5 – Pela família de cada um de nós, para que, no dia a dia, tente construir um mundo mais humano e fraterno.</w:t>
      </w:r>
      <w:r>
        <w:rPr>
          <w:rFonts w:cs="Arial" w:ascii="Arial" w:hAnsi="Arial"/>
          <w:i/>
          <w:sz w:val="20"/>
        </w:rPr>
        <w:t xml:space="preserve"> Oremos ao Deus da Felicidade: R/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Pai, Bondoso e Compassivo, guarda-nos sempre na tua Aliança de Amor, que é fonte de Vida e Salvação. Por J. C. S. N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Minha mãe e meu irmão é quem ama a Deus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eremos hoje aprender a construir a paz e o amor dentro da nossa família e de todas as famílias... </w:t>
      </w:r>
      <w:r>
        <w:rPr>
          <w:rFonts w:cs="Arial" w:ascii="Arial" w:hAnsi="Arial"/>
          <w:i/>
          <w:sz w:val="20"/>
        </w:rPr>
        <w:t>porque Tu, Jesus, dizes a tod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Reconhecemos, nesta Eucaristia, que Deus Pai-Mãe é modelo exemplar para todos os pais e mães de família... </w:t>
      </w:r>
      <w:r>
        <w:rPr>
          <w:rFonts w:cs="Arial" w:ascii="Arial" w:hAnsi="Arial"/>
          <w:i/>
          <w:sz w:val="20"/>
        </w:rPr>
        <w:t>porque Tu, Jesus, dizes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Sabemos, Senhor, que és o nosso Irmão mais velho entre todos os irmãos de cada família humana... </w:t>
      </w:r>
      <w:r>
        <w:rPr>
          <w:rFonts w:cs="Arial" w:ascii="Arial" w:hAnsi="Arial"/>
          <w:i/>
          <w:sz w:val="20"/>
        </w:rPr>
        <w:t>porque Tu, Jesus, dizes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 E nós queremos proclamar que o Espírito Santo é o fruto do Amor do Pai e do Filho, e a fonte de todo o amor familiar... </w:t>
      </w:r>
      <w:r>
        <w:rPr>
          <w:rFonts w:cs="Arial" w:ascii="Arial" w:hAnsi="Arial"/>
          <w:i/>
          <w:sz w:val="20"/>
        </w:rPr>
        <w:t>e dizemos contigo, Jesus: R/</w:t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V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a Eucaristia deste Domingo aparece o sentido verdadeiro que deve ter a família, cada uma das nossas famílias, todas as famílias do mundo. A Palavra de Deus vai ajudar-nos a reflectir acerca do “modelo familiar” que melhor pode tornar as pessoas felizes dentro do lar e pela vida fora... Que a nossa família seja conforme à Vontade do Pai Deu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Ó Pai, abençoa as nossas famílias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Deus é Amor. Peçamos para que todo o casal viva a sua vida matrimonial e familiar como um dom, na fidelidade total e no acolhimento recípro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 todas as crianças e jovens que, desde o seio da família, descobrem o apelo da vida e a alegria da amizade. </w:t>
      </w:r>
      <w:r>
        <w:rPr>
          <w:rFonts w:cs="Arial" w:ascii="Arial" w:hAnsi="Arial"/>
          <w:i/>
          <w:sz w:val="20"/>
        </w:rPr>
        <w:t>Peçamos ao Deus da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elos noivos que, depois de um namoro responsável, se comprometem em matrimónio para toda a vida. </w:t>
      </w:r>
      <w:r>
        <w:rPr>
          <w:rFonts w:cs="Arial" w:ascii="Arial" w:hAnsi="Arial"/>
          <w:i/>
          <w:sz w:val="20"/>
        </w:rPr>
        <w:t>Oremos ao Deus do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elos lares que vivem diariamente as alegrias e o cansaço do seu amor em fidelidade e entrega. </w:t>
      </w:r>
      <w:r>
        <w:rPr>
          <w:rFonts w:cs="Arial" w:ascii="Arial" w:hAnsi="Arial"/>
          <w:i/>
          <w:sz w:val="20"/>
        </w:rPr>
        <w:t>Rezemos todos ao Deus da Ternur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 – Pelos lares que vivem na angústia da provação, e talvez em conflitos frequentes.</w:t>
      </w:r>
      <w:r>
        <w:rPr>
          <w:rFonts w:cs="Arial" w:ascii="Arial" w:hAnsi="Arial"/>
          <w:i/>
          <w:sz w:val="20"/>
        </w:rPr>
        <w:t xml:space="preserve"> Oremos ao Deus da Promessa e da Esperan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5 – Pela família de cada um de nós, para que, no dia a dia, tente construir um mundo mais humano e fraterno.</w:t>
      </w:r>
      <w:r>
        <w:rPr>
          <w:rFonts w:cs="Arial" w:ascii="Arial" w:hAnsi="Arial"/>
          <w:i/>
          <w:sz w:val="20"/>
        </w:rPr>
        <w:t xml:space="preserve"> Oremos ao Deus da Felicidade: R/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Pai, Bondoso e Compassivo, guarda-nos sempre na tua Aliança de Amor, que é fonte de Vida e Salvação. Por J. C. S. N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Minha mãe e meu irmão é quem ama a Deus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eremos hoje aprender a construir a paz e o amor dentro da nossa família e de todas as famílias... </w:t>
      </w:r>
      <w:r>
        <w:rPr>
          <w:rFonts w:cs="Arial" w:ascii="Arial" w:hAnsi="Arial"/>
          <w:i/>
          <w:sz w:val="20"/>
        </w:rPr>
        <w:t>porque Tu, Jesus, dizes a tod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Reconhecemos, nesta Eucaristia, que Deus Pai-Mãe é modelo exemplar para todos os pais e mães de família... </w:t>
      </w:r>
      <w:r>
        <w:rPr>
          <w:rFonts w:cs="Arial" w:ascii="Arial" w:hAnsi="Arial"/>
          <w:i/>
          <w:sz w:val="20"/>
        </w:rPr>
        <w:t>porque Tu, Jesus, dizes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Sabemos, Senhor, que és o nosso Irmão mais velho entre todos os irmãos de cada família humana... </w:t>
      </w:r>
      <w:r>
        <w:rPr>
          <w:rFonts w:cs="Arial" w:ascii="Arial" w:hAnsi="Arial"/>
          <w:i/>
          <w:sz w:val="20"/>
        </w:rPr>
        <w:t>porque Tu, Jesus, dizes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 E nós queremos proclamar que o Espírito Santo é o fruto do Amor do Pai e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 Filho, e a fonte de todo o amor familiar... </w:t>
      </w:r>
      <w:r>
        <w:rPr>
          <w:rFonts w:cs="Arial" w:ascii="Arial" w:hAnsi="Arial"/>
          <w:i/>
          <w:sz w:val="20"/>
        </w:rPr>
        <w:t>e dizemos contigo, Jesus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5:00Z</dcterms:created>
  <dc:creator>Secretaria</dc:creator>
  <dc:description/>
  <dc:language>en-US</dc:language>
  <cp:lastModifiedBy>Win7</cp:lastModifiedBy>
  <cp:lastPrinted>2009-07-10T17:49:00Z</cp:lastPrinted>
  <dcterms:modified xsi:type="dcterms:W3CDTF">2012-10-05T17:20:00Z</dcterms:modified>
  <cp:revision>4</cp:revision>
  <dc:subject/>
  <dc:title>DOMINGO II DO TEMPO COMUM  (A)</dc:title>
</cp:coreProperties>
</file>