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V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ab/>
        <w:t>Jesus Cristo está presente no meio de nós. A sua Palavra pede-nos hoje que acolhamos o apelo de Deus com um coração de pobre. Vamos deixar-nos tocar e converter por esta Palavra para que, livres dos ídolos das riquezas e prazeres que nos seduzem, sejamos capazes de escolher sempre o bem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i nosso, seja feita a Tua Vontad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Irmãos, o Senhor convidou-nos a este encontro espiritual Eucarístico. Ele fala-nos e nós queremos ser coerentes. Peçamos-Lhe que a sua Palavra seja luz para a vida do mundo de ho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A Palavra de Deus é fonte no deserto da nossa vida e frescura que faz germinar o nosso trigo. </w:t>
      </w:r>
      <w:r>
        <w:rPr>
          <w:rFonts w:cs="Arial" w:ascii="Arial" w:hAnsi="Arial"/>
          <w:i/>
          <w:sz w:val="20"/>
        </w:rPr>
        <w:t>Para que a vida nos encha, peçamos a De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A Palavra de Deus é Aliança de Amor, que traz o seu perdão e nos oferece a sua paz, contra o ódio e a inveja. </w:t>
      </w:r>
      <w:r>
        <w:rPr>
          <w:rFonts w:cs="Arial" w:ascii="Arial" w:hAnsi="Arial"/>
          <w:i/>
          <w:sz w:val="20"/>
        </w:rPr>
        <w:t>Oremos ao Deus do Amor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A Palavra de Deus é a luz para os nossos passos, que abre o nosso olhar e purifica o nosso coração. </w:t>
      </w:r>
      <w:r>
        <w:rPr>
          <w:rFonts w:cs="Arial" w:ascii="Arial" w:hAnsi="Arial"/>
          <w:i/>
          <w:sz w:val="20"/>
        </w:rPr>
        <w:t>Desde a nossa vida escura, 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A Palavra de Deus abre o mar, acalma as tempestades e traz a tranquilidade para manter a esperança.  </w:t>
      </w:r>
      <w:r>
        <w:rPr>
          <w:rFonts w:cs="Arial" w:ascii="Arial" w:hAnsi="Arial"/>
          <w:i/>
          <w:sz w:val="20"/>
        </w:rPr>
        <w:t>Peçamos com fé ao Senhor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nosso Deus, que a todos queres salvar, pedimos que os apelos da tua Palavra cheguem aos nossos ouvidos e suscitem em nós a resposta de um coração disponível e dócil. 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Guardo as Tuas Palavras no meu coração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  Senhor, eu sinto que fiquei saciado nesta Eucaristia com a água da tua Palavra viva e com o pão do teu Amor. </w:t>
      </w:r>
      <w:r>
        <w:rPr>
          <w:rFonts w:cs="Arial" w:ascii="Arial" w:hAnsi="Arial"/>
          <w:i/>
          <w:sz w:val="20"/>
        </w:rPr>
        <w:t>Por isso quero diz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Porque Tu, Senhor, viveste sempre pobre e desapegado de tudo, para estares sempre livre no serviço dos outros,  </w:t>
      </w:r>
      <w:r>
        <w:rPr>
          <w:rFonts w:cs="Arial" w:ascii="Arial" w:hAnsi="Arial"/>
          <w:i/>
          <w:sz w:val="20"/>
        </w:rPr>
        <w:t>eu quero dizer agor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 Tu, Senhor, com as tuas Palavras, iluminas e fortaleces a minha fé para acreditar no meu trabalho em favor dos outros. </w:t>
      </w:r>
      <w:r>
        <w:rPr>
          <w:rFonts w:cs="Arial" w:ascii="Arial" w:hAnsi="Arial"/>
          <w:i/>
          <w:sz w:val="20"/>
        </w:rPr>
        <w:t>Quero dizer-Te hoj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 Queres fazer de mim, Senhor, um servidor de todos, levando a tua Palavra que é mensagem de salvação. </w:t>
      </w:r>
      <w:r>
        <w:rPr>
          <w:rFonts w:cs="Arial" w:ascii="Arial" w:hAnsi="Arial"/>
          <w:i/>
          <w:sz w:val="20"/>
        </w:rPr>
        <w:t>E eu quero prometer e diz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XXVIII DO TEMPO COMUM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sus Cristo está presente no meio de nós. A sua Palavra pede-nos hoje que acolhamos o apelo de Deus com um coração de pobre. Vamos deixar-nos tocar e converter por esta Palavra para que, livres dos ídolos das riquezas e prazeres que nos seduzem, sejamos capazes de escolher sempre o bem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i nosso, seja feita a Tua Vontad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rmãos, o Senhor convidou-nos a este encontro espiritual Eucarístico. Ele fala-nos e nós queremos ser coerentes. Peçamos-Lhe que a sua Palavra seja luz para a vida do mundo de ho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 – A Palavra de Deus é fonte no deserto da nossa vida e frescura que faz germinar o nosso trigo. </w:t>
      </w:r>
      <w:r>
        <w:rPr>
          <w:rFonts w:cs="Arial" w:ascii="Arial" w:hAnsi="Arial"/>
          <w:i/>
          <w:sz w:val="20"/>
        </w:rPr>
        <w:t>Para que a vida nos encha, peçamos a Deu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 – A Palavra de Deus é Aliança de Amor, que traz o seu perdão e nos oferece a sua paz, contra o ódio e a inveja. </w:t>
      </w:r>
      <w:r>
        <w:rPr>
          <w:rFonts w:cs="Arial" w:ascii="Arial" w:hAnsi="Arial"/>
          <w:i/>
          <w:sz w:val="20"/>
        </w:rPr>
        <w:t>Oremos ao Deus do Amor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 – A Palavra de Deus é a luz para os nossos passos, que abre o nosso olhar e purifica o nosso coração. </w:t>
      </w:r>
      <w:r>
        <w:rPr>
          <w:rFonts w:cs="Arial" w:ascii="Arial" w:hAnsi="Arial"/>
          <w:i/>
          <w:sz w:val="20"/>
        </w:rPr>
        <w:t>Desde a nossa vida escura, or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 – A Palavra de Deus abre o mar, acalma as tempestades e traz a tranquilidade para manter a esperança.  </w:t>
      </w:r>
      <w:r>
        <w:rPr>
          <w:rFonts w:cs="Arial" w:ascii="Arial" w:hAnsi="Arial"/>
          <w:i/>
          <w:sz w:val="20"/>
        </w:rPr>
        <w:t>Peçamos com fé ao Senhor: R/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or nosso Deus, que a todos queres salvar, pedimos que os apelos da tua Palavra cheguem aos nossos ouvidos e suscitem em nós a resposta de um coração disponível e dócil.  Por N. S. J. C. ..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sz w:val="20"/>
        </w:rPr>
        <w:t xml:space="preserve">(R: </w:t>
      </w:r>
      <w:r>
        <w:rPr>
          <w:rFonts w:cs="Arial" w:ascii="Arial" w:hAnsi="Arial"/>
          <w:i/>
          <w:sz w:val="20"/>
          <w:u w:val="single"/>
        </w:rPr>
        <w:t>Guardo as Tuas Palavras no meu coração</w:t>
      </w:r>
      <w:r>
        <w:rPr>
          <w:rFonts w:cs="Arial" w:ascii="Arial" w:hAnsi="Arial"/>
          <w:i/>
          <w:sz w:val="20"/>
        </w:rPr>
        <w:t>!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 Senhor, eu sinto que fiquei saciado nesta Eucaristia com a água da tua Palavra viva e com o pão do teu Amor. </w:t>
      </w:r>
      <w:r>
        <w:rPr>
          <w:rFonts w:cs="Arial" w:ascii="Arial" w:hAnsi="Arial"/>
          <w:i/>
          <w:sz w:val="20"/>
        </w:rPr>
        <w:t>Por isso quero diz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2 – Porque Tu, Senhor, viveste sempre pobre e desapegado de tudo, para estares sempre livre no serviço dos outros,  </w:t>
      </w:r>
      <w:r>
        <w:rPr>
          <w:rFonts w:cs="Arial" w:ascii="Arial" w:hAnsi="Arial"/>
          <w:i/>
          <w:sz w:val="20"/>
        </w:rPr>
        <w:t>eu quero dizer agora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3 –  Tu, Senhor, com as tuas Palavras, iluminas e fortaleces a minha fé para acreditar no meu trabalho em favor dos outros. </w:t>
      </w:r>
      <w:r>
        <w:rPr>
          <w:rFonts w:cs="Arial" w:ascii="Arial" w:hAnsi="Arial"/>
          <w:i/>
          <w:sz w:val="20"/>
        </w:rPr>
        <w:t>Quero dizer-Te hoje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0"/>
        </w:rPr>
        <w:t xml:space="preserve">4 –  Queres fazer de mim, Senhor, um servidor de todos, levando a tua Palavra que é mensagem de salvação. </w:t>
      </w:r>
      <w:r>
        <w:rPr>
          <w:rFonts w:cs="Arial" w:ascii="Arial" w:hAnsi="Arial"/>
          <w:i/>
          <w:sz w:val="20"/>
        </w:rPr>
        <w:t>E eu quero prometer e diz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: R/</w:t>
      </w:r>
    </w:p>
    <w:sectPr>
      <w:type w:val="nextPage"/>
      <w:pgSz w:orient="landscape" w:w="8420" w:h="11906"/>
      <w:pgMar w:left="623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5:00Z</dcterms:created>
  <dc:creator>Secretaria</dc:creator>
  <dc:description/>
  <dc:language>en-US</dc:language>
  <cp:lastModifiedBy>Win7</cp:lastModifiedBy>
  <cp:lastPrinted>2009-07-10T17:49:00Z</cp:lastPrinted>
  <dcterms:modified xsi:type="dcterms:W3CDTF">2012-10-10T12:15:00Z</dcterms:modified>
  <cp:revision>6</cp:revision>
  <dc:subject/>
  <dc:title>DOMINGO II DO TEMPO COMUM  (A)</dc:title>
</cp:coreProperties>
</file>