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MINGO XXIX DO TEMPO COMUM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ab/>
        <w:t>Irmãos, a Palavra de Deus, neste Domingo, apresenta-nos, Jesus, o Filho de Deus, como o Justo sofredor, enquanto que os homens, seus discípulos, só pensam na fama e na glória. E tal como Cristo abraçou os sofrimentos, nós também devemos aceitar as nossas cruzes para entrarmos na Vida da Glória. Peçamos perdão a Deus por não termos feito assim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ensina-nos a reza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quantas vezes suplicamos nós, na oração, e não sabemos o que estamos a pedir!  Que Deus converta o nosso coração e nos leve a seguir pelo caminho de Cristo sofredor, que nos ensina a pedir aquilo que nos convém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4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Pedimos por todos os que, na Igreja, realizam </w:t>
      </w:r>
      <w:r>
        <w:rPr>
          <w:rFonts w:cs="Arial" w:ascii="Arial" w:hAnsi="Arial"/>
          <w:i/>
          <w:sz w:val="20"/>
        </w:rPr>
        <w:t>uma missão</w:t>
      </w:r>
      <w:r>
        <w:rPr>
          <w:rFonts w:cs="Arial" w:ascii="Arial" w:hAnsi="Arial"/>
          <w:sz w:val="20"/>
        </w:rPr>
        <w:t xml:space="preserve"> de serviço e pelos governantes dos povos: que comecem por saber servi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spacing w:lineRule="exact" w:line="24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Por aqueles que estão dominados pelas forças do ódio e da revolta: que consigam a libertação das forças do mal. 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spacing w:lineRule="exact" w:line="24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Por todos os que sofrem de diversas maneiras, no seu corpo ou no seu coração: que, à imitação de Cristo, saibam sofrer com amor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40"/>
        <w:ind w:left="284" w:hanging="284"/>
        <w:rPr/>
      </w:pPr>
      <w:r>
        <w:rPr>
          <w:rFonts w:cs="Arial" w:ascii="Arial" w:hAnsi="Arial"/>
          <w:sz w:val="20"/>
        </w:rPr>
        <w:t xml:space="preserve">4 – Pela nossa Comunidade Cristã (de…), para que todos sejamos </w:t>
      </w:r>
      <w:r>
        <w:rPr>
          <w:rFonts w:cs="Arial" w:ascii="Arial" w:hAnsi="Arial"/>
          <w:i/>
          <w:sz w:val="20"/>
        </w:rPr>
        <w:t>apóstolos</w:t>
      </w:r>
      <w:r>
        <w:rPr>
          <w:rFonts w:cs="Arial" w:ascii="Arial" w:hAnsi="Arial"/>
          <w:sz w:val="20"/>
        </w:rPr>
        <w:t xml:space="preserve"> do Evangelho – </w:t>
      </w:r>
      <w:r>
        <w:rPr>
          <w:rFonts w:cs="Arial" w:ascii="Arial" w:hAnsi="Arial"/>
          <w:i/>
          <w:sz w:val="20"/>
        </w:rPr>
        <w:t>missionários</w:t>
      </w:r>
      <w:r>
        <w:rPr>
          <w:rFonts w:cs="Arial" w:ascii="Arial" w:hAnsi="Arial"/>
          <w:sz w:val="20"/>
        </w:rPr>
        <w:t xml:space="preserve"> – anunciadores da Palavra. </w:t>
      </w:r>
      <w:r>
        <w:rPr>
          <w:rFonts w:cs="Arial" w:ascii="Arial" w:hAnsi="Arial"/>
          <w:i/>
          <w:sz w:val="20"/>
        </w:rPr>
        <w:t>Oremos: R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nhor Deus nosso Pai, que, no Filho Jesus, nos deste tudo. Pela sua Palavra e pelo seu exemplo, concede-nos seguir </w:t>
      </w:r>
      <w:r>
        <w:rPr>
          <w:rFonts w:cs="Arial" w:ascii="Arial" w:hAnsi="Arial"/>
          <w:i/>
          <w:sz w:val="20"/>
        </w:rPr>
        <w:t>a nossa missão</w:t>
      </w:r>
      <w:r>
        <w:rPr>
          <w:rFonts w:cs="Arial" w:ascii="Arial" w:hAnsi="Arial"/>
          <w:sz w:val="20"/>
        </w:rPr>
        <w:t>, pelos caminhos do amor fraterno e do serviço humilde. Pelo mesmo J.C.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spacing w:lineRule="auto" w:line="360" w:before="0" w:after="120"/>
        <w:ind w:left="709" w:firstLine="709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nós queremos servir e não sermos servido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</w:rPr>
        <w:t>1 – Só Deus pode dar a Fé e a Esperança, mas tu podes dar testemunho da tua Fé e da tua Esperança e aumentá-las nos outros homen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 – Só Deus pode dar o Amor e a Paz, mas tu podes semear a união e ajudar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s outros, com o teu exemplo, a amar como Jesus ama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 – Só Deus é o Caminho, a Verdade e a Vida, mas tu podes indicar esse Caminho, anunciar essa Verdade e comunicar essa Vida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4 – Só Deus é a Luz verdadeira, mas tu, no teu dia a dia, podes fazer brilhar    essa Luz, nos teus olhos e no olhar dos outros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MINGO XXIX DO TEMPO COMUM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rmãos, a Palavra de Deus, neste Domingo, apresenta-nos, Jesus, o Filho de Deus, como o Justo sofredor, enquanto que os homens, seus discípulos, só pensam na fama e na glória. E tal como Cristo abraçou os sofrimentos, nós também devemos aceitar as nossas cruzes para entrarmos na Vida da Glória. Peçamos perdão a Deus por não termos feito assim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ensina-nos a reza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quantas vezes suplicamos nós, na oração, e não sabemos o que estamos a pedir!  Que Deus converta o nosso coração e nos leve a seguir pelo caminho de Cristo sofredor, que nos ensina a pedir aquilo que nos convém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4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Pedimos por todos os que, na Igreja, realizam </w:t>
      </w:r>
      <w:r>
        <w:rPr>
          <w:rFonts w:cs="Arial" w:ascii="Arial" w:hAnsi="Arial"/>
          <w:i/>
          <w:sz w:val="20"/>
        </w:rPr>
        <w:t>uma missão</w:t>
      </w:r>
      <w:r>
        <w:rPr>
          <w:rFonts w:cs="Arial" w:ascii="Arial" w:hAnsi="Arial"/>
          <w:sz w:val="20"/>
        </w:rPr>
        <w:t xml:space="preserve"> de serviço e pelos governantes dos povos: que comecem por saber servi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spacing w:lineRule="exact" w:line="24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Por aqueles que estão dominados pelas forças do ódio e da revolta: que consigam a libertação das forças do mal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spacing w:lineRule="exact" w:line="24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Por todos os que sofrem de diversas maneiras, no seu corpo ou no seu coração: que, à imitação de Cristo, saibam sofrer com amor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40"/>
        <w:ind w:left="284" w:hanging="284"/>
        <w:rPr/>
      </w:pPr>
      <w:r>
        <w:rPr>
          <w:rFonts w:cs="Arial" w:ascii="Arial" w:hAnsi="Arial"/>
          <w:sz w:val="20"/>
        </w:rPr>
        <w:t xml:space="preserve">4 – Pela nossa Comunidade Cristã (de…), para que todos sejamos </w:t>
      </w:r>
      <w:r>
        <w:rPr>
          <w:rFonts w:cs="Arial" w:ascii="Arial" w:hAnsi="Arial"/>
          <w:i/>
          <w:sz w:val="20"/>
        </w:rPr>
        <w:t>apóstolos</w:t>
      </w:r>
      <w:r>
        <w:rPr>
          <w:rFonts w:cs="Arial" w:ascii="Arial" w:hAnsi="Arial"/>
          <w:sz w:val="20"/>
        </w:rPr>
        <w:t xml:space="preserve"> do Evangelho – </w:t>
      </w:r>
      <w:r>
        <w:rPr>
          <w:rFonts w:cs="Arial" w:ascii="Arial" w:hAnsi="Arial"/>
          <w:i/>
          <w:sz w:val="20"/>
        </w:rPr>
        <w:t>missionários</w:t>
      </w:r>
      <w:r>
        <w:rPr>
          <w:rFonts w:cs="Arial" w:ascii="Arial" w:hAnsi="Arial"/>
          <w:sz w:val="20"/>
        </w:rPr>
        <w:t xml:space="preserve"> – anunciadores da Palavra. </w:t>
      </w:r>
      <w:r>
        <w:rPr>
          <w:rFonts w:cs="Arial" w:ascii="Arial" w:hAnsi="Arial"/>
          <w:i/>
          <w:sz w:val="20"/>
        </w:rPr>
        <w:t>Oremos: R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nhor Deus nosso Pai, que, no Filho Jesus, nos deste tudo. Pela sua Palavra e pelo seu exemplo, concede-nos seguir </w:t>
      </w:r>
      <w:r>
        <w:rPr>
          <w:rFonts w:cs="Arial" w:ascii="Arial" w:hAnsi="Arial"/>
          <w:i/>
          <w:sz w:val="20"/>
        </w:rPr>
        <w:t>a nossa missão</w:t>
      </w:r>
      <w:r>
        <w:rPr>
          <w:rFonts w:cs="Arial" w:ascii="Arial" w:hAnsi="Arial"/>
          <w:sz w:val="20"/>
        </w:rPr>
        <w:t>, pelos caminhos do amor fraterno e do serviço humilde. Pelo mesmo J.C.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spacing w:lineRule="auto" w:line="360" w:before="0" w:after="120"/>
        <w:ind w:left="709" w:firstLine="709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nós queremos servir e não sermos servido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</w:rPr>
        <w:t>1 – Só Deus pode dar a Fé e a Esperança, mas tu podes dar testemunho da tua Fé e da tua Esperança e aumentá-las nos outros homen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 – Só Deus pode dar o Amor e a Paz, mas tu podes semear a união e ajudar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s outros, com o teu exemplo, a amar como Jesus ama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 – Só Deus é o Caminho, a Verdade e a Vida, mas tu podes indicar esse Caminho, anunciar essa Verdade e comunicar essa Vida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right="142" w:hanging="284"/>
        <w:rPr/>
      </w:pPr>
      <w:r>
        <w:rPr>
          <w:rFonts w:cs="Arial" w:ascii="Arial" w:hAnsi="Arial"/>
          <w:sz w:val="20"/>
        </w:rPr>
        <w:t>4 – Só Deus é a Luz verdadeira, mas tu, no teu dia a dia, podes fazer brilhar essa Luz, nos teus olhos e no olhar dos outros</w:t>
      </w:r>
      <w:r>
        <w:rPr>
          <w:rFonts w:cs="Arial" w:ascii="Arial" w:hAnsi="Arial"/>
          <w:i/>
          <w:sz w:val="20"/>
        </w:rPr>
        <w:t>: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34:00Z</dcterms:created>
  <dc:creator>Secretaria</dc:creator>
  <dc:description/>
  <dc:language>en-US</dc:language>
  <cp:lastModifiedBy>Win7</cp:lastModifiedBy>
  <cp:lastPrinted>2009-07-10T17:49:00Z</cp:lastPrinted>
  <dcterms:modified xsi:type="dcterms:W3CDTF">2012-10-20T18:22:00Z</dcterms:modified>
  <cp:revision>5</cp:revision>
  <dc:subject/>
  <dc:title>DOMINGO II DO TEMPO COMUM  (A)</dc:title>
</cp:coreProperties>
</file>