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T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 Nosso Senhor JESUS CRIS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ABC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rmãos, embora o ano que acaba tenha sido cansativo e duro, chega-nos este dia do Natal de Jesus, em que os nossos cansaços, tristezas ou desânimos transformam-se, outra vez, em Alegria e Esperança. Mais forte que as nossas guerras, hoje manifesta-se a nossa Salvação. Mais forte que a noite da morte, hoje levanta-se o Sol da Vida, no </w:t>
      </w:r>
      <w:r>
        <w:rPr>
          <w:rFonts w:cs="Arial" w:ascii="Arial" w:hAnsi="Arial"/>
          <w:i/>
          <w:sz w:val="20"/>
        </w:rPr>
        <w:t>Menino Deus</w:t>
      </w:r>
      <w:r>
        <w:rPr>
          <w:rFonts w:cs="Arial" w:ascii="Arial" w:hAnsi="Arial"/>
          <w:sz w:val="20"/>
        </w:rPr>
        <w:t xml:space="preserve"> que nasceu para nó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R/ </w:t>
      </w:r>
      <w:r>
        <w:rPr>
          <w:rFonts w:cs="Arial" w:ascii="Arial" w:hAnsi="Arial"/>
          <w:i/>
          <w:sz w:val="20"/>
          <w:u w:val="single"/>
        </w:rPr>
        <w:t>Faz de nós, construtores da Paz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Neste dia, irmãos, em que celebramos o nascimento do Príncipe da Paz, supliquemos com fé a Deus, por nós mesmos e pelos nossos familiares, por toda a Igreja e pela grande família hum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Que entre os cristãos se estendam as mãos, para que continuemos a caminhada em direcção à unidade, </w:t>
      </w:r>
      <w:r>
        <w:rPr>
          <w:rFonts w:cs="Arial" w:ascii="Arial" w:hAnsi="Arial"/>
          <w:i/>
          <w:sz w:val="20"/>
        </w:rPr>
        <w:t>ó Senhor, que és o Príncipe da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Que as nossas mãos saibam acolher aqueles que sofrem, para que entre os homens existam novas relações, </w:t>
      </w:r>
      <w:r>
        <w:rPr>
          <w:rFonts w:cs="Arial" w:ascii="Arial" w:hAnsi="Arial"/>
          <w:i/>
          <w:sz w:val="20"/>
        </w:rPr>
        <w:t>ó Senhor, que és o Príncipe da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Que se abram as nossas mãos para os adversários, e assim as violências se transformem em concórdia, </w:t>
      </w:r>
      <w:r>
        <w:rPr>
          <w:rFonts w:cs="Arial" w:ascii="Arial" w:hAnsi="Arial"/>
          <w:i/>
          <w:sz w:val="20"/>
        </w:rPr>
        <w:t>ó Senhor, que és o Príncipe da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as nossas mãos se estendam nas Comunidades cristãs, para que elas sejam modelos de fraternidade, </w:t>
      </w:r>
      <w:r>
        <w:rPr>
          <w:rFonts w:cs="Arial" w:ascii="Arial" w:hAnsi="Arial"/>
          <w:i/>
          <w:sz w:val="20"/>
        </w:rPr>
        <w:t>ó Senhor, que és o Príncipe da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Deus nosso Pai, nós Te pedimos: que se abram os nossos corações e as nossas mãos para anunciarmos entre todos os homens as maravilhas do teu Amor, feito Homem como nós. Por J.C.S.N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          </w:t>
      </w:r>
      <w:r>
        <w:rPr>
          <w:rFonts w:cs="Arial" w:ascii="Arial" w:hAnsi="Arial"/>
          <w:i/>
          <w:sz w:val="20"/>
        </w:rPr>
        <w:t xml:space="preserve">( R/  </w:t>
      </w:r>
      <w:r>
        <w:rPr>
          <w:rFonts w:cs="Arial" w:ascii="Arial" w:hAnsi="Arial"/>
          <w:i/>
          <w:sz w:val="20"/>
          <w:u w:val="single"/>
        </w:rPr>
        <w:t>Obrigado, Jesus, nascido entre nós por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 – Deus Pai, Criador de tudo, depois do pecado dos nossos pais, quando estávamos todos perdidos, prometeu-nos um Salvador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A Palavra fez-se carne no seio da Virgem Maria e tornou-se fonte vivificante de paz, de justiça e de amor entre os homens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O Filho de Deus nasceu entre nós para perdoar os pecadores, dar vigor aos corações fatigados e libertar os cativos do Mal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4 – Ao nascer Jesus, a força do Espírito derramou-se nos nossos corações para nos tornar filhos de Deus e herdeiros da Glória eterna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T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 Nosso Senhor JESUS CRIS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ABC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Irmãos, embora o ano que acaba tenha sido cansativo e duro, chega-nos este dia do Natal de Jesus, em que os nossos cansaços, tristezas ou desânimos transformam-se, outra vez, em Alegria e Esperança. Mais forte que as nossas guerras, hoje manifesta-se a nossa Salvação. Mais forte que a noite da morte, hoje levanta-se o Sol da Vida, no </w:t>
      </w:r>
      <w:r>
        <w:rPr>
          <w:rFonts w:cs="Arial" w:ascii="Arial" w:hAnsi="Arial"/>
          <w:i/>
          <w:sz w:val="20"/>
        </w:rPr>
        <w:t>Menino Deus</w:t>
      </w:r>
      <w:r>
        <w:rPr>
          <w:rFonts w:cs="Arial" w:ascii="Arial" w:hAnsi="Arial"/>
          <w:sz w:val="20"/>
        </w:rPr>
        <w:t xml:space="preserve"> que nasceu para nós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R/ </w:t>
      </w:r>
      <w:r>
        <w:rPr>
          <w:rFonts w:cs="Arial" w:ascii="Arial" w:hAnsi="Arial"/>
          <w:i/>
          <w:sz w:val="20"/>
          <w:u w:val="single"/>
        </w:rPr>
        <w:t>Faz de nós, construtores da Paz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Neste dia, irmãos, em que celebramos o nascimento do Príncipe da Paz, supliquemos com fé a Deus, por nós mesmos e pelos nossos familiares, por toda a Igreja e pela grande família hum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Que entre os cristãos se estendam as mãos, para que continuemos a caminhada em direcção à unidade, </w:t>
      </w:r>
      <w:r>
        <w:rPr>
          <w:rFonts w:cs="Arial" w:ascii="Arial" w:hAnsi="Arial"/>
          <w:i/>
          <w:sz w:val="20"/>
        </w:rPr>
        <w:t>ó Senhor, que és o Príncipe da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Que as nossas mãos saibam acolher aqueles que sofrem, para que entre os homens existam novas relações, </w:t>
      </w:r>
      <w:r>
        <w:rPr>
          <w:rFonts w:cs="Arial" w:ascii="Arial" w:hAnsi="Arial"/>
          <w:i/>
          <w:sz w:val="20"/>
        </w:rPr>
        <w:t>ó Senhor, que és o Príncipe da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Que se abram as nossas mãos para os adversários, e assim as violências se transformem em concórdia, </w:t>
      </w:r>
      <w:r>
        <w:rPr>
          <w:rFonts w:cs="Arial" w:ascii="Arial" w:hAnsi="Arial"/>
          <w:i/>
          <w:sz w:val="20"/>
        </w:rPr>
        <w:t>ó Senhor, que és o Príncipe da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as nossas mãos se estendam nas Comunidades cristãs, para que elas sejam modelos de fraternidade, </w:t>
      </w:r>
      <w:r>
        <w:rPr>
          <w:rFonts w:cs="Arial" w:ascii="Arial" w:hAnsi="Arial"/>
          <w:i/>
          <w:sz w:val="20"/>
        </w:rPr>
        <w:t>ó Senhor, que és o Príncipe da Paz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us nosso Pai, nós Te pedimos: que se abram os nossos corações e as nossas mãos para anunciarmos entre todos os homens as maravilhas do teu Amor, feito Homem como nós. Por J.C.S.N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              </w:t>
      </w:r>
      <w:r>
        <w:rPr>
          <w:rFonts w:cs="Arial" w:ascii="Arial" w:hAnsi="Arial"/>
          <w:i/>
          <w:sz w:val="20"/>
        </w:rPr>
        <w:t xml:space="preserve">( R/  </w:t>
      </w:r>
      <w:r>
        <w:rPr>
          <w:rFonts w:cs="Arial" w:ascii="Arial" w:hAnsi="Arial"/>
          <w:i/>
          <w:sz w:val="20"/>
          <w:u w:val="single"/>
        </w:rPr>
        <w:t>Obrigado, Jesus, nascido entre nós por Amor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 – Deus Pai, Criador de tudo, depois do pecado dos nossos pais, quando estávamos todos perdidos, prometeu-nos um Salvador:</w:t>
      </w:r>
      <w:r>
        <w:rPr>
          <w:rFonts w:cs="Arial" w:ascii="Arial" w:hAnsi="Arial"/>
          <w:i/>
          <w:sz w:val="20"/>
        </w:rPr>
        <w:t xml:space="preserve">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A Palavra fez-se carne no seio da Virgem Maria e tornou-se fonte vivificante de paz, de justiça e de amor entre os homens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O Filho de Deus nasceu entre nós para perdoar os pecadores, dar vigor aos corações fatigados e libertar os cativos do Mal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4 – Ao nascer Jesus, a força do Espírito derramou-se nos nossos corações para nos tornar filhos de Deus e herdeiros da Glória eterna: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8:00Z</dcterms:created>
  <dc:creator>Secretaria</dc:creator>
  <dc:description/>
  <cp:keywords/>
  <dc:language>en-US</dc:language>
  <cp:lastModifiedBy>Win7</cp:lastModifiedBy>
  <cp:lastPrinted>2010-12-24T17:57:00Z</cp:lastPrinted>
  <dcterms:modified xsi:type="dcterms:W3CDTF">2011-12-23T17:19:00Z</dcterms:modified>
  <cp:revision>18</cp:revision>
  <dc:subject/>
  <dc:title>DOMINGO II DO TEMPO COMUM  (A)</dc:title>
</cp:coreProperties>
</file>