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  <w:u w:val="single"/>
        </w:rPr>
        <w:t>SOLENIDADE DE TODOS OS SANTOS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(</w:t>
      </w:r>
      <w:r>
        <w:rPr>
          <w:rFonts w:cs="Arial" w:ascii="Arial" w:hAnsi="Arial"/>
          <w:i/>
          <w:sz w:val="22"/>
        </w:rPr>
        <w:t>ABC</w:t>
      </w:r>
      <w:r>
        <w:rPr>
          <w:rFonts w:cs="Arial" w:ascii="Arial" w:hAnsi="Arial"/>
          <w:b/>
          <w:i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ia 1 de Novembro 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Irmãos, FELIZES os convidados à festa do Reino, os que aceitam participar nela, os que vivem as Bem-aventuranças e seguem o Cordeiro de Deus! Todos nós podemos ser santos. Basta deixar Deus trabalhar em nós para que se faça a Vontade d’Ele. Pelas vezes que preferimos fazer os nossos gostos antes que a Vontade de Deus, peçamos-Lhe perd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Nós Te louvamos e glorificamos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>Com a Igreja do Céu e da terra, irmãos, glorificamos a Deus, nosso Pai, pela sua Santidade, manifestada na vida e na glória de todos os Santos. E suplicamos as suas graças para sermos, como Ele, mais perfeitos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Com a Virgem Santa Maria, Mãe de Deus e Rainha de todos os Santos, que soube escutar a Tua Palavra e ser exemplo para todos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Com todos os Apóstolos e Missionários, que proclamaram a Boa Nova e, sendo fiéis à sua vocação, chegaram à Santidade, </w:t>
      </w:r>
      <w:r>
        <w:rPr>
          <w:rFonts w:cs="Arial" w:ascii="Arial" w:hAnsi="Arial"/>
          <w:i/>
          <w:sz w:val="20"/>
        </w:rPr>
        <w:t>ó Senhor: R/</w:t>
      </w:r>
    </w:p>
    <w:p>
      <w:pPr>
        <w:pStyle w:val="Normal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Com toda a assembleia dos Santos Mártires, de hoje e de sempre, que souberam ser testemunhas de Cristo dando até a sua vida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 – Com os inumeráveis santos, que vivem nesta terra a confiar em Ti, e continuam a lutar para serem perfeitos como Tu és perfeito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</w:rPr>
        <w:t xml:space="preserve">Senhor nosso Deus, cuja glória brilha nos Teus Santos, escuta a nossa oração de louvor, e conduz todos os homens para a alegria do Teu Reino.  Por N.S.J.C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Bendito sejas, nos Teus Santo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1 – Cordeiro de Deus, sacrificado para resgatar todos os homens do poder do Mal e conduzi-los até à Santidade, nesta vida e na Vida futura, </w:t>
      </w:r>
      <w:r>
        <w:rPr>
          <w:rFonts w:cs="Arial" w:ascii="Arial" w:hAnsi="Arial"/>
          <w:i/>
          <w:sz w:val="20"/>
        </w:rPr>
        <w:t>ó Jes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 – Senhor dos Anjos, a quem foi dado todo o poder no Céu e na terra para que todos os qu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nçam o </w:t>
      </w:r>
      <w:r>
        <w:rPr>
          <w:rFonts w:cs="Arial" w:ascii="Arial" w:hAnsi="Arial"/>
          <w:i/>
          <w:sz w:val="20"/>
        </w:rPr>
        <w:t>Maligno</w:t>
      </w:r>
      <w:r>
        <w:rPr>
          <w:rFonts w:cs="Arial" w:ascii="Arial" w:hAnsi="Arial"/>
          <w:sz w:val="20"/>
        </w:rPr>
        <w:t xml:space="preserve"> entrem na Vida Eterna, </w:t>
      </w:r>
      <w:r>
        <w:rPr>
          <w:rFonts w:cs="Arial" w:ascii="Arial" w:hAnsi="Arial"/>
          <w:i/>
          <w:sz w:val="20"/>
        </w:rPr>
        <w:t>ó Jes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Redentor da Humanidade, que, através da Tua Paixão e morte na Cruz, foste o exemplo para todos os que levam a cruz neste mundo, </w:t>
      </w:r>
      <w:r>
        <w:rPr>
          <w:rFonts w:cs="Arial" w:ascii="Arial" w:hAnsi="Arial"/>
          <w:i/>
          <w:sz w:val="20"/>
        </w:rPr>
        <w:t>ó Jes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 – Cristo Salvador, vindo até nós como Messias esperado pelos nossos Pais, morto e Ressuscitado, que vives para sempre nos teus Fiéis, </w:t>
      </w:r>
      <w:r>
        <w:rPr>
          <w:rFonts w:cs="Arial" w:ascii="Arial" w:hAnsi="Arial"/>
          <w:i/>
          <w:sz w:val="20"/>
        </w:rPr>
        <w:t>ó Jes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  <w:u w:val="single"/>
        </w:rPr>
        <w:t>SOLENIDADE DE TODOS OS SANTOS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i/>
          <w:sz w:val="22"/>
        </w:rPr>
        <w:t>(</w:t>
      </w:r>
      <w:r>
        <w:rPr>
          <w:rFonts w:cs="Arial" w:ascii="Arial" w:hAnsi="Arial"/>
          <w:i/>
          <w:sz w:val="22"/>
        </w:rPr>
        <w:t>ABC</w:t>
      </w:r>
      <w:r>
        <w:rPr>
          <w:rFonts w:cs="Arial" w:ascii="Arial" w:hAnsi="Arial"/>
          <w:b/>
          <w:i/>
          <w:sz w:val="22"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ia 1 de Novembro 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18"/>
          <w:u w:val="single"/>
        </w:rPr>
      </w:pPr>
      <w:r>
        <w:rPr>
          <w:rFonts w:cs="Arial" w:ascii="Arial" w:hAnsi="Arial"/>
          <w:b/>
          <w:i/>
          <w:sz w:val="20"/>
          <w:szCs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INTRODUÇÃO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Irmãos, FELIZES os convidados à festa do Reino, os que aceitam participar nela, os que vivem as Bem-aventuranças e seguem o Cordeiro de Deus! Todos nós podemos ser santos. Basta deixar Deus trabalhar em nós para que se faça a Vontade d’Ele. Pelas vezes que preferimos fazer os nossos gostos antes que a Vontade de Deus, peçamos-Lhe perd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ORAÇÃO DOS FIÉI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Nós Te louvamos e glorificamos</w:t>
      </w:r>
      <w:r>
        <w:rPr>
          <w:rFonts w:cs="Arial" w:ascii="Arial" w:hAnsi="Arial"/>
          <w:i/>
          <w:sz w:val="20"/>
        </w:rPr>
        <w:t xml:space="preserve"> ! 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 a Igreja do Céu e da terra, irmãos, glorificamos a Deus, nosso Pai, pela sua Santidade, manifestada na vida e na glória de todos os Santos. E suplicamos as suas graças para sermos, como Ele, mais perfeitos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– Com a Virgem Santa Maria, Mãe de Deus e Rainha de todos os Santos, que soube escutar a Tua Palavra e ser exemplo para todos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 – Com todos os Apóstolos e Missionários, que proclamaram a Boa Nova e, sendo fiéis à sua vocação, chegaram à Santidade, </w:t>
      </w:r>
      <w:r>
        <w:rPr>
          <w:rFonts w:cs="Arial" w:ascii="Arial" w:hAnsi="Arial"/>
          <w:i/>
          <w:sz w:val="20"/>
        </w:rPr>
        <w:t>ó Senhor: R/</w:t>
      </w:r>
    </w:p>
    <w:p>
      <w:pPr>
        <w:pStyle w:val="Normal"/>
        <w:ind w:left="56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 – Com toda a assembleia dos Santos Mártires, de hoje e de sempre, que souberam ser testemunhas de Cristo dando até a sua vida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20"/>
        <w:rPr/>
      </w:pPr>
      <w:r>
        <w:rPr>
          <w:rFonts w:cs="Arial" w:ascii="Arial" w:hAnsi="Arial"/>
          <w:sz w:val="20"/>
        </w:rPr>
        <w:t xml:space="preserve">4 – Com os inumeráveis santos, que vivem nesta terra a confiar em Ti, e continuam a lutar para serem perfeitos como Tu és perfeito, </w:t>
      </w:r>
      <w:r>
        <w:rPr>
          <w:rFonts w:cs="Arial" w:ascii="Arial" w:hAnsi="Arial"/>
          <w:i/>
          <w:sz w:val="20"/>
        </w:rPr>
        <w:t>ó Senhor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ind w:left="284" w:hanging="28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nhor nosso Deus, cuja glória brilha nos Teus Santos, escuta a nossa oração de louvor, e conduz todos os homens para a alegria do Teu Reino.  Por N.S.J.C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u w:val="single"/>
        </w:rPr>
        <w:t>AÇÃO DE GRAÇAS / REFLEXÃO</w:t>
      </w:r>
      <w:r>
        <w:rPr>
          <w:rFonts w:cs="Arial" w:ascii="Arial" w:hAnsi="Arial"/>
          <w:b/>
          <w:i/>
          <w:sz w:val="20"/>
        </w:rPr>
        <w:t xml:space="preserve">   </w:t>
      </w:r>
      <w:r>
        <w:rPr>
          <w:rFonts w:cs="Arial" w:ascii="Arial" w:hAnsi="Arial"/>
          <w:i/>
          <w:sz w:val="20"/>
        </w:rPr>
        <w:t xml:space="preserve">( R: </w:t>
      </w:r>
      <w:r>
        <w:rPr>
          <w:rFonts w:cs="Arial" w:ascii="Arial" w:hAnsi="Arial"/>
          <w:i/>
          <w:sz w:val="20"/>
          <w:u w:val="single"/>
        </w:rPr>
        <w:t>Bendito sejas, nos Teus Santos</w:t>
      </w:r>
      <w:r>
        <w:rPr>
          <w:rFonts w:cs="Arial" w:ascii="Arial" w:hAnsi="Arial"/>
          <w:i/>
          <w:sz w:val="20"/>
        </w:rPr>
        <w:t>! 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 – Cordeiro de Deus, sacrificado para resgatar todos os homens do poder do Mal e conduzi-los até à Santidade, nesta vida e na Vida futura, </w:t>
      </w:r>
      <w:r>
        <w:rPr>
          <w:rFonts w:cs="Arial" w:ascii="Arial" w:hAnsi="Arial"/>
          <w:i/>
          <w:sz w:val="20"/>
        </w:rPr>
        <w:t>ó Jes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 – Senhor dos Anjos, a quem foi dado todo o poder no Céu e na terra para que todos os que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ençam o </w:t>
      </w:r>
      <w:r>
        <w:rPr>
          <w:rFonts w:cs="Arial" w:ascii="Arial" w:hAnsi="Arial"/>
          <w:i/>
          <w:sz w:val="20"/>
        </w:rPr>
        <w:t>Maligno</w:t>
      </w:r>
      <w:r>
        <w:rPr>
          <w:rFonts w:cs="Arial" w:ascii="Arial" w:hAnsi="Arial"/>
          <w:sz w:val="20"/>
        </w:rPr>
        <w:t xml:space="preserve"> entrem na Vida Eterna, </w:t>
      </w:r>
      <w:r>
        <w:rPr>
          <w:rFonts w:cs="Arial" w:ascii="Arial" w:hAnsi="Arial"/>
          <w:i/>
          <w:sz w:val="20"/>
        </w:rPr>
        <w:t>ó Jes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3 – Redentor da Humanidade, que, através da Tua Paixão e morte na Cruz, foste o exemplo para todos os que levam a cruz neste mundo, </w:t>
      </w:r>
      <w:r>
        <w:rPr>
          <w:rFonts w:cs="Arial" w:ascii="Arial" w:hAnsi="Arial"/>
          <w:i/>
          <w:sz w:val="20"/>
        </w:rPr>
        <w:t>ó Jes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4 – Cristo Salvador, vindo até nós como Messias esperado pelos nossos Pais, morto e Ressuscitado, que vives para sempre nos teus Fiéis, </w:t>
      </w:r>
      <w:r>
        <w:rPr>
          <w:rFonts w:cs="Arial" w:ascii="Arial" w:hAnsi="Arial"/>
          <w:i/>
          <w:sz w:val="20"/>
        </w:rPr>
        <w:t>ó Jesus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R/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orient="landscape" w:w="8420" w:h="11906"/>
      <w:pgMar w:left="714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40:00Z</dcterms:created>
  <dc:creator>Secretaria</dc:creator>
  <dc:description/>
  <cp:keywords/>
  <dc:language>en-US</dc:language>
  <cp:lastModifiedBy>Win7</cp:lastModifiedBy>
  <cp:lastPrinted>2012-10-30T18:19:00Z</cp:lastPrinted>
  <dcterms:modified xsi:type="dcterms:W3CDTF">2012-10-30T18:41:00Z</dcterms:modified>
  <cp:revision>7</cp:revision>
  <dc:subject/>
  <dc:title>DOMINGO II DO TEMPO COMUM  (A)</dc:title>
</cp:coreProperties>
</file>