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u w:val="single"/>
        </w:rPr>
        <w:t>SAGRADA FAMÍL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B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</w:t>
      </w:r>
      <w:r>
        <w:rPr>
          <w:rFonts w:cs="Arial" w:ascii="Arial" w:hAnsi="Arial"/>
          <w:i/>
          <w:sz w:val="20"/>
        </w:rPr>
        <w:t>(Domingo na Oitava de Nata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ucaristia deste Domingo, irmãos, ainda à volta do Natal, celebramos a Sagrada Família, de Jesus, José e Maria, modelo de toda a Família. E contemplamos o quotidiano da vida familiar de Jesus: na calma, na afeição, na fidelidade. É a maravilha da Incarnação, mas transformada na existência de cada dia… Pensemos como são, na verdade, as nossas famíl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Nós confiamo-los ao Teu Amor de Pai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Peçamos ao Pai, pelo Espírito de amor e de paz, que transforme a vida de todas as famílias, para que a humanidade se torne a Igreja de Deus sobre este terra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 As crianças que, crescem depressa e as que têm dificuldades para crescer, no seio das famílias, e os pais que sofrem com elas, </w:t>
      </w:r>
      <w:r>
        <w:rPr>
          <w:rFonts w:cs="Arial" w:ascii="Arial" w:hAnsi="Arial"/>
          <w:i/>
          <w:sz w:val="20"/>
        </w:rPr>
        <w:t>ó Deus e Pai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 Os adolescentes e jovens que, às vezes se revoltam contra a vida familiar e abandonam o lar, e os pais que não os compreendem, </w:t>
      </w:r>
      <w:r>
        <w:rPr>
          <w:rFonts w:cs="Arial" w:ascii="Arial" w:hAnsi="Arial"/>
          <w:i/>
          <w:sz w:val="20"/>
        </w:rPr>
        <w:t>ó Deus e Pai : R/</w:t>
      </w:r>
    </w:p>
    <w:p>
      <w:pPr>
        <w:pStyle w:val="Normal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 Os outros jovens, que procuram o diálogo e que esperam abertura e compreensão, e os pais e avós que querem compreender, </w:t>
      </w:r>
      <w:r>
        <w:rPr>
          <w:rFonts w:cs="Arial" w:ascii="Arial" w:hAnsi="Arial"/>
          <w:i/>
          <w:sz w:val="20"/>
        </w:rPr>
        <w:t>ó Deus e Pai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 Os pais, de todas as idades, que procuram, em cada manhã, retomar a aventura do verdadeiro amor no compromisso da fé, </w:t>
      </w:r>
      <w:r>
        <w:rPr>
          <w:rFonts w:cs="Arial" w:ascii="Arial" w:hAnsi="Arial"/>
          <w:i/>
          <w:sz w:val="20"/>
        </w:rPr>
        <w:t>ó Deus e Pai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 xml:space="preserve">Deus nosso Pai, que Te alegras connosco ao celebrar neste dia a Sagrada Família de Nazaré, concede-nos criar entre nós os laços de amor, a fim de pertencermos à Tua Família de Amor. Por N.S.J.C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AÇÃO DE GRAÇAS -</w:t>
      </w:r>
      <w:r>
        <w:rPr>
          <w:rFonts w:cs="Arial" w:ascii="Arial" w:hAnsi="Arial"/>
          <w:b/>
          <w:i/>
          <w:sz w:val="20"/>
          <w:u w:val="single"/>
        </w:rPr>
        <w:t xml:space="preserve"> REFLEXÃ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Obrigado, Pai, que sempre nos Amas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Pela mãe e pai que nos deram a vida para podermos entrar neste mundo, a nesta sociedade humana e nesta Família da Igreja, </w:t>
      </w:r>
      <w:r>
        <w:rPr>
          <w:rFonts w:cs="Arial" w:ascii="Arial" w:hAnsi="Arial"/>
          <w:i/>
          <w:sz w:val="20"/>
        </w:rPr>
        <w:t>nós Te agradecemos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 Pelos casais humanos que Tu criaste, onde mulher e homem descobrem e vivem o mistério do amor, na entrega total dos dois, </w:t>
      </w:r>
      <w:r>
        <w:rPr>
          <w:rFonts w:cs="Arial" w:ascii="Arial" w:hAnsi="Arial"/>
          <w:i/>
          <w:sz w:val="20"/>
        </w:rPr>
        <w:t>nós Te agradecemos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or todos os filhos e filhas que nasceram do amor dos nossos pais, unidos em matrimónio fiel, e que também são Teus filhos, </w:t>
      </w:r>
      <w:r>
        <w:rPr>
          <w:rFonts w:cs="Arial" w:ascii="Arial" w:hAnsi="Arial"/>
          <w:i/>
          <w:sz w:val="20"/>
        </w:rPr>
        <w:t>nós Te agradecemos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Por todos os que, seguindo o Teu chamamento, renunciam a fundar uma família, para se dedicarem ao Serviço do Reino, </w:t>
      </w:r>
      <w:r>
        <w:rPr>
          <w:rFonts w:cs="Arial" w:ascii="Arial" w:hAnsi="Arial"/>
          <w:i/>
          <w:sz w:val="20"/>
        </w:rPr>
        <w:t>nós Te agradecemos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u w:val="single"/>
        </w:rPr>
        <w:t>SAGRADA FAMÍL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B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</w:t>
      </w:r>
      <w:r>
        <w:rPr>
          <w:rFonts w:cs="Arial" w:ascii="Arial" w:hAnsi="Arial"/>
          <w:i/>
          <w:sz w:val="20"/>
        </w:rPr>
        <w:t>(Domingo na Oitava de Nata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ucaristia deste Domingo, irmãos, ainda à volta do Natal, celebramos a Sagrada Família, de Jesus, José e Maria, modelo de toda a Família. E contemplamos o quotidiano da vida familiar de Jesus: na calma, na afeição, na fidelidade. É a maravilha da Incarnação, mas transformada na existência de cada dia… Pensemos como são, na verdade, as nossas famíl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Nós confiamo-los ao Teu Amor de Pai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çamos ao Pai, pelo Espírito de amor e de paz, que transforme a vida de todas as famílias, para que a humanidade se torne a Igreja de Deus sobre este terra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 As crianças que, crescem depressa e as que têm dificuldades para crescer, no seio das famílias, e os pais que sofrem com elas, </w:t>
      </w:r>
      <w:r>
        <w:rPr>
          <w:rFonts w:cs="Arial" w:ascii="Arial" w:hAnsi="Arial"/>
          <w:i/>
          <w:sz w:val="20"/>
        </w:rPr>
        <w:t>ó Deus e Pai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 Os adolescentes e jovens que, às vezes se revoltam contra a vida familiar e abandonam o lar, e os pais que não os compreendem, </w:t>
      </w:r>
      <w:r>
        <w:rPr>
          <w:rFonts w:cs="Arial" w:ascii="Arial" w:hAnsi="Arial"/>
          <w:i/>
          <w:sz w:val="20"/>
        </w:rPr>
        <w:t>ó Deus e Pai : R/</w:t>
      </w:r>
    </w:p>
    <w:p>
      <w:pPr>
        <w:pStyle w:val="Normal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 Os outros jovens, que procuram o diálogo e que esperam abertura e compreensão, e os pais e avós que querem compreender, </w:t>
      </w:r>
      <w:r>
        <w:rPr>
          <w:rFonts w:cs="Arial" w:ascii="Arial" w:hAnsi="Arial"/>
          <w:i/>
          <w:sz w:val="20"/>
        </w:rPr>
        <w:t>ó Deus e Pai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sz w:val="20"/>
        </w:rPr>
        <w:t xml:space="preserve">4 –  Os pais, de todas as idades, que procuram, em cada manhã, retomar a aventura do verdadeiro amor no compromisso da fé, </w:t>
      </w:r>
      <w:r>
        <w:rPr>
          <w:rFonts w:cs="Arial" w:ascii="Arial" w:hAnsi="Arial"/>
          <w:i/>
          <w:sz w:val="20"/>
        </w:rPr>
        <w:t>ó Deus e Pai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us nosso Pai, que Te alegras connosco ao celebrar neste dia a Sagrada Família de Nazaré, concede-nos criar entre nós os laços de amor, a fim de pertencermos à Tua Família de Amor. Por N.S.J.C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AÇÃO DE GRAÇAS -</w:t>
      </w:r>
      <w:r>
        <w:rPr>
          <w:rFonts w:cs="Arial" w:ascii="Arial" w:hAnsi="Arial"/>
          <w:b/>
          <w:i/>
          <w:sz w:val="20"/>
          <w:u w:val="single"/>
        </w:rPr>
        <w:t xml:space="preserve"> REFLEXÃ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Obrigado, Pai, que sempre nos Amas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 Pela mãe e pai que nos deram a vida para podermos entrar neste mundo, a nesta sociedade humana e nesta Família da Igreja, </w:t>
      </w:r>
      <w:r>
        <w:rPr>
          <w:rFonts w:cs="Arial" w:ascii="Arial" w:hAnsi="Arial"/>
          <w:i/>
          <w:sz w:val="20"/>
        </w:rPr>
        <w:t>nós Te agradec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 –  Pelos casais humanos que Tu criaste, onde mulher e homem descobrem e vivem o mistério do amor, na entrega total dos dois, </w:t>
      </w:r>
      <w:r>
        <w:rPr>
          <w:rFonts w:cs="Arial" w:ascii="Arial" w:hAnsi="Arial"/>
          <w:i/>
          <w:sz w:val="20"/>
        </w:rPr>
        <w:t>nós Te agradec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or todos os filhos e filhas que nasceram do amor dos nossos pais, unidos em matrimónio fiel, e que também são Teus filhos, </w:t>
      </w:r>
      <w:r>
        <w:rPr>
          <w:rFonts w:cs="Arial" w:ascii="Arial" w:hAnsi="Arial"/>
          <w:i/>
          <w:sz w:val="20"/>
        </w:rPr>
        <w:t>nós Te agradec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 – Por todos os que, seguindo o Teu chamamento, renunciam a fundar uma família, para se dedicarem ao Serviço do Reino, </w:t>
      </w:r>
      <w:r>
        <w:rPr>
          <w:rFonts w:cs="Arial" w:ascii="Arial" w:hAnsi="Arial"/>
          <w:i/>
          <w:sz w:val="20"/>
        </w:rPr>
        <w:t>nós Te agradec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39:00Z</dcterms:created>
  <dc:creator>Secretaria</dc:creator>
  <dc:description/>
  <cp:keywords/>
  <dc:language>en-US</dc:language>
  <cp:lastModifiedBy>WinuE</cp:lastModifiedBy>
  <cp:lastPrinted>2010-10-30T22:32:00Z</cp:lastPrinted>
  <dcterms:modified xsi:type="dcterms:W3CDTF">2012-12-27T17:12:00Z</dcterms:modified>
  <cp:revision>7</cp:revision>
  <dc:subject/>
  <dc:title>DOMINGO II DO TEMPO COMUM  (A)</dc:title>
</cp:coreProperties>
</file>