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EPIFANIA DO SENHOR  </w:t>
      </w:r>
      <w:r>
        <w:rPr>
          <w:rFonts w:cs="Arial" w:ascii="Arial" w:hAnsi="Arial"/>
          <w:b/>
          <w:i/>
          <w:sz w:val="20"/>
        </w:rPr>
        <w:t>(</w:t>
      </w:r>
      <w:r>
        <w:rPr>
          <w:rFonts w:cs="Arial" w:ascii="Arial" w:hAnsi="Arial"/>
          <w:b/>
          <w:i/>
          <w:sz w:val="18"/>
          <w:szCs w:val="18"/>
        </w:rPr>
        <w:t>ABC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>Também nós, irmãos, somos chamados para junto do presépio, para adorar esse Menino, que é Filho de Deus. E também nós, como os Magos do Oriente, somos convocados e enviados para dar a conhecer a todos este Deus de Amor, que se manifesta pequeno e pobre. Portanto, vamos tirar da nossa vida aquilo que nos está a afastar de Deus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A tua Luz, Senhor, desfaça as trevas do mal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Cristo veio ao mundo e fez-Se homem para nos salvar. Rezemos agora pela salvação de toda a humanidade, neste dia da sua manifestação aos Mag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Faz brilhar a tua Luz sobre a Igreja, que reúnes de todas as raças, povos e línguas, e sobre os que Te procuram com sinceridade como os Mago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Que brilhe a tua Luz sobre todos os mensageiros da tua Palavra e sobre aqueles que são perseguidos por manifestar o teu Nome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 tua Luz brilhe também sobre os povos que mergulham na noite da fome, da opressão e da dúvida, e vivem afastados de Ti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 faz brilhar a tua luz igualmente sobre as comunidades cristãs, para que vivam a sua fé no dia a dia, e a manifestem sem medo, como os Mago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nhor Deus, que guiaste os Magos, seguindo a estrela, até encontrar o teu Filho, nascido entre nós. Concede a todos os que O procuram pelos caminhos da sua vida, a alegria de O encontrar como o Enviado do teu Amor.  Por J.C.S.N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    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brigado, Jesus, pelos dons e presentes que nos dá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 – Pela Esperança que despertas em todos aqueles que têm o coração humilde e pobre, até chegarem à Casa do Pai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 Pelos desanimados, a quem encorajas; e pelos desorientados ou perdidos a quem mostras o Caminho seguro e certo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Pelos que se sentem satisfeitos e felizes, a quem apresentas “novos ideais”; e pelo apelo de Salvação que diriges a todos os povo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 – Pela universalidade da Tua Salvação, que vem abrir novos horizontes ao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que não encontram a verdadeira Estrela da sua vida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EPIFANIA DO SENHOR  </w:t>
      </w:r>
      <w:r>
        <w:rPr>
          <w:rFonts w:cs="Arial" w:ascii="Arial" w:hAnsi="Arial"/>
          <w:b/>
          <w:i/>
          <w:sz w:val="20"/>
        </w:rPr>
        <w:t>(</w:t>
      </w:r>
      <w:r>
        <w:rPr>
          <w:rFonts w:cs="Arial" w:ascii="Arial" w:hAnsi="Arial"/>
          <w:b/>
          <w:i/>
          <w:sz w:val="18"/>
          <w:szCs w:val="18"/>
        </w:rPr>
        <w:t>ABC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mbém nós, irmãos, somos chamados para junto do presépio, para adorar esse Menino, que é Filho de Deus. E também nós, como os Magos do Oriente, somos convocados e enviados para dar a conhecer a todos este Deus de Amor, que se manifesta pequeno e pobre. Portanto, vamos tirar da nossa vida aquilo que nos está a afastar de Deus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A tua Luz, Senhor, desfaça as trevas do mal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Cristo veio ao mundo e fez-Se homem para nos salvar. Rezemos agora pela salvação de toda a humanidade, neste dia da sua manifestação aos Mag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Faz brilhar a tua Luz sobre a Igreja, que reúnes de todas as raças, povos e línguas, e sobre os que Te procuram com sinceridade como os Mago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Que brilhe a tua Luz sobre todos os mensageiros da tua Palavra e sobre aqueles que são perseguidos por manifestar o teu Nome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A tua Luz brilhe também sobre os povos que mergulham na noite da fome, da opressão e da dúvida, e vivem afastados de Ti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 faz brilhar a tua luz igualmente sobre as comunidades cristãs, para que vivam a sua fé no dia a dia, e a manifestem sem medo, como os Mago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Deus, que guiaste os Magos, seguindo a estrela, até encontrar o teu Filho, nascido entre nós. Concede a todos os que O procuram pelos caminhos da sua vida, a alegria de O encontrar como o Enviado do teu Amor.  Por J.C.S.N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       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Obrigado, Jesus, pelos dons e presentes que nos dá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 – Pela Esperança que despertas em todos aqueles que têm o coração humilde e pobre, até chegarem à Casa do Pai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 Pelos desanimados, a quem encorajas; e pelos desorientados ou perdidos a quem mostras o Caminho seguro e certo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Pelos que se sentem satisfeitos e felizes, a quem apresentas “novos ideais”; e pelo apelo de Salvação que diriges a todos os povo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 – Pela universalidade da Tua Salvação, que vem abrir novos horizontes ao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que não encontram a verdadeira Estrela da sua vida: </w:t>
      </w:r>
      <w:r>
        <w:rPr>
          <w:rFonts w:cs="Arial" w:ascii="Arial" w:hAnsi="Arial"/>
          <w:i/>
          <w:sz w:val="20"/>
        </w:rPr>
        <w:t>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00:00Z</dcterms:created>
  <dc:creator>Secretaria</dc:creator>
  <dc:description/>
  <cp:keywords/>
  <dc:language>en-US</dc:language>
  <cp:lastModifiedBy>Win7</cp:lastModifiedBy>
  <cp:lastPrinted>2012-01-05T18:49:00Z</cp:lastPrinted>
  <dcterms:modified xsi:type="dcterms:W3CDTF">2012-01-05T18:50:00Z</dcterms:modified>
  <cp:revision>11</cp:revision>
  <dc:subject/>
  <dc:title>DOMINGO II DO TEMPO COMUM  (A)</dc:title>
</cp:coreProperties>
</file>