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INGO I DA QUARESMA</w:t>
      </w:r>
      <w:r>
        <w:rPr>
          <w:u w:val="none"/>
        </w:rPr>
        <w:t xml:space="preserve">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0"/>
        </w:rPr>
        <w:t>Irmãos, todos temos bons desejos e projetos. E no princípio desta Quaresma, por ventura não faltarão bons propósitos. Mas, isso só, não vai mudar o nosso coração e a nossa vida, se não estivermos decididos a deixar Deus agir em nós, pelo Espírito Santo, segundo a sua vontade. Só assim venceremos o demónio, espírito do mal, e não deixaremos que a tentação nos arras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Espírito de Jesus, livra-nos de cair na tentação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eixemo-nos, irmãos, guiar pelo Espírito Santo, que conduziu Jesus para o deserto, neste momento da nossa oração universal, em favor da Igreja e do mund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Quando a Igreja é tentada para se desviar dos ideais do seu Divino Pastor, que saiba seguir pelo caminho da humild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elos responsáveis das nações, quando são tentados pelo gosto do poder e da fama, para que sigam a força do Espírito. </w:t>
      </w:r>
      <w:r>
        <w:rPr>
          <w:rFonts w:cs="Arial" w:ascii="Arial" w:hAnsi="Arial"/>
          <w:i/>
          <w:sz w:val="20"/>
        </w:rPr>
        <w:t>Oremo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Quando somos tentados a procurar só as coisas passageiras esquecendo as eternas, que aprendamos a rezar em silêncio e voz alta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Para que não caiamos na tentação de vivermos em segurança e conforto, em vez de fazer o que Deus quer, em fidelid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 de toda a paciência, nós Te pedimos, ao começarmos esta Quaresma: que aprendamos, junto do teu Filho Jesus, os caminhos de uma vida verdadeiramente renovada.  Por N. S. J. C.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em só de pão vive o homem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Somos descendentes de Abraão, nosso </w:t>
      </w:r>
      <w:r>
        <w:rPr>
          <w:rFonts w:cs="Arial" w:ascii="Arial" w:hAnsi="Arial"/>
          <w:i/>
          <w:sz w:val="20"/>
        </w:rPr>
        <w:t>pai na fé</w:t>
      </w:r>
      <w:r>
        <w:rPr>
          <w:rFonts w:cs="Arial" w:ascii="Arial" w:hAnsi="Arial"/>
          <w:sz w:val="20"/>
        </w:rPr>
        <w:t xml:space="preserve">, e como Povo de Deus queremos ser fiéis pelo deserto desta vida,  </w:t>
      </w:r>
      <w:r>
        <w:rPr>
          <w:rFonts w:cs="Arial" w:ascii="Arial" w:hAnsi="Arial"/>
          <w:i/>
          <w:sz w:val="20"/>
        </w:rPr>
        <w:t xml:space="preserve">porque estamos certos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A Escritura diz que </w:t>
      </w:r>
      <w:r>
        <w:rPr>
          <w:rFonts w:cs="Arial" w:ascii="Arial" w:hAnsi="Arial"/>
          <w:i/>
          <w:sz w:val="20"/>
        </w:rPr>
        <w:t>«a Palavra está perto de nós, está nos lábios e no nosso coração»</w:t>
      </w:r>
      <w:r>
        <w:rPr>
          <w:rFonts w:cs="Arial" w:ascii="Arial" w:hAnsi="Arial"/>
          <w:sz w:val="20"/>
        </w:rPr>
        <w:t xml:space="preserve">. Nós viveremos da Palavra de Deus,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Está escrito que Deus nos protegerá de todo o perigo. Mas nós não vamos tentar o Senhor pedindo-Lhe aquilo que não é bom, </w:t>
      </w:r>
      <w:r>
        <w:rPr>
          <w:rFonts w:cs="Arial" w:ascii="Arial" w:hAnsi="Arial"/>
          <w:i/>
          <w:sz w:val="20"/>
        </w:rPr>
        <w:t>porque lembr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Todas as coisas da Criação são nossas, mas nós prometemos não dar a essas coisas o culto e adoração que só pertence a Deus; </w:t>
      </w:r>
      <w:r>
        <w:rPr>
          <w:rFonts w:cs="Arial" w:ascii="Arial" w:hAnsi="Arial"/>
          <w:i/>
          <w:sz w:val="20"/>
        </w:rPr>
        <w:t>e afirm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rPr/>
      </w:pPr>
      <w:r>
        <w:rPr/>
        <w:t>DOMINGO I DA QUARESMA</w:t>
      </w:r>
      <w:r>
        <w:rPr>
          <w:u w:val="none"/>
        </w:rPr>
        <w:t xml:space="preserve">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todos temos bons desejos e projetos. E no princípio desta Quaresma, por ventura não faltarão bons propósitos. Mas, isso só, não vai mudar o nosso coração e a nossa vida, se não estivermos decididos a deixar Deus agir em nós, pelo Espírito Santo, segundo a sua vontade. Só assim venceremos o demónio, espírito do mal, e não deixaremos que a tentação nos arras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Espírito de Jesus, livra-nos de cair na tentação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xemo-nos, irmãos, guiar pelo Espírito Santo, que conduziu Jesus para o deserto, neste momento da nossa oração universal, em favor da Igreja e do mund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Quando a Igreja é tentada para se desviar dos ideais do seu Divino Pastor, que saiba seguir pelo caminho da humild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elos responsáveis das nações, quando são tentados pelo gosto do poder e da fama, para que sigam a força do Espírito. </w:t>
      </w:r>
      <w:r>
        <w:rPr>
          <w:rFonts w:cs="Arial" w:ascii="Arial" w:hAnsi="Arial"/>
          <w:i/>
          <w:sz w:val="20"/>
        </w:rPr>
        <w:t>Oremo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Quando somos tentados a procurar só as coisas passageiras esquecendo as eternas, que aprendamos a rezar em silêncio e voz alta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Para que não caiamos na tentação de vivermos em segurança e conforto, em vez de fazer o que Deus quer, em fidelid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Pai de toda a paciência, nós Te pedimos, ao começarmos esta Quaresma: que aprendamos, junto do teu Filho Jesus, os caminhos de uma vida verdadeiramente renovada. Por N. S. J. C.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em só de pão vive o homem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Somos descendentes de Abraão, nosso </w:t>
      </w:r>
      <w:r>
        <w:rPr>
          <w:rFonts w:cs="Arial" w:ascii="Arial" w:hAnsi="Arial"/>
          <w:i/>
          <w:sz w:val="20"/>
        </w:rPr>
        <w:t>pai na fé</w:t>
      </w:r>
      <w:r>
        <w:rPr>
          <w:rFonts w:cs="Arial" w:ascii="Arial" w:hAnsi="Arial"/>
          <w:sz w:val="20"/>
        </w:rPr>
        <w:t xml:space="preserve">, e como Povo de Deus queremos ser fiéis pelo deserto desta vida,  </w:t>
      </w:r>
      <w:r>
        <w:rPr>
          <w:rFonts w:cs="Arial" w:ascii="Arial" w:hAnsi="Arial"/>
          <w:i/>
          <w:sz w:val="20"/>
        </w:rPr>
        <w:t xml:space="preserve">porque estamos certos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A Escritura diz que </w:t>
      </w:r>
      <w:r>
        <w:rPr>
          <w:rFonts w:cs="Arial" w:ascii="Arial" w:hAnsi="Arial"/>
          <w:i/>
          <w:sz w:val="20"/>
        </w:rPr>
        <w:t>«a Palavra está perto de nós, está nos lábios e no nosso coração»</w:t>
      </w:r>
      <w:r>
        <w:rPr>
          <w:rFonts w:cs="Arial" w:ascii="Arial" w:hAnsi="Arial"/>
          <w:sz w:val="20"/>
        </w:rPr>
        <w:t xml:space="preserve">. Nós viveremos da Palavra de Deus,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Está escrito que Deus nos protegerá de todo o perigo. Mas nós não vamos tentar o Senhor pedindo-Lhe aquilo que não é bom, </w:t>
      </w:r>
      <w:r>
        <w:rPr>
          <w:rFonts w:cs="Arial" w:ascii="Arial" w:hAnsi="Arial"/>
          <w:i/>
          <w:sz w:val="20"/>
        </w:rPr>
        <w:t>porque lembr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Todas as coisas da Criação são nossas, mas nós prometemos não dar a essas coisas o culto e adoração que só pertence a Deus; </w:t>
      </w:r>
      <w:r>
        <w:rPr>
          <w:rFonts w:cs="Arial" w:ascii="Arial" w:hAnsi="Arial"/>
          <w:i/>
          <w:sz w:val="20"/>
        </w:rPr>
        <w:t>e afirm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33:00Z</dcterms:created>
  <dc:creator>Secretaria</dc:creator>
  <dc:description/>
  <cp:keywords/>
  <dc:language>en-US</dc:language>
  <cp:lastModifiedBy>Win7</cp:lastModifiedBy>
  <cp:lastPrinted>2013-02-14T22:56:00Z</cp:lastPrinted>
  <dcterms:modified xsi:type="dcterms:W3CDTF">2013-02-17T12:19:00Z</dcterms:modified>
  <cp:revision>8</cp:revision>
  <dc:subject/>
  <dc:title>DOMINGO II DO TEMPO COMUM  (A)</dc:title>
</cp:coreProperties>
</file>